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4.10.2014 г.                                                                                             № 34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ходе реализации программы «Улучшение условий и охраны труда в Шегарском районе на 2012 – 2016годы» з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ходе реализации программы «Улучшение условий и охраны труда в Шегарском районе на 2012 – 2016годы» за 2013 год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ходе реализации программы  «Улучшение условий и охраны труда в Шегарском районе на 2012 – 2016годы» за 2013 год.</w:t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районной программы «Улучшение условий и охраны труда в Шегарском районе   на 2012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госрочная районная целевая программа «Улучшение условий и охраны труда на 2012-2016 годы в Шегарском районе», утверждена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постановлением Главы Шегарского района от 29.11.2011 г. № 993 сроком на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айонной программы «Улучшение условий и охраны труда в Шегарском районе на 2012-2016 годы» является разработка,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претворение в жизнь государственной политики в области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адачами программы является улучшение условий и охраны труда на предприятиях и в организациях района путем совершенствования нормативной базы охраны труда, обеспечение работников средствами коллективной и индивидуальной защиты, информационного обеспечения охраны труда, обеспечение непрерывного образования в области охраны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  результаты от реализации программы – снижение производственного травматизма и профессиональной заболеваемости, усиление правовой защиты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районной целевой программы  «Улучшение условий и охраны труда на 2012-2016 годы в Шегарском районе», первоначально были предусмотрены бюджетные ассигнования в размере 570 тыс. рублей на 5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анных документов Решением Думы Шегарского района  №177 от 27.12.2012 года в 2013 году бюджетные ассигнования по программе «Улучшение условий и охраны труда в Шегарском районе на 2012- 2016 годы» были дополнительно увеличены на 949100 рублей на аттестацию рабочих мест образовательных учреждений Шегарского района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разовательных учреждений,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 xml:space="preserve">получивших финансирование в 2013 году 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на аттестацию рабочих мес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ная 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Каргалинская ООШ» 9 </w:t>
            </w:r>
            <w:r>
              <w:rPr>
                <w:sz w:val="14"/>
                <w:szCs w:val="14"/>
              </w:rPr>
              <w:t>(основная общеобр. школ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аркелов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Побединский детский сад «Лесная дач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Шегарский детский сад №1 комбинированного ви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У «Шегарский детский сад №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настасьев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барыки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ткат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усев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лобрагин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настыр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бедин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рубачев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егарская СОШ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егарская СОШ №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Д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Шегарская ДЮС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Вороновская Н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овоильинская  Н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атьяновская Н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-методический центр (РО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 Р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1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инансовых средств по программ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условий и охраны труда на 2012,2013,2014 годы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1.01.2012  по 06.10.2014 годы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79"/>
        <w:gridCol w:w="1184"/>
        <w:gridCol w:w="368"/>
        <w:gridCol w:w="746"/>
        <w:gridCol w:w="2686"/>
      </w:tblGrid>
      <w:tr>
        <w:trPr>
          <w:trHeight w:val="4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- 2012 го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 (руб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 по охране труда.</w:t>
            </w:r>
          </w:p>
        </w:tc>
      </w:tr>
      <w:tr>
        <w:trPr>
          <w:trHeight w:val="1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100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гарского района- 23000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образоват.учреждения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рыкинская СОШ- 10800 Маркеловская СОШ- 1830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нский дет. сад.- 10000</w:t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конкурс по охране труда 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е совещание по ОТ 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 (образовательных учреждений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9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20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007 450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5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рабочих мес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гарская ЦРБ- 20 тыс.руб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верное сельское поселение-6 тыс. руб. 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чих мес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0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РМ Администрации Шегарского района.</w:t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мотра конкурс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2013год: 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900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 по охране труда Детский конкурс «я рисую»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гарского района</w:t>
            </w:r>
          </w:p>
        </w:tc>
      </w:tr>
      <w:tr>
        <w:trPr>
          <w:trHeight w:val="11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на мероприятия по О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Закупка СИЗ для работников,  проведение обучения работников, АРМ, специальная оценка условий труда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420.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егарского района,Организации, учреждение всех форм собственности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06.10.2014г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150.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егарском районе проводилась аттестация рабочих мест (АРМ), а на настоящий момент осуществляется специальная оценка условий труда для выявления вредных и травмоопасных   рабочих мест. Аттестация рабочих мест  проведена согласно отчетам в организациях и учреждениях района, аттестова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59  рабочих мест в 2013году, а за текущий отчетный период 530 рабочих мест, что в свою очередь может говорить о тенденции роста работы в области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99"/>
        <w:gridCol w:w="3384"/>
      </w:tblGrid>
      <w:tr>
        <w:trPr>
          <w:trHeight w:val="633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ервое полугодие 2013 года 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аттестация рабочих мест проведена в следующих  учреждениях:</w:t>
            </w:r>
          </w:p>
        </w:tc>
      </w:tr>
      <w:tr>
        <w:trPr>
          <w:trHeight w:val="6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бочих мест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ркеловская СОШ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Побединский детский сад «Лесная дача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 «Ресур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ГКУ «ЦЗН» в Шегарском район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 УПФР в Шегарском район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У «Отдел образования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«Шегарско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«Шегарский хлебокомбинат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У «Трубачевская СОШ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ОО «Водоканал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ОО «Автотранс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Шегарский детский сад №1 комбинированного вида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беденская СОШ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У «Шегарский детский сад №2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ой больницей и Роспотребнадзором организовано проведение первичных и периодических медосмотров работникам бюджетных и внебюджетных организаций. За 2012,2013,2014 годы в целом по району медицинскими осмотрами охвачено 95% работников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 проводился смотр - конкурс по охране труда, в котором принимали участие  предприятия и учреждения района.  В 2012 году в смотре конкурсе участвовало 4 организации, в 2013 году уже участвовало 8 организаций района,  а в 2014 году трое участников, но при этом 1 участник занял на областном конкурсе 8 место.  А также в конкурсе «Я рисую безопасный труд» ученица 1 класса МБОУ «Шегарская СОШ №1» получила грамоту за лучший рису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685"/>
        <w:gridCol w:w="341"/>
        <w:gridCol w:w="4603"/>
      </w:tblGrid>
      <w:tr>
        <w:trPr>
          <w:trHeight w:val="30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смотра конкурса-2012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смотра конкурса -2013</w:t>
            </w:r>
          </w:p>
        </w:tc>
      </w:tr>
      <w:tr>
        <w:trPr>
          <w:trHeight w:val="284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»Бабарыкинская СОШ»- 1 мес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 СПО ПКТ- 1 место</w:t>
            </w:r>
          </w:p>
        </w:tc>
      </w:tr>
      <w:tr>
        <w:trPr>
          <w:trHeight w:val="284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ПКТ- 2 мес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Шегарский детский сад №2»- 2 место</w:t>
            </w:r>
          </w:p>
        </w:tc>
      </w:tr>
      <w:tr>
        <w:trPr>
          <w:trHeight w:val="30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ткатская СОШ- 3 мес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барыкинская СОШ» - 3 место</w:t>
            </w:r>
          </w:p>
        </w:tc>
      </w:tr>
      <w:tr>
        <w:trPr>
          <w:trHeight w:val="284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обединская СОШ»,  </w:t>
            </w:r>
          </w:p>
        </w:tc>
      </w:tr>
      <w:tr>
        <w:trPr>
          <w:trHeight w:val="284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Шегарская ЦРБ»</w:t>
            </w:r>
          </w:p>
        </w:tc>
      </w:tr>
      <w:tr>
        <w:trPr>
          <w:trHeight w:val="284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«ПКТ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ДИПИ «Лесная дача»</w:t>
            </w:r>
          </w:p>
        </w:tc>
      </w:tr>
      <w:tr>
        <w:trPr>
          <w:trHeight w:val="30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гарская СОШ №1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Шегарский хлебокомбинат»</w:t>
            </w:r>
          </w:p>
        </w:tc>
      </w:tr>
      <w:tr>
        <w:trPr>
          <w:trHeight w:val="30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З «Шегарская РБ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Шегарск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едприятиях и организациях района издаются приказы, распоряжения о распределении обязанностей по обеспечению охраны труд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ы совместные комиссии (комитеты) по охране труда и избраны уполномоченные представители от профсоюзов и трудовых коллективов. </w:t>
      </w:r>
    </w:p>
    <w:p>
      <w:pPr>
        <w:pStyle w:val="21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Ведется работа по взаимодействию Администрации района с органами государственного надзора и контроля. Проводятся  координационные советы по  проблемам охраны труда, в состав которого входят специалисты Администрации, Роспотребнадзора, Гостехнадзора и МЧС. Проводятся совместные комиссионные проверки учреждений  образования. </w:t>
      </w:r>
    </w:p>
    <w:p>
      <w:pPr>
        <w:pStyle w:val="21"/>
        <w:shd w:fill="FFFFFF" w:val="clear"/>
        <w:jc w:val="both"/>
        <w:rPr/>
      </w:pPr>
      <w:r>
        <w:rPr/>
        <w:t xml:space="preserve">         </w:t>
      </w:r>
      <w:r>
        <w:rPr/>
        <w:t>Специалистом по охране труда Администрации Шегарского района  проверяются учреждения на наличие  нормативной документации, ведение и оформление журналов и инструкций в соответствии с законодательством РФ</w:t>
      </w:r>
      <w:r>
        <w:rPr>
          <w:i/>
        </w:rPr>
        <w:t>.</w:t>
      </w:r>
      <w:r>
        <w:rPr/>
        <w:t xml:space="preserve">  Всего в   течение  прошлого  года  было  проведено   более 20 проверок  школ и дошкольных учреждений  района по  условиям    охраны  труда,  проведено  3  заседания  координационного  совета.  </w:t>
      </w:r>
    </w:p>
    <w:p>
      <w:pPr>
        <w:pStyle w:val="21"/>
        <w:jc w:val="both"/>
        <w:rPr/>
      </w:pPr>
      <w:r>
        <w:rPr/>
        <w:t xml:space="preserve">         </w:t>
      </w:r>
      <w:r>
        <w:rPr/>
        <w:t>Проверка инженеров, ответственных и служб  охраны труда показывает, что после проведенных проверок 2012,2013 г.г., ситуация в 2014 году улучшилась, наиболее благополучная ситуация наблюдается в образовании, крупных и средних предприятиях, где службы охраны труда действуют наиболее эффективно, потому, что на этих предприятиях имеются специалисты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обучение и проверка знаний по охране труда у руководителей, специалистов и членов совместных комиссий Шегарского района на базе учебных центров по охране труда. При обучении через учебный центр охраны труда осуществляется обеспечение нормативно-правовой, технической литературой.</w:t>
      </w:r>
    </w:p>
    <w:p>
      <w:pPr>
        <w:pStyle w:val="21"/>
        <w:ind w:right="42" w:firstLine="708"/>
        <w:jc w:val="both"/>
        <w:rPr/>
      </w:pPr>
      <w:r>
        <w:rPr/>
        <w:t>В дальнейшем  работа  по  реализации данной программы будет  продолжена, и направлена  на улучшения  условий  и  охраны  труда  на предприятиях и учреждениях района.</w:t>
      </w:r>
    </w:p>
    <w:p>
      <w:pPr>
        <w:pStyle w:val="21"/>
        <w:ind w:right="4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4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4:00Z</dcterms:created>
  <dc:creator>Мальчуковский</dc:creator>
  <dc:description/>
  <cp:keywords/>
  <dc:language>en-US</dc:language>
  <cp:lastModifiedBy>Admin</cp:lastModifiedBy>
  <cp:lastPrinted>2014-10-14T14:51:00Z</cp:lastPrinted>
  <dcterms:modified xsi:type="dcterms:W3CDTF">2014-11-18T08:35:00Z</dcterms:modified>
  <cp:revision>44</cp:revision>
  <dc:subject/>
  <dc:title>ДЦП «ЭНЕРГОСБЕРЕЖЕНИЕ И ПОВЫШЕНИЕ ЭНЕРГЕТИЧЕСКРОЙ ЭФФЕКТИВНОСТИ НА ТЕРРИТОРИИ ШЕГАРСКОГО РАЙОНА ТОМСКОЙ ОБЛАСТИ НА 2010-2015 ГОДЫ И НА ПРЕСПЕКТИВУ ДО 2020 ГОДА»</dc:title>
</cp:coreProperties>
</file>