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60579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ума  Шегар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Heading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1.2014г.                                                                                            № 351</w:t>
      </w:r>
    </w:p>
    <w:p>
      <w:pPr>
        <w:pStyle w:val="Normal"/>
        <w:shd w:fill="FFFFFF" w:val="clear"/>
        <w:spacing w:before="410" w:after="0"/>
        <w:ind w:right="-2" w:hanging="0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 передаче органам местного </w:t>
      </w:r>
      <w:r>
        <w:rPr>
          <w:spacing w:val="-3"/>
          <w:sz w:val="28"/>
          <w:szCs w:val="28"/>
        </w:rPr>
        <w:t>самоуправления сельских поселений, входящих в состав  Шегарского района, части полномочий по решению вопросов местного значения Шегарского района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ab/>
        <w:t xml:space="preserve">В соответствии с  частью  4 статьи  15 Федерального закона  от 06 октября 2003 года № 131 - 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</w:rPr>
        <w:t xml:space="preserve">                                    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УМА ШЕГАРСКОГО РАЙОНА РЕШИЛА</w:t>
      </w:r>
      <w:r>
        <w:rPr>
          <w:bCs/>
          <w:spacing w:val="-3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дать органам местного самоуправления сельских поселений, входящих в состав Шегарского района, часть полномочий по решению вопроса местного значения Шегар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тилизации и переработки бытовых и промышленных отходов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ab/>
        <w:t>2. Администрации Шегарского района заключить с органами местного самоуправления сельских поселений, входящих в состав Шегарского района соглашение о передаче им части своих полномочий по решению указанного в пункте 1 настоящего решения вопроса местного значения Шегарского района.</w:t>
        <w:tab/>
      </w:r>
      <w:r>
        <w:rPr>
          <w:spacing w:val="-3"/>
          <w:sz w:val="28"/>
          <w:szCs w:val="28"/>
        </w:rPr>
        <w:t>3. Установить, что полномочия по решению указанного в пункте 1 настоящего решения вопроса местного значения Шегарского района передаются органам местного самоуправления сельских поселений, входящих в состав Шегарского района на срок с 1 января по 31 декабря 2015 года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>4. Финансовое обеспечение полномочий осуществляется путем предоставления бюджетам сельских поселений, входящих в состав Шегарского района, межбюджетных трансфертов на осуществление части полномочий по решению указанного в пункте 1 настоящего решения вопроса местного значения Шегарского района из бюджета Шегарского района. Указанные в настоящем пункте межбюджетные трансферты выделяются отдельной строкой в составе расходов бюджета Шегарского района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, в течение первых 15 рабочих дней текущего финансового года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5. Отчет об использовании средств, полученных на осуществление части полномочий по решению указанного в пункте 1 настоящего решения вопроса местного значения Шегарского района, органы местного самоуправления сельских поселений, входящих в состав Шегарского района предоставляют в порядке и сроки, установленные бюджетным законодательством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6. Осуществление части полномочий по решению указанного в пункте 1 настоящего решения вопроса местного значения Шегарского района, переданным органам местного самоуправления сельским поселениям, входящих в состав Шегарского района, прекращается в порядке, установленном действующим законодательством и соглашением между органами местного самоуправления муниципального района и сельскими поселениями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7. Направить копии настоящего решения  в Советы сельских поселений, входящих в состав Шегарского района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567"/>
        <w:jc w:val="both"/>
        <w:rPr/>
      </w:pPr>
      <w:r>
        <w:rPr>
          <w:spacing w:val="-3"/>
          <w:sz w:val="28"/>
          <w:szCs w:val="28"/>
        </w:rPr>
        <w:t>8. Настоящее решение вступает в силу с 01.01.2015 года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едседатель Думы Шегарского района                                   С.Н. Еремин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Глава Шегарского района </w:t>
        <w:tab/>
        <w:tab/>
        <w:tab/>
        <w:tab/>
        <w:tab/>
        <w:tab/>
        <w:t>В.Г. Емельянов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Название объекта"/>
    <w:basedOn w:val="Normal"/>
    <w:qFormat/>
    <w:pPr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20:35:00Z</dcterms:created>
  <dc:creator>VOLODIA</dc:creator>
  <dc:description/>
  <cp:keywords/>
  <dc:language>en-US</dc:language>
  <cp:lastModifiedBy>Admin</cp:lastModifiedBy>
  <cp:lastPrinted>2014-11-11T15:50:00Z</cp:lastPrinted>
  <dcterms:modified xsi:type="dcterms:W3CDTF">2014-11-11T08:52:00Z</dcterms:modified>
  <cp:revision>21</cp:revision>
  <dc:subject/>
  <dc:title> </dc:title>
</cp:coreProperties>
</file>