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80" w:leader="none"/>
        </w:tabs>
        <w:rPr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1.2014г.                                                                                             № 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кандидатуры Косова В.Н. для представления к награждению премией Законодательной Думы Томской области «За подвижничество в культу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ложение Администрации Шегарского района, на основании Постановления Законодательной Думы Томской области от 27.02.2014 № 1882 «Об утверждении премий Законодательной Думы Томской области  «За подвижничество в культур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ть представленную кандидатуру Косова Владимира Николаевича для награждения  Премией Законодательной Думы Томской области  «За подвижничество в культур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Думы Шегарского района                                   С.Н. 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7:00Z</dcterms:created>
  <dc:creator>Румак</dc:creator>
  <dc:description/>
  <cp:keywords/>
  <dc:language>en-US</dc:language>
  <cp:lastModifiedBy>Admin</cp:lastModifiedBy>
  <cp:lastPrinted>2014-11-11T15:54:00Z</cp:lastPrinted>
  <dcterms:modified xsi:type="dcterms:W3CDTF">2014-11-11T08:54:00Z</dcterms:modified>
  <cp:revision>7</cp:revision>
  <dc:subject/>
  <dc:title/>
</cp:coreProperties>
</file>