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7.12.2014 г.     </w:t>
      </w: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№ 3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</w:t>
      </w:r>
      <w:r>
        <w:rPr>
          <w:sz w:val="28"/>
          <w:szCs w:val="28"/>
        </w:rPr>
        <w:t>внесении изменений в решение Думы Шегарского района от 18.10.2011 №75 «Об установлении размера расчетной еди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изменениями, внесенными Законом Томской области  от 8 декабря 2014 года № 171-ОЗ «О внесении изменения в статью 2 Закона Томской области «О расчетной единиц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решения Думы  Шегарского района от 18.10.2011 № 75 «Об установлении размера расчетной единицы» цифры «972,53» заменить цифрами «1108,68»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01.12.2014 года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  С.Н.Еремин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Шегарского района                                                              В.Г. Емельянов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4:00Z</dcterms:created>
  <dc:creator>Денис</dc:creator>
  <dc:description/>
  <cp:keywords/>
  <dc:language>en-US</dc:language>
  <cp:lastModifiedBy>Admin</cp:lastModifiedBy>
  <cp:lastPrinted>2014-12-27T14:02:00Z</cp:lastPrinted>
  <dcterms:modified xsi:type="dcterms:W3CDTF">2014-12-27T08:02:00Z</dcterms:modified>
  <cp:revision>8</cp:revision>
  <dc:subject/>
  <dc:title>Об Едином бюджете </dc:title>
</cp:coreProperties>
</file>