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7.12.2014 г.                                                                                             № 359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center"/>
        <w:rPr>
          <w:sz w:val="27"/>
          <w:szCs w:val="27"/>
        </w:rPr>
      </w:pPr>
      <w:r>
        <w:rPr>
          <w:sz w:val="27"/>
          <w:szCs w:val="27"/>
        </w:rPr>
        <w:t>«Об   установлении формы проведения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 муниципальной</w:t>
        <w:tab/>
        <w:t xml:space="preserve"> собственности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 N 131-ФЗ «Об общих принципах организации местного самоуправления в Российской Федерации» и в  соответствии со  п.5.1. статьи 19.   Федерального закона от 13.03.2006 N 38-ФЗ  «О рекламе»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УМА ШЕГАРСКОГО РАЙОНА  РЕШИЛА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-81" w:firstLine="540"/>
        <w:jc w:val="both"/>
        <w:rPr/>
      </w:pPr>
      <w:r>
        <w:rPr>
          <w:sz w:val="27"/>
          <w:szCs w:val="27"/>
        </w:rPr>
        <w:t>Установить, что   заключение договора  на установку и эксплуатацию рекламной конструкции на земельном участке, здании или ином недвижимом имуществе, находящемся в  муниципальной</w:t>
        <w:tab/>
        <w:t xml:space="preserve"> собственности осуществляется  на основе торгов в форме аукци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-81"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ловия проведения аукциона определяются  порядком проведения  аукциона на право  заключения договоров  на установку и эксплуатацию рекламной конструкции,  утверждаемым  правовым актом Администрации   Шегар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в районной газете «Шегарский вестник» и разместить на официальном сайте Администрации Шегарского рай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контрольно-бюджетный комитет Думы Шегарского район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1"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Думы Шегарского района                                         С.Н. Ереми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Шегарского района                                                                 В.Г. Емельяно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1.%2."/>
      <w:lvlJc w:val="left"/>
      <w:pPr>
        <w:tabs>
          <w:tab w:val="num" w:pos="2265"/>
        </w:tabs>
        <w:ind w:left="226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265"/>
        </w:tabs>
        <w:ind w:left="226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2265"/>
        </w:tabs>
        <w:ind w:left="226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2265"/>
        </w:tabs>
        <w:ind w:left="226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333ECF2D5FA48584B42FCD90B513AC725DAEEA55D250E5639B60DF05DCCAA62F82EBB99DE19CADjEW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39:00Z</dcterms:created>
  <dc:creator>Саушкина</dc:creator>
  <dc:description/>
  <cp:keywords/>
  <dc:language>en-US</dc:language>
  <cp:lastModifiedBy>Admin</cp:lastModifiedBy>
  <cp:lastPrinted>2014-12-27T14:43:00Z</cp:lastPrinted>
  <dcterms:modified xsi:type="dcterms:W3CDTF">2014-12-27T08:46:00Z</dcterms:modified>
  <cp:revision>15</cp:revision>
  <dc:subject/>
  <dc:title> </dc:title>
</cp:coreProperties>
</file>