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14 г.                                                                                   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 «О результатах проведения контрольных мероприятий за второе полугодие 2014года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оставленную информацию «О результатах проведения контрольных мероприятий за второе полугодие 2014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к сведению информацию «О результатах проведения контрольных мероприятий за второе полугодие  2014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В.Г.Емельян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контрольных мероприятий за второе полугодие 2014 года контрольно-счетным органом Шегар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второе полугодие 2014 года Контрольно-счетным органом Шегарского района проведено 7 контрольных мероприят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Заключение на проект бюджета н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рка законности и результативности (эффективность и экономность) использования средств бюджета за 2013 год </w:t>
      </w:r>
      <w:r>
        <w:rPr>
          <w:b/>
          <w:sz w:val="24"/>
          <w:szCs w:val="24"/>
        </w:rPr>
        <w:t>Администрации Трубачевского сельского поселения, акт от 14.07.2014 № 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верка законности и результативности (эффективность и экономность) использования средств бюджета за 2013 год </w:t>
      </w:r>
      <w:r>
        <w:rPr>
          <w:b/>
          <w:sz w:val="24"/>
          <w:szCs w:val="24"/>
        </w:rPr>
        <w:t>МАУК «Культурно-спортивный центр Шегарского района», акт от 27.11.2014 № 3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рка законности и результативности (эффективность и экономность) использования средств бюджета за 2013 год</w:t>
      </w:r>
      <w:r>
        <w:rPr>
          <w:b/>
          <w:sz w:val="24"/>
          <w:szCs w:val="24"/>
        </w:rPr>
        <w:t xml:space="preserve"> МБУДОД «Шегарская детско-юношеская спортивная школа», акт от 19.12.2014 №45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Проверка </w:t>
      </w:r>
      <w:r>
        <w:rPr>
          <w:b/>
          <w:sz w:val="24"/>
          <w:szCs w:val="24"/>
        </w:rPr>
        <w:t>о выполнении принятых мер по устранению выявленных нарушений</w:t>
      </w:r>
      <w:r>
        <w:rPr>
          <w:sz w:val="24"/>
          <w:szCs w:val="24"/>
        </w:rPr>
        <w:t xml:space="preserve"> по акту от 16.04.2014 №21 «Потребление электроэнергии, согласно Постановления Главы Шегарского района от 05.10.11 №792. за 2011-2013 г. </w:t>
      </w:r>
      <w:r>
        <w:rPr>
          <w:b/>
          <w:color w:val="000000"/>
          <w:sz w:val="24"/>
          <w:szCs w:val="24"/>
        </w:rPr>
        <w:t>МКУ «Управление образования Администрации Шегарского района» и подведомственных муниципальных учреждений.</w:t>
      </w:r>
    </w:p>
    <w:p>
      <w:pPr>
        <w:pStyle w:val="TextBody"/>
        <w:ind w:right="0" w:firstLine="708"/>
        <w:rPr>
          <w:iCs/>
          <w:sz w:val="24"/>
          <w:szCs w:val="24"/>
        </w:rPr>
      </w:pPr>
      <w:r>
        <w:rPr>
          <w:sz w:val="24"/>
          <w:szCs w:val="24"/>
        </w:rPr>
        <w:t xml:space="preserve">6. Проверка </w:t>
      </w:r>
      <w:r>
        <w:rPr>
          <w:b/>
          <w:sz w:val="24"/>
          <w:szCs w:val="24"/>
        </w:rPr>
        <w:t>о выполнении принятых мер по устранению выявленных нарушений</w:t>
      </w:r>
      <w:r>
        <w:rPr>
          <w:sz w:val="24"/>
          <w:szCs w:val="24"/>
        </w:rPr>
        <w:t xml:space="preserve"> по акту от 11.06.2014 №24 «Законности и результативности (эффективность и экономность) использования средств бюджета </w:t>
      </w:r>
      <w:r>
        <w:rPr>
          <w:b/>
          <w:sz w:val="24"/>
          <w:szCs w:val="24"/>
        </w:rPr>
        <w:t>Администрации Шегарского района</w:t>
      </w:r>
      <w:r>
        <w:rPr>
          <w:sz w:val="24"/>
          <w:szCs w:val="24"/>
        </w:rPr>
        <w:t xml:space="preserve"> за 2013 год».</w:t>
      </w:r>
    </w:p>
    <w:p>
      <w:pPr>
        <w:pStyle w:val="TextBody"/>
        <w:ind w:right="0" w:firstLine="708"/>
        <w:rPr>
          <w:iCs/>
          <w:sz w:val="24"/>
          <w:szCs w:val="24"/>
        </w:rPr>
      </w:pPr>
      <w:r>
        <w:rPr>
          <w:sz w:val="24"/>
          <w:szCs w:val="24"/>
        </w:rPr>
        <w:t xml:space="preserve">7. Проверка </w:t>
      </w:r>
      <w:r>
        <w:rPr>
          <w:b/>
          <w:sz w:val="24"/>
          <w:szCs w:val="24"/>
        </w:rPr>
        <w:t>о выполнении принятых мер по устранению выявленных нарушений</w:t>
      </w:r>
      <w:r>
        <w:rPr>
          <w:sz w:val="24"/>
          <w:szCs w:val="24"/>
        </w:rPr>
        <w:t xml:space="preserve"> по акту от 14.07.2014 №28 «Законности и результативности (эффективность и экономность) использования средств бюджета </w:t>
      </w:r>
      <w:r>
        <w:rPr>
          <w:b/>
          <w:sz w:val="24"/>
          <w:szCs w:val="24"/>
        </w:rPr>
        <w:t>Администрации Трубачевского сельского поселения</w:t>
      </w:r>
      <w:r>
        <w:rPr>
          <w:sz w:val="24"/>
          <w:szCs w:val="24"/>
        </w:rPr>
        <w:t xml:space="preserve"> за 2013 год»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явленные нарушения проведенных мероприят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МКУ «Управление образования Администрации Шегарского района» и подведомственных муниципальных учреждений, проверка от 16.04.2014 № 21 </w:t>
      </w:r>
      <w:r>
        <w:rPr>
          <w:sz w:val="24"/>
          <w:szCs w:val="24"/>
        </w:rPr>
        <w:t>«Потребления электроэнергии, согласно Постановления Главы Шегарского района от 05.10.11 №792. за 2011-2013 г.»</w:t>
      </w:r>
    </w:p>
    <w:p>
      <w:pPr>
        <w:pStyle w:val="TextBody"/>
        <w:ind w:right="-83" w:firstLine="708"/>
        <w:rPr/>
      </w:pPr>
      <w:r>
        <w:rPr>
          <w:sz w:val="24"/>
          <w:szCs w:val="24"/>
        </w:rPr>
        <w:t>1. В нарушение п. 2 ст. 2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, учреждения образования не выполняют требования по обеспечению энергосбережения, не ведут контроль и учет лимитов по электроэнер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нарушение ст. 4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нарушены принципы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нарушение п. 1 ст. 24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ФЗ </w:t>
      </w:r>
      <w:r>
        <w:rPr>
          <w:sz w:val="24"/>
          <w:szCs w:val="24"/>
        </w:rPr>
        <w:t>от 23.11.2009 № 261-ФЗ учреждения образования не выполняют требования по обеспечению энергосбережения, а именно вместо ежегодного снижения объема не менее чем на три процента идет увеличение потребления электроэнерг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нарушение п. 2.2 Постановления от 05.10.2011 № 792 образовательные учреждения не предоставляют в Отдел строительства и архитектуры Администрации Шегарского района ежеквартальные отчеты о фактическом потреблении энергоресурсов, ГСМ и услуг связи в разрезе всех муниципаль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нарушение п.1.1, 3 Постановления от 26.04.2011 № 437 не достоверно рассчитаны лимиты потребления энергоресурсов в части Электроэнер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нарушение заключенных договоров на бухгалтерское обслуживание финансово-хозяйственной деятельности, централизованная бухгалтерия не ведет анализ фактического потребление и изменения потребления лимитов в части электроэнер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рушение п. 1, ст.3, гл. 1 «Порядка распоряжения и управления имуществом, находящимся в муниципальной собственности Шегарского района» утвержденное Решением Думы Шегарского района от  13.06.2007 № 137, а также в нарушение договора №15 от 20.11.2007 «О порядке использования закрепленного за муниципальным учреждением дополнительного образования детей «Центр детского творчества» муниципального имущества на праве оперативного управления» (далее договор №15 от 20.11.2007:</w:t>
      </w:r>
      <w:r>
        <w:rPr>
          <w:sz w:val="26"/>
        </w:rPr>
        <w:t xml:space="preserve"> </w:t>
      </w:r>
      <w:r>
        <w:rPr>
          <w:sz w:val="24"/>
          <w:szCs w:val="24"/>
        </w:rPr>
        <w:t>не эффективно</w:t>
      </w:r>
      <w:r>
        <w:rPr>
          <w:sz w:val="26"/>
        </w:rPr>
        <w:t xml:space="preserve"> </w:t>
      </w:r>
      <w:r>
        <w:rPr>
          <w:sz w:val="24"/>
          <w:szCs w:val="24"/>
        </w:rPr>
        <w:t>используют муниципальное имущество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рушение п.2.1, ст.2 договора №15 от 20.11.2007 учреждение «ЦДТ» используют муниципальное имущество не по назначению, в результате не эффективное использование бюджетных средств за 2013 год составило: - 185 091 рубль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Администрация Шегарского района, проверка от 11.06.2014 №24</w:t>
      </w:r>
      <w:r>
        <w:rPr>
          <w:sz w:val="24"/>
          <w:szCs w:val="24"/>
        </w:rPr>
        <w:t xml:space="preserve"> «Законности и результативности (эффективность и экономность) использования средств бюджета за 2013 го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 нарушение п. 7 Постановление Совмина СССР от 24.01.1980 N 59 "О мерах по совершенствованию организации бухгалтерского учета и повышении его роли в рациональном и экономном использовании материальных, трудовых и финансовых ресурсов", начальник отдела учета Лазерко О. А. приняла на себя обязанность по ведению кассы с 03.04.13г. по 13.04.13г, на период листа нетрудоспособности Ушановой И. Г. На главного бухгалтера не могут быть возложены обязанности, связанные с непосредственной материальной ответственностью за денежные средства и материальные ценности. </w:t>
      </w:r>
      <w:r>
        <w:rPr>
          <w:i/>
          <w:sz w:val="24"/>
          <w:szCs w:val="24"/>
        </w:rPr>
        <w:t>Ему запрещается получать непосредственно по чекам и другим документам денежные средства и товарно-материальные ценности для объединения, предприятия, организации,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рушение п. 46 Инструкции N 157н присваивают инвентарный номер на объекты основных средств стоимостью до 3000 рублей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леш диск инв. № М65972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лькулятор инв. № М6593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улетка </w:t>
      </w:r>
      <w:r>
        <w:rPr>
          <w:sz w:val="24"/>
          <w:szCs w:val="24"/>
          <w:lang w:val="en-US"/>
        </w:rPr>
        <w:t>Geo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K</w:t>
      </w:r>
      <w:r>
        <w:rPr>
          <w:sz w:val="24"/>
          <w:szCs w:val="24"/>
        </w:rPr>
        <w:t>3-5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нв. № М65461 и так дале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нарушение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нарушение п. 86 Инструкции N 157н не начислена амортизация на основные средства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ран инв. №АДМ000000325 дата принятия к учету 01.01.2004 год 387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Телевизо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инв. №АДМ1380088 дата принятия к учету 17.02.2005 6591,2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л для посетителей инв. №АДМ101060000016 дата принятия к учету 01.01.2005 6299,52 рубля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нарушение п. 92 Инструкции N 157н начисляют амортизацию на объекты основных средств стоимостью до 3000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рушение Общероссийского классификатора основных фондов ОК 013-94 от 26.12.1994 N 359 инвентарные номера на объекты основных средств присваиваются хаотич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нарушение учетной политики не произведена инвентаризация расчетов с организациями и учреждениями по состоянию на 01.01.2014 года в Администрации Шегаркого района (нет актов сверки расчетов с дебиторами и кредитор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В нарушение ст.11 Закона «О бухгалтерском учете» и учетной политики не проведена инвентаризация материалов в Администрации Шегарского района, остаток по данным бухгалтерского учета на 01.01.2014 года составил 72135рублей 75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9. В нарушение п. 1.4 методических указаний по инвентаризации имущества, формально провели инвентаризацию имущества в Администрации Шегарского района. Так на 01.10.2013 года по счету 101.36 «Производственный и хозяйственный инвентарь» по инвентаризационным описям значится основное средство – шка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материально-ответственное лицо Соловьева Л.А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омент инвентаризации Соловьева Л.А. не работала в админист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нарушение п.120 инструкции 157н одномоментно проводят выбытие оприходованных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нарушение п. 120 инструкции 157н учет операций по поступлению и выбытию материальных запасов ведется механически, а не в соответствии с содержанием факта хозяйственной жизн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нарушение п.1 ст. 9 Закона «О бухгалтерском учете», списывают расходы на сумму 3700,00 рублей по ООО «Аниматроник» (полиграфические товары) на основании товарной накладной (факс) без подтверждения в получении това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нарушение п. 2. Приказа Минтранса РФ от 18.09.2008 N 152 "Об утверждении обязательных реквизитов и порядка заполнения путевых листов" небрежное заполнение путевых лист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нарушение п.1 ст. 9 Закона «О бухгалтерском учете» Ведущий специалист Отдела учета администрации Шегарского района Рубцова О. Н. механически, не анализируя составляет ведомости по путевым листам на списание бензи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нарушение ст.4.4 Порядка ведения кассовых операций </w:t>
      </w:r>
      <w:r>
        <w:rPr>
          <w:rFonts w:cs="Times New Roman" w:ascii="Times New Roman" w:hAnsi="Times New Roman"/>
          <w:i/>
          <w:sz w:val="24"/>
          <w:szCs w:val="24"/>
        </w:rPr>
        <w:t>происходит передача подотчетных сумм от  одного лица другом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нарушение п. 8 инструкции 157н </w:t>
      </w:r>
      <w:r>
        <w:rPr>
          <w:rFonts w:cs="Times New Roman" w:ascii="Times New Roman" w:hAnsi="Times New Roman"/>
          <w:i/>
          <w:sz w:val="24"/>
          <w:szCs w:val="24"/>
        </w:rPr>
        <w:t>принимают авансовые отчеты с исправлениями в подтверждающих документах, нет актов на списание денежных средств на проведение мероприят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нарушение п. 1 Постановление Правительства РФ от 02.10.2002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выплачено по командировочным расходам Чуриковой Т.В. 112,00 рублей, Лазерко О.А. 100,00 рублей (Администрация). Следует доплатить Янкиной Е.А. 112,00 рублей (Управление финан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В нарушение учетной политики Администрации Шегарского района не проведена инвентаризация расчетов с организациями и учреждениями по состоянию на 01.01.2014 года в Администрации Шегаркого района (нет актов сверки расчетов с дебиторами и кредиторами) вследствие чего, нет возможности проверить достоверность дебиторской и кредиторской задолженности </w:t>
      </w:r>
      <w:hyperlink r:id="rId3">
        <w:r>
          <w:rPr>
            <w:rStyle w:val="InternetLink"/>
            <w:sz w:val="24"/>
            <w:szCs w:val="24"/>
          </w:rPr>
          <w:t>(ф. 0503169)</w:t>
        </w:r>
      </w:hyperlink>
      <w:r>
        <w:rPr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ные нарушения по акту проверки от 11 июня 2014 года № 24 устранены и приняты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дминистрации Трубачевского сельского поселения, проверка от 14.07.2014 № 28</w:t>
      </w:r>
      <w:r>
        <w:rPr>
          <w:sz w:val="24"/>
          <w:szCs w:val="24"/>
        </w:rPr>
        <w:t xml:space="preserve"> «Законности и результативности (эффективность и экономность) использования средств бюджета за 2013 год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рушение п. 1.5 Приказа Минфина РФ от 13.06.1995 N 49 "Об утверждении Методических указаний по инвентаризации имущества и финансовых обязательств" не проводилась инвентаризация при смене материально ответственных лиц. Нет, Распоряжения кому вменили в обязанности ведение кассы на период очередного отпуска. Егоровой Г. Н. с 17.06.2013г. по 17.07.2013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рушение п. 5 учетной политики Администрации Трубачевского поселения не проводятся внезапные ежемесячные ревизии касс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нарушение п.3.2, гл. 3 Порядка ведения кассовых операций </w:t>
      </w:r>
      <w:r>
        <w:rPr>
          <w:rFonts w:cs="Times New Roman" w:ascii="Times New Roman" w:hAnsi="Times New Roman"/>
          <w:i/>
          <w:sz w:val="24"/>
          <w:szCs w:val="24"/>
        </w:rPr>
        <w:t>не проверяются соответствия в приходных ордерах с подтверждающими документами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 №55 от 12.04.2013г. на сумму 803,60 рублей – приняты денежные средства от использования имущества от Плотниковой Е.В., в подтверждающем документе указано, что денежные средства сдал Кривошеин В.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О №71 от 08.05.2013г. на сумму 700,00 рублей – приняты денежные средства по самообложению от Кривошеина В.А, в подтверждающем документе указана Плотникова Е.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рушение п. 1.2 гл. 1 Порядка ведения кассовых операций не определен уполномоченный представитель юридического лица, который вносит наличные деньги в банк, так во время отпуска бухгалтера Егоровой Г.Н. денежные средства в банк согласно квитанций сдавались главным бухгалтером Абрамовой В.А., в расходных кассовых ордерах указывается Егорова Г.Н. Кроме этого фактически находясь в отпуске бухгалтер оформляет и подписывает все кассовые докумен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нарушение ст.10 Инструкции № 157н </w:t>
      </w:r>
      <w:r>
        <w:rPr>
          <w:rFonts w:cs="Times New Roman" w:ascii="Times New Roman" w:hAnsi="Times New Roman"/>
          <w:i/>
          <w:sz w:val="24"/>
          <w:szCs w:val="24"/>
        </w:rPr>
        <w:t>допускается  принятие к учету кассовых документов, содержащих исправления, наприме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19 от 22.02.2013г. на сумму 10000,00 рублей (платежная ведомость № 13) - испра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4"/>
          <w:szCs w:val="24"/>
        </w:rPr>
        <w:t>РК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20 от 22.02.2013г. на сумму 13700,00 рублей (платежная ведомость № 12) - исправлен </w:t>
      </w:r>
      <w:r>
        <w:rPr>
          <w:rFonts w:cs="Times New Roman" w:ascii="Times New Roman" w:hAnsi="Times New Roman"/>
          <w:b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РК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КО № 39 от 02.04.2013г. на сумку 1000,00 рублей-  испра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квитанции в РК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нарушение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вартира с. Трубачево ул. Светлая 7-2 инв. №ВА0000000126 в инвентарных карточках отсутствует паспорт объекта учета (какой дом деревянный или кирпичный, площадь, какой фундамент, водопровод и т.д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ктор ДТ инв. №ВА0000000074 отсутствуют данные ПТ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ктор ЮМЗ инв. №ВА0000000075 так же отсутствуют данные ПТ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ание нежилое с. Трубачево, ул. Центральная 1-3 инв. №ВА0000000211 нет паспорта объекта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дание нежилое с. Трубачево, ул. Центральная 1-1 инв. № ВА0000000212 нет паспорта объекта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того, что нет технических данных в инвентарной карточке, нет возможности проверить правильность отнесения к амортизационной группе согласно «Общероссийского классификатора основных фондов" утвержденным Постановлением Госстандарта РФ от 26.12.1994 N 359 (далее классифика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мпьютер в комплекте инв. №ВА0000000111-1 неверно указан номер амортизационной группы (третья) следовало согласно классификатора отнести к коду </w:t>
      </w:r>
      <w:hyperlink r:id="rId4">
        <w:r>
          <w:rPr>
            <w:rStyle w:val="InternetLink"/>
            <w:sz w:val="24"/>
            <w:szCs w:val="24"/>
          </w:rPr>
          <w:t>143020200</w:t>
        </w:r>
      </w:hyperlink>
      <w:r>
        <w:rPr>
          <w:sz w:val="24"/>
          <w:szCs w:val="24"/>
        </w:rPr>
        <w:t xml:space="preserve"> "Машины вычислительные электронные цифровые". Данное основное средство относится ко второй амортизационной группе (имущество со сроком полезного использования свыше двух до трех лет включительн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нарушение Приказов Минэкономразвития России, Минфина России и Росстата от 2 октября 2006 г. N 306/120н/139 в инвентарных карточках не отражена переоценка основных средств по состоянию на 01.01.2007 года. Кроме того в случае, если по каким-либо причинам учреждением не проводилась переоценка в цены на 1 января 2003 г., то объекты основных средств и нематериальных активов вначале переоцениваются в цены на 1 января 2003 г. по соответствующим коэффициентам, утвержденным Госкомстатом России 27 ноября 2002 г., в результате нет возможности проверить реальную стоимость основных средств и начисленную амортизац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В нарушение п. 5 учетной политики инвентаризация </w:t>
      </w:r>
      <w:r>
        <w:rPr>
          <w:i/>
          <w:sz w:val="24"/>
          <w:szCs w:val="24"/>
        </w:rPr>
        <w:t>финансовых обязательств</w:t>
      </w:r>
      <w:r>
        <w:rPr>
          <w:sz w:val="24"/>
          <w:szCs w:val="24"/>
        </w:rPr>
        <w:t xml:space="preserve"> в 2013 году не проводилась (нет актов сверки расчетов с дебиторами и кредиторам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нарушение п. 24 Приказа Минфина России от 06.12.2010 N 162н "Об утверждении Плана счетов бюджетного учета и Инструкции по его применению" списание материалов осуществляется на основании акта на списание материальных запасов (форма 0504230), </w:t>
      </w:r>
      <w:r>
        <w:rPr>
          <w:rFonts w:cs="Times New Roman" w:ascii="Times New Roman" w:hAnsi="Times New Roman"/>
          <w:i/>
          <w:sz w:val="24"/>
          <w:szCs w:val="24"/>
        </w:rPr>
        <w:t>но не оформляют ведомость выдачи материальных ценностей на нужды учреждения (форма 0504210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нарушение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3штуки приобретают и списывают в марте 2013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чик 1 штука приобретают и списывают в марте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нарушение п. 118 Инструкции 157н </w:t>
      </w:r>
      <w:r>
        <w:rPr>
          <w:i/>
          <w:sz w:val="24"/>
          <w:szCs w:val="24"/>
        </w:rPr>
        <w:t>не соблюдается порядок учета материальных запасов</w:t>
      </w:r>
      <w:r>
        <w:rPr>
          <w:sz w:val="24"/>
          <w:szCs w:val="24"/>
        </w:rPr>
        <w:t>, так учет дров осуществляется по счету 110536 "Прочие материальные запасы", учет должен осуществляться по счету 110533 "Горюче-смазочные материал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нарушение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екабре месяце по акту от 25.12.2013г. № 102 (ф.0504230) списаны строительные материалы (брус 7м3) на сумму 42000,0 рублей - не указано, какие работы были выполнены и в каком объеме, а так же на каком объекте и тд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 июне месяце по актам  от 30.06.2013г. №№43,44,46,47 (ф.0504230) списаны строительные материалы (краска, известь, колер, гвозди) на сумму 15000,00 рублей – также нет конкретного значения расходам да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В нарушение 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01.04.2013г.-17.04.2013г., 04.06.2013г.-14.06.2013г., 20.06.2013-29.06.2013г. - нет подписи диспетчера-нарядчика и меха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утевой лист за 18.09.2013г. – нет подписи водителя (Шахрай А.А.) что автомобиль принят в технически исправном состоянии в начале рабочего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за июль, октябрь, декабрь 2013г.- нет подписи водителя (Шахрай И.А.) что автомобиль принят в технически исправном состоянии и сдан в конце рабочего д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вые листы 15.04.2013-30.04.2013г.- исправления по движению горючего (водитель Шахрай А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В нарушение п.3 Приказа Минтранса РФ от 18.09.2008г. № 152  </w:t>
      </w:r>
      <w:r>
        <w:rPr>
          <w:i/>
          <w:sz w:val="24"/>
          <w:szCs w:val="24"/>
        </w:rPr>
        <w:t>не применяются обязательные реквизиты путевых листов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есь проверяемый период нет нумерации путевых лис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нарушение п.16 Приказа Минтранса РФ от 18.09.2008г.№152 нет подписи медицинского работника, проводившего медицинские предрейсовые осмотры водителей в течение всего проверяемого пери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 нарушение п. 8 Инструкции 157н </w:t>
      </w:r>
      <w:r>
        <w:rPr>
          <w:rFonts w:cs="Times New Roman" w:ascii="Times New Roman" w:hAnsi="Times New Roman"/>
          <w:i/>
          <w:sz w:val="24"/>
          <w:szCs w:val="24"/>
        </w:rPr>
        <w:t xml:space="preserve">нет актов на списание денежных средств на проведение мероприятий,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2 от 19.02.2013г. на сумму 1605,25 рублей (подотчетное лицо Мишаченко Е.А.) доставка спортсменов на соревнование «Лыжня России»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5 от 08.05.2013г. на сумму 900,00 рублей (подотчетное лицо Плотникова Е.В.) мероприятие посвященное Дню Победы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енк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19 от 24.06.2013г. на сумму 500,00 рублей (подотчетное лицо Плотникова Е.В.) мероприятие посвященное Дню Памяти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енк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/О №62 от 24.12.2013г. на сумму 694,75 рублей (подотчетное лицо Мишаченко Е.А.) доставка спортсменов на спортивно-массовые мероприятия в новогодние праздничные дни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С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нарушение п. 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суммы авансовых отчетов не совпадают с суммами подтверждающих первичных  документов</w:t>
      </w:r>
      <w:r>
        <w:rPr>
          <w:rFonts w:cs="Times New Roman" w:ascii="Times New Roman" w:hAnsi="Times New Roman"/>
          <w:sz w:val="24"/>
          <w:szCs w:val="24"/>
        </w:rPr>
        <w:t>, например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0 от 18.11.2013г. </w:t>
      </w:r>
      <w:r>
        <w:rPr>
          <w:rFonts w:cs="Times New Roman" w:ascii="Times New Roman" w:hAnsi="Times New Roman"/>
          <w:b/>
          <w:sz w:val="24"/>
          <w:szCs w:val="24"/>
        </w:rPr>
        <w:t>на сумму 256,55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Новокшанова М.А. (почтовые расходы)– приложены документы на сумму </w:t>
      </w:r>
      <w:r>
        <w:rPr>
          <w:rFonts w:cs="Times New Roman" w:ascii="Times New Roman" w:hAnsi="Times New Roman"/>
          <w:b/>
          <w:sz w:val="24"/>
          <w:szCs w:val="24"/>
        </w:rPr>
        <w:t>256,6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51 от 18.11.2013г. </w:t>
      </w:r>
      <w:r>
        <w:rPr>
          <w:rFonts w:cs="Times New Roman" w:ascii="Times New Roman" w:hAnsi="Times New Roman"/>
          <w:b/>
          <w:sz w:val="24"/>
          <w:szCs w:val="24"/>
        </w:rPr>
        <w:t>на сумму 195,60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Новокшанова М.А. (почтовые расходы)– приложены документы на сумму </w:t>
      </w:r>
      <w:r>
        <w:rPr>
          <w:rFonts w:cs="Times New Roman" w:ascii="Times New Roman" w:hAnsi="Times New Roman"/>
          <w:b/>
          <w:sz w:val="24"/>
          <w:szCs w:val="24"/>
        </w:rPr>
        <w:t>19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/О №62 от 24.12.2013г. </w:t>
      </w:r>
      <w:r>
        <w:rPr>
          <w:rFonts w:cs="Times New Roman" w:ascii="Times New Roman" w:hAnsi="Times New Roman"/>
          <w:b/>
          <w:sz w:val="24"/>
          <w:szCs w:val="24"/>
        </w:rPr>
        <w:t>на сумму 694,75 рублей</w:t>
      </w:r>
      <w:r>
        <w:rPr>
          <w:rFonts w:cs="Times New Roman" w:ascii="Times New Roman" w:hAnsi="Times New Roman"/>
          <w:sz w:val="24"/>
          <w:szCs w:val="24"/>
        </w:rPr>
        <w:t xml:space="preserve"> подотчетное лицо Мишаченко Е.А. (спортивное мероприятие)– подтверждающие документы на </w:t>
      </w:r>
      <w:r>
        <w:rPr>
          <w:rFonts w:cs="Times New Roman" w:ascii="Times New Roman" w:hAnsi="Times New Roman"/>
          <w:b/>
          <w:sz w:val="24"/>
          <w:szCs w:val="24"/>
        </w:rPr>
        <w:t>сумму 697,65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нарушение п.1 и 2 ст. 9,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тчеты сдаются до проведения спортив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/О №13 от 16.04.2013г. на сумму 1300,00 рублей подотчетное лицо Мишаченко Е.А –согласно сметы соревнования проходили 20.04.2013г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60 от 18.12.2013г. на сумму 800,00 рублей подотчетное лицо Мишаченко Е.А –согласно сметы соревнования проходили 21.12.2013г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 нарушение п.7 Инструкции №157н </w:t>
      </w:r>
      <w:r>
        <w:rPr>
          <w:rFonts w:cs="Times New Roman" w:ascii="Times New Roman" w:hAnsi="Times New Roman"/>
          <w:i/>
          <w:sz w:val="24"/>
          <w:szCs w:val="24"/>
        </w:rPr>
        <w:t>в ведомостях на выдачу денежных средств спортсменам нет подписи подотчетного лица, который их выдавал</w:t>
      </w:r>
      <w:r>
        <w:rPr>
          <w:rFonts w:cs="Times New Roman" w:ascii="Times New Roman" w:hAnsi="Times New Roman"/>
          <w:sz w:val="24"/>
          <w:szCs w:val="24"/>
        </w:rPr>
        <w:t xml:space="preserve">, например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О № 60 от 18.12.2013г. на сумму 800,00 рублей подотчетное лицо Мишаченко Е.А.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/О № 61 от 24.12.2013г. на сумму 2200,00 рублей подотчетное лицо Мишаченко Е.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нарушение п.2, ст.7 Закона Томской области от 06.05.2009 №68-ОЗ «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не верно установлена надбавка за выслугу лет в Положении «О размере и порядке оплаты труда лиц, замещающих муниципальные должности в органах местного самоуправления МО «Трубачевское сельское поселение» от 20.06.2013 года № 20, следует внести изменения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В нарушение Положения по оплате труда от 10.06.2013 года № 17 (муниципальные служащие) не установлен порядок о премировании муниципальных служащих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нарушение Положения по оплате труда от 11.04.2011 №13-а (технический персонал) начислили и выплатили Шахрай А. А. (водитель) надбавку за разъездной характер в размере 10% (114,42 рубля), следовало 5% (57,21 рублей)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 нарушение Положения по оплате труда от 10.06.2013 года № 17 (муниципальные служащие) начислили и выплатили Кривошеин В. А. (специалист 1 категории) надбавку за особые условия в размере 111,4% (1557,90 рублей), следовало 70% (979,15 рублей)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 нарушение распоряжения Главы поселения от 28.06.2013 № 24, не доначислили персональную надбавку за июнь, сентябрь, октябрь 2013 года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асильев В. А. (тракторист) 291,26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Егорова Г. Н. (бухгалтер) 49,86 рублей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Шахрай А. А. (водитель) 71,42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еменова Н. Д. (уборщица) 71,77 рубль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Лазарева А. И. (уборщица) 49,95 рублей.</w:t>
      </w:r>
    </w:p>
    <w:p>
      <w:pPr>
        <w:pStyle w:val="Normal1"/>
        <w:ind w:firstLine="708"/>
        <w:jc w:val="both"/>
        <w:rPr/>
      </w:pPr>
      <w:r>
        <w:rPr>
          <w:sz w:val="24"/>
          <w:szCs w:val="24"/>
        </w:rPr>
        <w:t>Следует отметить, что первичные учетные документы, сформированные на бумажном носителе, относящиеся к соответствующим Журналам операций, а именно № 6 «Расчеты по оплате труда» подобраны и сброшюрованы не в полном объеме: август, ноябрь - начислена персональная надбавка, но нет Распоряжения об установлении данной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 В нарушение учетной политики администрации Трубачевского поселения не проведена инвентаризация расчетов с организациями и учреждениями по состоянию на 01.01.2014 года перед формированием годовой отчетности в администрации Трубачевского поселения (нет актов сверки расчетов с дебиторами и кредиторами), вследствие чего нет возможности проверить достоверность дебиторской и кредиторской задолженности </w:t>
      </w:r>
      <w:hyperlink r:id="rId5">
        <w:r>
          <w:rPr>
            <w:rStyle w:val="InternetLink"/>
            <w:sz w:val="24"/>
            <w:szCs w:val="24"/>
          </w:rPr>
          <w:t>(ф. 0503169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В нарушение п.6 ст. 8 Федерального закона РФ 402 ФЗ от 06 декабря 2011 года «О бухгалтерском учете», учетная политика администрации составлена на основании нормативных документов утративших силу, а именно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11.1996г. № 129-ФЗ «О бухгалтерском учет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фина РФ от 28.12.2010г. № 190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ind w:right="-1050"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right="-1050"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При проверке о выполнении принятых мер по устранению выявленных нарушений по акту от 14.07.2014 №28 Администрации Трубачевского сельского поселения за 2013 год, установлено следующе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акту устранены и приняты к сведению, </w:t>
      </w:r>
      <w:r>
        <w:rPr>
          <w:rFonts w:cs="Times New Roman" w:ascii="Times New Roman" w:hAnsi="Times New Roman"/>
          <w:b/>
          <w:i/>
          <w:sz w:val="24"/>
          <w:szCs w:val="24"/>
        </w:rPr>
        <w:t>лишь частично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в пунктах 1, 2, 3, 5, 7, 8, 9, 12, 16, 17, 18 приняты к сведению, ведение бухгалтерского учета осуществляют согласно инструкций по бухгалтерскому учету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в пунктах 11, 21, 22, 23, 24 устранен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 К нарушениям по остальным пунктам меры не приня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ледует отметить ведущий специалист по расходованию и управлению средствами бюджета </w:t>
      </w:r>
      <w:r>
        <w:rPr>
          <w:b/>
          <w:i/>
          <w:sz w:val="24"/>
          <w:szCs w:val="24"/>
        </w:rPr>
        <w:t>не осуществляет внутренний контроль</w:t>
      </w:r>
      <w:r>
        <w:rPr>
          <w:sz w:val="24"/>
          <w:szCs w:val="24"/>
        </w:rPr>
        <w:t xml:space="preserve"> за соблюдением законодательства РФ при осуществлении субъектом учета фактов хозяйственной жизни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 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АУК «Культурно-спортивный центр Шегарского района» проведена от 27.11.2014 № 37</w:t>
      </w:r>
      <w:r>
        <w:rPr>
          <w:sz w:val="24"/>
          <w:szCs w:val="24"/>
        </w:rPr>
        <w:t xml:space="preserve"> «Законности и результативности (эффективность и экономность) использования средств бюджета за 2013 год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.4 главы 1 Порядка ведения кассовых операций допускается накопление в кассе денежной наличности сверх установленного лимита остатка наличных денег. Так остаток на конец дня 27.11.2013г. составил 8 880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(далее Инструкция 173н) имеют место замечания по ведению инвентарных карточек по учету основных средст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инвентарных карточках отсутствует предметная характеристика объектов учета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помещение, с.Мельниково, ул.Ленина, д.27 помещение 2, площадь 31,1 кв.м., не указано из каких материалов изготовлено здание, в результате нет возможности проверить к какой амортизационной группе относится здание, вследствие чего нет возможности проверить срок эксплуатации и норму амор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втомобиль ГАЗ 3222132, отсутствуют данные ПТ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рота минифутбол № 1, не указан адрес местонахождения, отсутствуют данные, характеризующие объ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верно определена амортизационная группа объекта учета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мпьютерное рабочее место (Новокшенов В. В.) инв. номер 4101240007 указан код амортизационной группы пятый, согласно классификатору следовало отнести к коду </w:t>
      </w:r>
      <w:hyperlink r:id="rId6">
        <w:r>
          <w:rPr>
            <w:rStyle w:val="InternetLink"/>
            <w:sz w:val="24"/>
            <w:szCs w:val="24"/>
          </w:rPr>
          <w:t>143020200</w:t>
        </w:r>
      </w:hyperlink>
      <w:r>
        <w:rPr>
          <w:sz w:val="24"/>
          <w:szCs w:val="24"/>
        </w:rPr>
        <w:t xml:space="preserve"> "Машины вычислительные электронные цифровые" (вторая группа) имущество со сроком полезного использования от двух до тре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50 Инструкции N 157н при выдаче в эксплуатацию объектов первоначальной стоимостью до 3000 рублей включительно не списывают с балансового учета с одновременным отражением объектов на забалансовом счет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 (клуб с. Гусево) 40 штук по цене 1 172,50 рублей (подотчетное лицо Абрамова Е.А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мутация (кабели, разъемы, крепеж) стоимостью 2 127 рублей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ль напольного переключения стоимостью 830 рублей (подотчетное лицо Татарникова С.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МФУ Са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xma</w:t>
      </w:r>
      <w:r>
        <w:rPr>
          <w:sz w:val="24"/>
          <w:szCs w:val="24"/>
        </w:rPr>
        <w:t xml:space="preserve"> стоимостью 1650 рублей (подотчетное лицо Васильева Ю.С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2,3 ст.9 Закона № 402 ФЗ приняты к учету по Распоряжениям № 111 от 25.03.2013г., № 175 от 16.04.2013г. танцевальные костюмы в количестве 1 шт. на сумму 69 909рублей, следовало принять 50 шт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В нарушение</w:t>
      </w:r>
      <w:r>
        <w:rPr>
          <w:sz w:val="24"/>
          <w:szCs w:val="24"/>
        </w:rPr>
        <w:t xml:space="preserve"> п. 3 ст. 11 Федерального закона РФ 402 ФЗ от 06 декабря 2011 года «О бухгалтерском учете» и учетной политики не проведена инвентаризация имущества и финансовых обязательств перед составлением годовой бухгалтерск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1 ст.9 Закона № 402 ФЗ по договорам на оказание услуг сшиты костюмы, после чего их следовало оприходовать как основные средств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П Ширяева Е.Г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2/04 от 02.04.2013г. на сумму 19 400рублей. Акт приема-передачи оказанных услуг 02.05.2013г. В договоре  и в акте не указано количество сшитых костю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2/04 от 02.04.2013г. на сумму 14 200,23рублей. Акт приема –передачи оказанных услуг 02.05.2013г. сшито 9 костюмов для ДК с. Батк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говор № 01/07 от 01.07.2013г. на сумму 4 357,58 рублей. Акт приема-передачи оказанных услуг 04.07.2013г. сшит один костюм для летних сельских спортивных игр «Стадион для всех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01/08 от 02.08.2013г. на сумму 3 900 рублей .Акт приема –передачи оказанных услуг от 05.08.2013г. сшито два костюма для солистов на «Праздник топ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говор № 25/11 от 25.11.2013г. на сумму 31 000 рублей .Акт приема –передачи оказанных услуг от 29.11.2013г. сшито 20 платьев для хора ветеранов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П Жадобина И.Н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говор № 23/12 от 23.12.2013г. на сумму 11 145 рублей. Акт приема-передачи оказанных услуг от 29.12.2013г. сшито 2 костюма и 3 вокальных плать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5 Приказа Минфина России от 06.12.2010 N 162н "Об утверждении Плана счетов бюджетного учета и Инструкции по его применению", списание материалов осуществляется на основании акта на списание материальных запасов (форма 0504230), но без ведомости выдачи материальных ценностей на нужды учреждения (форма 0504210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118 Инструкции 157н </w:t>
      </w:r>
      <w:r>
        <w:rPr>
          <w:i/>
          <w:sz w:val="24"/>
          <w:szCs w:val="24"/>
        </w:rPr>
        <w:t>не соблюдается порядок учета материальных запасов</w:t>
      </w:r>
      <w:r>
        <w:rPr>
          <w:sz w:val="24"/>
          <w:szCs w:val="24"/>
        </w:rPr>
        <w:t>, так учет дров осуществляется по счету 110534 «Строительные материалы», учет угля по счету 110536 «Прочие материальные запасы». Учет должен осуществляться по счету 110533 "Горюче-смазочные материалы». Остаток дров на 01.01.2014 года составил 6 м3 на сумму 4 598 рублей, угля - 6 тонн на сумму 21 109,44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ст. 136 </w:t>
      </w:r>
      <w:hyperlink r:id="rId7">
        <w:r>
          <w:rPr>
            <w:rStyle w:val="InternetLink"/>
            <w:iCs/>
            <w:sz w:val="24"/>
            <w:szCs w:val="24"/>
          </w:rPr>
          <w:t xml:space="preserve">Приказа Минфина РФ от 28.12.2001 N 119н (ред. от 24.12.2010) «Об утверждении Методических указаний по бухгалтерскому учету материально-производственных запасов», </w:t>
        </w:r>
      </w:hyperlink>
      <w:r>
        <w:rPr>
          <w:sz w:val="24"/>
          <w:szCs w:val="24"/>
        </w:rPr>
        <w:t xml:space="preserve">в представленной оборотной ведомости по нефинансовым активам за 2013 год по остаткам на 01.01.2014 года </w:t>
      </w:r>
      <w:r>
        <w:rPr>
          <w:b/>
          <w:i/>
          <w:sz w:val="24"/>
          <w:szCs w:val="24"/>
        </w:rPr>
        <w:t>имеются отрицательные значения</w:t>
      </w:r>
      <w:r>
        <w:rPr>
          <w:sz w:val="24"/>
          <w:szCs w:val="24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конфеты шоколадные в коробках  </w:t>
      </w:r>
      <w:r>
        <w:rPr>
          <w:i/>
          <w:sz w:val="24"/>
          <w:szCs w:val="24"/>
        </w:rPr>
        <w:t>минус 1штука</w:t>
      </w:r>
      <w:r>
        <w:rPr>
          <w:sz w:val="24"/>
          <w:szCs w:val="24"/>
        </w:rPr>
        <w:t xml:space="preserve"> (-74,71рублей) Татарникова С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ахар рафинад </w:t>
      </w:r>
      <w:r>
        <w:rPr>
          <w:i/>
          <w:sz w:val="24"/>
          <w:szCs w:val="24"/>
        </w:rPr>
        <w:t>минус 2 штуки</w:t>
      </w:r>
      <w:r>
        <w:rPr>
          <w:sz w:val="24"/>
          <w:szCs w:val="24"/>
        </w:rPr>
        <w:t xml:space="preserve"> (-90,87 рублей) Татарникова С.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да питьевая 0,5л. </w:t>
      </w:r>
      <w:r>
        <w:rPr>
          <w:i/>
          <w:sz w:val="24"/>
          <w:szCs w:val="24"/>
        </w:rPr>
        <w:t>минус 120 штук</w:t>
      </w:r>
      <w:r>
        <w:rPr>
          <w:sz w:val="24"/>
          <w:szCs w:val="24"/>
        </w:rPr>
        <w:t xml:space="preserve"> (-1260 рублей) Прищепова О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120 инструкции 157н учет операций по выбытию материальных запасов ведется механически, а не в соответствии с содержанием факта хозяйственной жизни, вследствие чего </w:t>
      </w:r>
      <w:r>
        <w:rPr>
          <w:i/>
          <w:sz w:val="24"/>
          <w:szCs w:val="24"/>
        </w:rPr>
        <w:t>нет возможности проверить фактическое наличие материальных ценностей</w:t>
      </w:r>
      <w:r>
        <w:rPr>
          <w:sz w:val="24"/>
          <w:szCs w:val="24"/>
        </w:rPr>
        <w:t>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ктябре приняты к учету и списаны путевые листы в количестве 200 штук на сумму 90 рублей (материально-ответственное лицо Прищепова О.Г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. 4 Инструкции 157н, не осуществляется контроль за движением товарно-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кань и фурнитура на сумму 9 500,88 рублей, принятые к учету еще в 2012году не списываются в течение 2013 года (материально-ответственное лицо Прохоренко Ю.А.). Кроме того Прохоренко Ю.А. с августа 2013 года уже не работала в учрежде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кань и фурнитура на сумму 15 799,77 рублей (материально-ответственное лицо Мамалимова О.А.), приобретенные в феврале, не списываются и числятся на конец 2013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ода питьевая 0,5л 120 штук на сумму 1260 рублей, оплаченные пл. пор. № 19245 от 29.08.2013г. со счета «муниципальное задание»  списываются актом № 18 от 12.08.2013г. со счета «собственные средства». В итоге в оборотной ведомости за август за материально ответственным лицом Прищеповой О.Г. по графе «собственные средства» значится вода питьевая со знаком </w:t>
      </w:r>
      <w:r>
        <w:rPr>
          <w:b/>
          <w:sz w:val="24"/>
          <w:szCs w:val="24"/>
        </w:rPr>
        <w:t>минус</w:t>
      </w:r>
      <w:r>
        <w:rPr>
          <w:sz w:val="24"/>
          <w:szCs w:val="24"/>
        </w:rPr>
        <w:t xml:space="preserve">, по муниципальному заданию со знаком </w:t>
      </w:r>
      <w:r>
        <w:rPr>
          <w:b/>
          <w:sz w:val="24"/>
          <w:szCs w:val="24"/>
        </w:rPr>
        <w:t>плю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В нарушение п. 2</w:t>
      </w:r>
      <w:r>
        <w:rPr>
          <w:sz w:val="24"/>
          <w:szCs w:val="24"/>
        </w:rPr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ем Булавко Н.Д. небрежно заполняются путевые листы, т.е. допускаются  исправления по показаниям спидометра (километраж) и показаниям остатка ГС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В нарушении п. 4</w:t>
      </w:r>
      <w:r>
        <w:rPr>
          <w:sz w:val="24"/>
          <w:szCs w:val="24"/>
        </w:rPr>
        <w:t xml:space="preserve"> Инструкции 157н, гл. бухгалтер не осуществляет контроль за движением товароматериальных ценностей и достоверностью отчетов об их расходовании, а именно на конец рабочего дня остаток газа имеет отрицательное значение, т.е. не проверяется правильность исчисления нормативного и фактического расхода топлива, не выясняются причины перерасх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05.2013г – минус 9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05.2013г - минус 9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05.2013г - минус 9,3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06.2013г – минус 10,19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06.2013г – минус 10,02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06.2013г – минус 7,96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3.07.2013г – минус 9,63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08.2013г – минус 0,87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9.10.2013г – минус 6,2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0.2013г - минус 9,05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2.2013г – минус 4,48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12.2013г – минус 2,54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п.6,7 Инструкции №157н выявлено следующе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 кассовых чеков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товара, к авансовым отчетам приложены только товарные чеки наприме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70 от 25.03.2013г. на сумму 1310 рублей приобретение призов от ИП Азарова А.И. на проведение мероприятия «Проводы зимы» (подотчетное лицо Венедиктова Е.В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 195 от 06.12.2013г. на сумму 1204 рубля приобретение призов от ИП Чурикова О.Н. в сумме 604 рубля на проведение мероприятия по программе профилактики правонарушений и наркомании (подотчетное лицо Кудерко Э.С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Заработную плату нет возможности проверить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ложение по оплате труда не соответствует законода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разработано положение о премир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Положение «О порядке и условиях осуществления и размеры стимулирующих выплат работникам культурно-досугового типа по «дорожной карте», </w:t>
      </w:r>
      <w:r>
        <w:rPr>
          <w:bCs/>
          <w:sz w:val="24"/>
          <w:szCs w:val="24"/>
        </w:rPr>
        <w:t>составлено без четкой системы показателей и условий премирования работников учреждения с учетом качества выполняем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Штатное расписание не соответствует имеющемуся Положению по оплате тру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2 Приказа № 11 от 30.08.2013г. «О перемещении должностей»: введена должность руководителя клубного формирования 0,5 ставки, вместо 0,5 ставки методиста в ДК с. Карг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УК «Культурно-спортивный центр Шегарского района» представил уведомление о принятых мерах по устранению выявленных нарушений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1. Замечания, указанные по ведению кассовых операций приняты к сведению, ведение бухгалтерского учета установлено согласно Инструкции 157н от 01.12.2012г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2. Ведение инвентарных карточек по учету основных средств осуществляется на основании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3. Учет основных средств стоимостью до 3000,00 рублей осуществляется согласно п. 50 Инструкции 157н от 01.12.2012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нвентаризация имущества и финансовых обязательств, проведена согласно п. 3 ст. 11 Федерального закона РФ 402 ФЗ от 06 декабря 2011 года «О бухгалтерском учете»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5. Нарушения по п. №№8, 10, 11, 13, 14 (учет материальных запасов) приняты к сведению, ведение бухгалтерского учета будет вестись в соответствии с Инструкцией 157н от 01.12.2012г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6. Нарушение по учету и контролю за ГСМ принято к сведению, на данный момент автомобиля на балансе нет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7. Проект положения по оплате труда представлен в управление финансов для согласования, штатное расписание по состоянию соответствует проекту положения по оплате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МБУДОД «Шегарская детско-юношеская спортивная школа», проверка от 19 декабря 2014 № 45</w:t>
      </w:r>
      <w:r>
        <w:rPr>
          <w:sz w:val="24"/>
          <w:szCs w:val="24"/>
        </w:rPr>
        <w:t xml:space="preserve"> «Законность и результативность (эффективность и экономность) использования средств бюджета за 2013 год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. 4.6 главы 4 Порядка ведения кассовых операций на фактически выданные суммы не прилагаются расходные кассовые ордера к расчетно-платежным ведомостям, например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74 от 08.02.2013г. на сумму 4156 рублей зарплата по договору (вед. №20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О № 400 от 08.05.2013г. на сумму 8284,50 рублей зарплата (вед. №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2. В нарушение</w:t>
      </w:r>
      <w:r>
        <w:rPr>
          <w:sz w:val="24"/>
          <w:szCs w:val="24"/>
        </w:rPr>
        <w:t xml:space="preserve"> п.4.4 главы 4 Порядка ведения кассовых операций, в заявлениях на выдачу денежных средств в подотчет устанавливают срок сдачи авансовых отчетов то же число, когда выдают денежные средства, а не после проведения спорти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. 4.4 главы 4 Порядка ведения кассовых операций остатки не использованных подотчетных сумм сдаются не своевременно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180 от 18.03.2013г. Павлов В.И. сдает остаток по п/отчету 100 рублей по авансовому отчету № 6 от 18.02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409 от 20.05.2013г. Павлов В.И. сдает остаток по п/отчету 1783,90 рублей по авансовому отчету № 18 от 08.05.2013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О № 845 от 07.10.2013г. Тюрин А.Н.. сдает остаток по п/отчету 1540 рублей по авансовому отчету № 28 от 30.09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О № 1082от 10.12.2013г. Мотеко В.П. сдает остаток по п/отчету 1032 рубля по авансовому отчету № 55от 13.11.2013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4. 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имеют место замечания по ведению инвентарных карточек по учету основ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верно определен срок полезного использования объектов учета, например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ушевая на территории «Обской волны» инв. номер 200000000000008, туалет инв. номер 1011100001 на территории «Обской волны»» - указан номер амортизационной группы седьмой (срок полезного использования 30 лет и 25 лет) Согласно классификатору к данной группе относится имущество со сроком полезного использования от пятнадцати до двадцати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 3 ст. 11 Федерального закона РФ 402 ФЗ от 06 декабря 2011 года «О бухгалтерском учете», не проведена инвентаризация финансовых обязательств перед составлением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6. В нарушении</w:t>
      </w:r>
      <w:r>
        <w:rPr>
          <w:sz w:val="24"/>
          <w:szCs w:val="24"/>
        </w:rPr>
        <w:t xml:space="preserve"> п. 3.44 Приказа Минфина РФ от 13.06.1995 N 49 "Об утверждении Методических указаний по инвентаризации имущества и финансовых обязательств" не проведена инвентаризация расчетов. Инвентаризация расчетов с банками и другими кредитными учреждениями по ссудам, с бюджетом, покупателями, </w:t>
      </w:r>
      <w:r>
        <w:rPr>
          <w:b/>
          <w:sz w:val="24"/>
          <w:szCs w:val="24"/>
        </w:rPr>
        <w:t>поставщиками</w:t>
      </w:r>
      <w:r>
        <w:rPr>
          <w:sz w:val="24"/>
          <w:szCs w:val="24"/>
        </w:rPr>
        <w:t xml:space="preserve">, подотчетными лицами, работниками, депонентами, </w:t>
      </w:r>
      <w:r>
        <w:rPr>
          <w:b/>
          <w:sz w:val="24"/>
          <w:szCs w:val="24"/>
        </w:rPr>
        <w:t xml:space="preserve">другими дебиторами и кредиторами заключается в </w:t>
      </w:r>
      <w:r>
        <w:rPr>
          <w:b/>
          <w:i/>
          <w:sz w:val="24"/>
          <w:szCs w:val="24"/>
        </w:rPr>
        <w:t xml:space="preserve">проверке обоснованности сумм, числящихся на счетах бухгалтерского учета, </w:t>
      </w:r>
      <w:r>
        <w:rPr>
          <w:sz w:val="24"/>
          <w:szCs w:val="24"/>
        </w:rPr>
        <w:t>вследствие чего нет возможности проверить достоверность дебиторской и кредиторской задолженности на счетах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7. В нарушение п. 2</w:t>
      </w:r>
      <w:r>
        <w:rPr>
          <w:sz w:val="24"/>
          <w:szCs w:val="24"/>
        </w:rPr>
        <w:t>. Приказа Минтранса РФ от 18.09.2008 N 152 "Об утверждении обязательных реквизитов и порядка заполнения путевых листов" в течение всего проверяемого периода водителями учреждения не заполняются все реквизиты путевых листов, а именно не указывается ежедневная величина расхода по норме и фактический расход ГС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-22.09.2013г. (Шарабурко А.Л.) - нет подписи водителя о принятии автобуса перед рабочим днем, нет подписи механика о разрешении выезда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09.2013г. (Павлов В.И) - нет подписи медика и штампа о прохождении медосмотра; нет подписи водителя о принятии автобуса перед рабочим днем и сдаче в конце рабочего дня, нет подписи механика о разрешении выезда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В нарушение п. 8</w:t>
      </w:r>
      <w:r>
        <w:rPr>
          <w:sz w:val="24"/>
          <w:szCs w:val="24"/>
        </w:rPr>
        <w:t xml:space="preserve"> инструкции 157н путевые листы № 1223 от 16.09.2013г. (Павлов В.И.), № 1225 от 20-22.09.2013г. (Шарабурко А.Л) не подписаны должностным лицом, использующим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9. В нарушение</w:t>
      </w:r>
      <w:r>
        <w:rPr>
          <w:sz w:val="24"/>
          <w:szCs w:val="24"/>
        </w:rPr>
        <w:t xml:space="preserve"> при определении расхода ГСМ по норме водитель Шарабурко А.Л. прибегает к правилам округления, что приводит к искажению действительного расхода топли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утевым листам водителя Шарабурко А.Л., количество приобретенных ГСМ, отраженное в графе «Выдано по заправочному листу» не соответствует их количеству, указанному в кассовых чеках, приложенных к путевому листу и подтверждающих заправку транспорта в этот день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 1178 от 09-10.09.2013г. заправлено 88,18 л - в путевке указано 88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1265 от 27,28,29.09.2013г. заправлено161,62 л – в путевке указано 162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/ лист № 1310 от 30.09.2013г. заправлено 80,39 л – в путевке указано 80 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0. В нарушении </w:t>
      </w:r>
      <w:r>
        <w:rPr>
          <w:sz w:val="24"/>
          <w:szCs w:val="24"/>
        </w:rPr>
        <w:t>п. 4 Инструкции 157н, гл. бухгалтер не осуществляет контроль за движением материальных ценностей и достоверностью отчетов об их расходовании, а именно на конец рабочего дня 24.05.2013г. (Килин А.Д.) остаток газа имеет отрицательное значение (минус 2,17л.), т.е. не проверяется правильность исчисления нормативного и фактического расхода топлива, не выясняются причины перерасх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этого 27.05.2013г. (Килин А.Д.) при отрицательном значении газа, не заправляясь, автобус проезжает за день 92 км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4.4 Порядка ведения кассовых операций в течение всего проверяемого периода </w:t>
      </w:r>
      <w:r>
        <w:rPr>
          <w:rFonts w:cs="Times New Roman" w:ascii="Times New Roman" w:hAnsi="Times New Roman"/>
          <w:i/>
          <w:sz w:val="24"/>
          <w:szCs w:val="24"/>
        </w:rPr>
        <w:t>происходит передача подотчетных сумм от одного лица другому</w:t>
      </w:r>
      <w:r>
        <w:rPr>
          <w:rFonts w:cs="Times New Roman" w:ascii="Times New Roman" w:hAnsi="Times New Roman"/>
          <w:sz w:val="24"/>
          <w:szCs w:val="24"/>
        </w:rPr>
        <w:t xml:space="preserve">, например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/О №53 от 25.09.2013г. (соревнования по самбо) на сумму 30 000,00 рублей, подотчетное лицо Павлов В.И., к учету прилагается квитанция №622 от ИП Кучеровой Т.М. за найм квартиры в сумме10 000,00 рублей на имя Мотеко В.П.. Денежные средства на питание выдает Мотеко В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55 от 10.10.2013г. (соревнование по карате) на сумму 800,00 рублей подотчетное лицо Павлов В.И., к отчету прилагается ведомость, по которой выдает денежные средства на питание тренер Гусельникова О.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/О №56 от 10.10.2013г. (соревнование по футболу) на сумму 4000,00 рублей подотчетное лицо Павлов В.И., к отчету прилагается ведомость, по которой выдает денежные средства на питание тренер Максимов Е.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в декабре подотчетными денежными средствами, которые выдавались Павлову В.И., распоряжались тренера Ромашов А.П., Каленова А.Е.(договора о материальной ответственности заключены), Моргунов В.В., Орехов С.В., Соловьев Д.А. (договора о материальной ответственности не заключены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ую плату нет возможности проверить по следующим причин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</w:t>
      </w:r>
      <w:r>
        <w:rPr>
          <w:rFonts w:cs="Arial"/>
          <w:bCs/>
          <w:sz w:val="24"/>
          <w:szCs w:val="24"/>
        </w:rPr>
        <w:t>Положение о системе оплаты труда работников муниципального бюджетного образовательного учреждения дополнительного образования детей «Шегарская детско-юношеская спортивная школа» утвержденное Директором от 29.05.2013 №90/1 составлено с нарушениями, а имен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устанавливают диапазон должностных окладов, следует установить фиксированный оклад, кроме того не указывают наименование должности;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оложение по оплате труда не может четко регулировать отношения по оплате труда работников учреждения так как, присутствуют фразы которые не относятся к данному учреждению, например: п.19, гл. 3 «</w:t>
      </w:r>
      <w:r>
        <w:rPr>
          <w:rFonts w:cs="Arial"/>
          <w:sz w:val="24"/>
          <w:szCs w:val="24"/>
        </w:rPr>
        <w:t xml:space="preserve">Компенсационные выплаты, указанные в п.п.13, 17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</w:t>
      </w:r>
      <w:r>
        <w:rPr>
          <w:rFonts w:cs="Arial"/>
          <w:b/>
          <w:i/>
          <w:sz w:val="24"/>
          <w:szCs w:val="24"/>
        </w:rPr>
        <w:t xml:space="preserve">за стаж работы в районах Крайнего Севера и приравненных к ним местностям» </w:t>
      </w:r>
      <w:r>
        <w:rPr>
          <w:rFonts w:cs="Arial"/>
          <w:sz w:val="24"/>
          <w:szCs w:val="24"/>
        </w:rPr>
        <w:t>и т.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премировании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т локального нормативного акта о выплате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нарушение ст.135 Трудового кодекса оклады установленные штатным расписанием не соответствуют Положению по оплате труда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нер – преподав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хозяйственного от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штатном расписании имеются должности, не установленные Положением по оплате труда, наприме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директора по учебной ч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ор спортивного зала и т. д.</w:t>
      </w:r>
    </w:p>
    <w:p>
      <w:pPr>
        <w:pStyle w:val="TextBody"/>
        <w:ind w:right="-105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50" w:firstLine="360"/>
        <w:rPr/>
      </w:pPr>
      <w:r>
        <w:rPr>
          <w:sz w:val="24"/>
          <w:szCs w:val="24"/>
        </w:rPr>
        <w:t xml:space="preserve">Вследствие того, что проверка окончена 19 декабря 2014 года уведомление о принятых мерах по устранению выявленных нарушений, а так же копии нормативных документов по начислению заработной платы, копию штатного расписания будет предоставлено в контрольно-счетный орган Шегарского района в срок </w:t>
      </w:r>
      <w:r>
        <w:rPr>
          <w:b/>
          <w:sz w:val="24"/>
          <w:szCs w:val="24"/>
        </w:rPr>
        <w:t>до 30 декабря 2014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гарского района                                                                                Н.И. Арманч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567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851"/>
      <w:jc w:val="both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360"/>
      <w:ind w:left="720" w:right="-198"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02E77315DF99DBEC1C19B0595FADA5CB83EDCA2B39C3B140F5C0737E75B53E2FEDA2A323EC5618K4G9D" TargetMode="External"/><Relationship Id="rId4" Type="http://schemas.openxmlformats.org/officeDocument/2006/relationships/hyperlink" Target="consultantplus://offline/ref=5309DA5981179A16DF0AA5A3448305B45AAB80F7E9EF6ECAA9D70CBAA9726BAF7B56A0B345F29CH3V4F" TargetMode="External"/><Relationship Id="rId5" Type="http://schemas.openxmlformats.org/officeDocument/2006/relationships/hyperlink" Target="consultantplus://offline/ref=5702E77315DF99DBEC1C19B0595FADA5CB83EDCA2B39C3B140F5C0737E75B53E2FEDA2A323EC5618K4G9D" TargetMode="External"/><Relationship Id="rId6" Type="http://schemas.openxmlformats.org/officeDocument/2006/relationships/hyperlink" Target="consultantplus://offline/ref=5309DA5981179A16DF0AA5A3448305B45AAB80F7E9EF6ECAA9D70CBAA9726BAF7B56A0B345F29CH3V4F" TargetMode="External"/><Relationship Id="rId7" Type="http://schemas.openxmlformats.org/officeDocument/2006/relationships/hyperlink" Target="consultantplus://offline/ref=E06594A8779E47B65C1309EB86F019AA4945FCCEC4E7E3607B16659F0B0D0C14112DCA5A437E1542t3W3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9:00Z</dcterms:created>
  <dc:creator>РайДума</dc:creator>
  <dc:description/>
  <cp:keywords/>
  <dc:language>en-US</dc:language>
  <cp:lastModifiedBy>Admin</cp:lastModifiedBy>
  <cp:lastPrinted>2014-12-27T14:57:00Z</cp:lastPrinted>
  <dcterms:modified xsi:type="dcterms:W3CDTF">2014-12-27T08:57:00Z</dcterms:modified>
  <cp:revision>41</cp:revision>
  <dc:subject/>
  <dc:title/>
</cp:coreProperties>
</file>