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Мельн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12.2014 г.                                                                                         № 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Плана работы Думы Шегар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ёй 27 Устава муниципального образования «Шегарский район», Регламентом Думы Шегарского района, Положением о постоянных комитетах Думы Шегарского района, утвержденным решением Думы Шегарского района от 09.11.2010 года № 11,  в целях формирования Плана работы Думы Шегарского района на 2015 год и координации деятельности работы комитетов Думы Шегарского района на 2015 год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shd w:fill="FFFFFF" w:val="clear"/>
        <w:spacing w:before="28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ям постоянных комитетов Думы Шегарского района (Суров Н.П., Моисеева В.Б., Чернядева Т.Г.) созвать заседания комитетов и подготовить предложения до 23 января 2015 года по формированию Плана работы Думы Шегарского района и комитетов на 2015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    С.Н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7:00Z</dcterms:created>
  <dc:creator>Шарепо</dc:creator>
  <dc:description/>
  <cp:keywords/>
  <dc:language>en-US</dc:language>
  <cp:lastModifiedBy>Admin</cp:lastModifiedBy>
  <cp:lastPrinted>2014-12-30T15:07:00Z</cp:lastPrinted>
  <dcterms:modified xsi:type="dcterms:W3CDTF">2014-12-30T09:08:00Z</dcterms:modified>
  <cp:revision>20</cp:revision>
  <dc:subject/>
  <dc:title> </dc:title>
</cp:coreProperties>
</file>