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right="10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6"/>
          <w:szCs w:val="36"/>
        </w:rPr>
        <w:t xml:space="preserve">Дума Шегарского района                                    </w:t>
      </w:r>
    </w:p>
    <w:p>
      <w:pPr>
        <w:pStyle w:val="Normal"/>
        <w:shd w:fill="FFFFFF" w:val="clear"/>
        <w:ind w:left="142" w:right="10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Томской област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4138" w:right="41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. Мельников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27.12.2014г.                                                                                                №  362                                                </w:t>
      </w:r>
      <w:r>
        <w:rPr>
          <w:spacing w:val="-7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принятии к сведению информ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 работе Думы Шегарского района четвертого созыва за 2014 год»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1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лушав и обсудив представленную информацию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1" w:hanging="0"/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УМА ШЕГАРСКОГО РАЙОНА РЕШИЛА:</w:t>
      </w:r>
    </w:p>
    <w:p>
      <w:pPr>
        <w:pStyle w:val="Normal"/>
        <w:numPr>
          <w:ilvl w:val="0"/>
          <w:numId w:val="0"/>
        </w:numPr>
        <w:shd w:fill="FFFFFF" w:val="clear"/>
        <w:ind w:left="701" w:hanging="0"/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1" w:hanging="0"/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к сведению  информацию «О работе Думы Шегарского района четвертого созыва за 2014 год».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     С.Н. Еремин 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работе Думы Шегарского района четвертого созыва за 2014 год.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5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и полномочия Дума Шегарского района осуществляет в соответствии </w:t>
      </w:r>
      <w:r>
        <w:rPr>
          <w:spacing w:val="-2"/>
          <w:sz w:val="24"/>
          <w:szCs w:val="24"/>
        </w:rPr>
        <w:t xml:space="preserve">с Конституцией РФ, Федеральным и областным законодательством, Уставом </w:t>
      </w:r>
      <w:r>
        <w:rPr>
          <w:spacing w:val="-1"/>
          <w:sz w:val="24"/>
          <w:szCs w:val="24"/>
        </w:rPr>
        <w:t>муниципального образования «Шегарский район»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4"/>
          <w:szCs w:val="24"/>
        </w:rPr>
        <w:t>Дума Шегарского района состоит из 14 депутатов, избранных 10.10.2010 года на основе всеобщего равного и прямого избирательного права при тайном голосовании сроком на пять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hanging="0"/>
        <w:jc w:val="both"/>
        <w:rPr/>
      </w:pPr>
      <w:r>
        <w:rPr>
          <w:spacing w:val="-1"/>
          <w:sz w:val="24"/>
          <w:szCs w:val="24"/>
        </w:rPr>
        <w:tab/>
        <w:t>Одной из важнейших задач в деятельности Думы Шегарского района как представительного органа местного самоуправления остаётся укрепление</w:t>
        <w:br/>
      </w:r>
      <w:r>
        <w:rPr>
          <w:sz w:val="24"/>
          <w:szCs w:val="24"/>
        </w:rPr>
        <w:t>правовых основ местного самоуправления, сохранение социально-</w:t>
        <w:br/>
      </w:r>
      <w:r>
        <w:rPr>
          <w:spacing w:val="-5"/>
          <w:sz w:val="24"/>
          <w:szCs w:val="24"/>
        </w:rPr>
        <w:t>экономиче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табильности в районе, реализация Федерального закона</w:t>
        <w:br/>
      </w:r>
      <w:r>
        <w:rPr>
          <w:spacing w:val="-1"/>
          <w:sz w:val="24"/>
          <w:szCs w:val="24"/>
        </w:rPr>
        <w:t>«Об общих принципах местного самоуправления в Российской Федерации».</w:t>
      </w:r>
    </w:p>
    <w:p>
      <w:pPr>
        <w:pStyle w:val="Normal"/>
        <w:shd w:fill="FFFFFF" w:val="clear"/>
        <w:ind w:right="5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Дума района осуществляла свою деятельность в соответствии </w:t>
      </w:r>
      <w:r>
        <w:rPr>
          <w:spacing w:val="-1"/>
          <w:sz w:val="24"/>
          <w:szCs w:val="24"/>
        </w:rPr>
        <w:t xml:space="preserve">с утвержденным планом работы (решение Думы Шегарского района </w:t>
      </w:r>
      <w:r>
        <w:rPr>
          <w:sz w:val="24"/>
          <w:szCs w:val="24"/>
        </w:rPr>
        <w:t>от 11.02.2014года № 284)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4"/>
          <w:szCs w:val="24"/>
        </w:rPr>
        <w:tab/>
        <w:t>Заседания Думы Шегарского района являются основной формой работы Думы Шегарского района. Заседания Думы проходили в зале заседаний каждый второй вторник месяц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сещении депутатами заседаний Думы Шегарского района четвертого созы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  <w:p>
            <w:pPr>
              <w:pStyle w:val="Normal"/>
              <w:jc w:val="center"/>
              <w:rPr/>
            </w:pPr>
            <w:r>
              <w:rPr/>
              <w:t>(на 27.12.2014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се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се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ещ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ед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посещ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засед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се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с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а Валентина Бор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оков Серге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енко Александр Дороф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унов Андр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афаров Георгий Вас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бороденко Борис Кирил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Сергей Никол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с  Надежда Пет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Ан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Алекс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 Андр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 Николай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Сергей Феоктис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дева Татьяна Генн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На заседаниях Думы присутствовали: Глава Шегарского района В.Г. Емельянов, прокурор района А.В. Белозеров, заместители Главы Шегарского района, начальники отделов и  руководители учреждений. 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ind w:left="5" w:right="34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2014 год было проведено 11 заседаний. За отчетный период на заседаниях Думы Шегарского района принято 84 решения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074"/>
        <w:gridCol w:w="1134"/>
        <w:gridCol w:w="1276"/>
        <w:gridCol w:w="1276"/>
      </w:tblGrid>
      <w:tr>
        <w:trPr>
          <w:trHeight w:val="26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</w:tr>
      <w:tr>
        <w:trPr>
          <w:trHeight w:val="50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0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реш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shd w:fill="FFFFFF" w:val="clear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яд вопросов на заседании Думы посвящался решению таких </w:t>
      </w:r>
      <w:r>
        <w:rPr>
          <w:spacing w:val="-1"/>
          <w:sz w:val="24"/>
          <w:szCs w:val="24"/>
        </w:rPr>
        <w:t>обязательных вопросов, как: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pacing w:val="-1"/>
          <w:sz w:val="24"/>
          <w:szCs w:val="24"/>
        </w:rPr>
        <w:t xml:space="preserve">        − </w:t>
      </w:r>
      <w:r>
        <w:rPr>
          <w:spacing w:val="-1"/>
          <w:sz w:val="24"/>
          <w:szCs w:val="24"/>
        </w:rPr>
        <w:t>внесение изменений и дополнений в Устав муниципального образования «Шегарский район» в  связи с изменениями законодательства;</w:t>
      </w:r>
    </w:p>
    <w:p>
      <w:pPr>
        <w:pStyle w:val="Normal"/>
        <w:shd w:fill="FFFFFF" w:val="clear"/>
        <w:ind w:left="29"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− </w:t>
      </w:r>
      <w:r>
        <w:rPr>
          <w:spacing w:val="-1"/>
          <w:sz w:val="24"/>
          <w:szCs w:val="24"/>
        </w:rPr>
        <w:t xml:space="preserve">утверждение бюджета Шегарского района и отчета по его исполнению, внесение в бюджет изменений и дополнений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Немаловажная функция представительного органа - это осуществление контроля над эффективностью расходования бюджетных средств. </w:t>
      </w:r>
      <w:r>
        <w:rPr>
          <w:sz w:val="24"/>
          <w:szCs w:val="24"/>
        </w:rPr>
        <w:t>Поэтому отчеты о ходе реализации программ обязательно заслушивались на Думе. Например: «Социально-экономическое развитие Шегарского района Томской области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на 2013-2015г.г</w:t>
      </w:r>
      <w:r>
        <w:rPr>
          <w:rStyle w:val="StrongEmphasis"/>
          <w:b w:val="false"/>
          <w:sz w:val="24"/>
          <w:szCs w:val="24"/>
        </w:rPr>
        <w:t>.»  за 2013 год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«Обеспечение  безопасности дорожного движения в Шегарском районе на 2013 – 2017 годы.» за 2013 год и первое полугодие 2014 года», «Поддержка граждан, в том числе молодых семей и молодых специалистов на территории Шегарского района в решении жилищной проблемы на 2011 – 2014 годы» в 2013 году»,  «Энергосбережение и повышение энергоэффективности на территории Шегарского района Томской области на 2010 – 2015 годы и на перспективу до 2020 года» в 2013 году»., «Развитие общего образования Шегарского района на 2011 – 2014 годы» в 2013 году, «Развитие малого и среднего предпринимательства в Шегарском районе на период 2012-2014 годы»в 2013 году., «Развитие личных подсобных хозяйств в Шегарском районе на 2011-2015 годы»за 2013 год, «Профилактика правонарушений и наркомании в муниципальном образовании «Шегарский район» на 2012 – 2014 годы» за 2013 год, «Пожарная безопасность Шегарского района на 2013 – 2015 годы», «Профилактика террористической и экстремистской деятельности в муниципальном образовании «Шегарский район» на 2012 – 2014 годы» за 2013 год, «Привлечение молодых специалистов для работы в муниципальных учреждениях социальной сферы Шегарского района на 2013 – 2015 годы» за 2013 год, «Развитие физической культуры и спорта на территории муниципального образования «Шегарский район» на 2013 – 2015 годы»за 2013 год, «Доступная среда для инвалидов Шегарского района на 2011 – 2015 годы» за 2013 год, «Обеспечение доступности и развития дошкольного образования в Томской области на 2013 -2020 годы» за 2013 год и первое полугодие 2014 года, «Улучшение условий и охраны труда в Шегарском районе на 2012 – 2016 годы» за 2013 год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 же депутаты заслушали Отчет Главы Шегарского района о результатах его деятельности, деятельности Администрации Шегарского района за 2013год.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чески на каждом заседании депутаты заслушивали отчеты, информации руководителей той или иной отрасли. По инициативе депутатов ежегодно проводятся конкурсы: «Лучший ученик года», «Лучший студент ОГБОУ СПО «Промышленно-коммерческий техникум». Обновлены и утверждены на Думе Положения об этих конкурсах. </w:t>
      </w:r>
    </w:p>
    <w:p>
      <w:pPr>
        <w:pStyle w:val="Normal"/>
        <w:shd w:fill="FFFFFF" w:val="clear"/>
        <w:ind w:left="24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инятых решений</w:t>
      </w:r>
    </w:p>
    <w:p>
      <w:pPr>
        <w:pStyle w:val="Normal"/>
        <w:shd w:fill="FFFFFF" w:val="clear"/>
        <w:ind w:left="24" w:firstLine="5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34"/>
        <w:gridCol w:w="951"/>
        <w:gridCol w:w="634"/>
        <w:gridCol w:w="950"/>
        <w:gridCol w:w="634"/>
        <w:gridCol w:w="951"/>
        <w:gridCol w:w="634"/>
        <w:gridCol w:w="791"/>
      </w:tblGrid>
      <w:tr>
        <w:trPr>
          <w:trHeight w:val="19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38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ринято решений</w:t>
            </w:r>
          </w:p>
          <w:p>
            <w:pPr>
              <w:pStyle w:val="Normal"/>
              <w:jc w:val="both"/>
              <w:rPr/>
            </w:pPr>
            <w:r>
              <w:rPr/>
              <w:t>из н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8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зменения и дополнения в Уста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>
          <w:trHeight w:val="39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ир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>
          <w:trHeight w:val="38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правление и распоряжение имуществ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граждан в осуществлении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</w:tr>
      <w:tr>
        <w:trPr>
          <w:trHeight w:val="77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нятие программ развития Шегарского района, утверждение отчетов об их исполне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>
          <w:trHeight w:val="39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еализация муниципальных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>
          <w:trHeight w:val="39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ятельность ОМСУ Шегарского рай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</w:tr>
      <w:tr>
        <w:trPr>
          <w:trHeight w:val="39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о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</w:tr>
    </w:tbl>
    <w:p>
      <w:pPr>
        <w:pStyle w:val="Normal"/>
        <w:shd w:fill="FFFFFF" w:val="clear"/>
        <w:ind w:left="24" w:firstLine="543"/>
        <w:jc w:val="both"/>
        <w:rPr/>
      </w:pPr>
      <w:r>
        <w:rPr>
          <w:sz w:val="24"/>
          <w:szCs w:val="24"/>
        </w:rPr>
        <w:t>В 2014  году продолжили работу 3 комитета:</w:t>
      </w:r>
    </w:p>
    <w:p>
      <w:pPr>
        <w:pStyle w:val="Normal"/>
        <w:shd w:fill="FFFFFF" w:val="clear"/>
        <w:ind w:left="533" w:hanging="0"/>
        <w:rPr/>
      </w:pPr>
      <w:r>
        <w:rPr>
          <w:sz w:val="24"/>
          <w:szCs w:val="24"/>
        </w:rPr>
        <w:t>1.  Бюджетно-контрольный комитет - проведено 4 заседаний;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>
          <w:sz w:val="24"/>
          <w:szCs w:val="24"/>
        </w:rPr>
        <w:t>2. Комитет по социальным вопросам и молодежной политике - проведено 4 заседан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митет по предпринимательству, ЖКХ и сельскому хозяйству - проведено 4 заседаний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роме заседаний комитетов также проводились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4" w:hanging="0"/>
        <w:jc w:val="both"/>
        <w:rPr/>
      </w:pPr>
      <w:r>
        <w:rPr>
          <w:sz w:val="24"/>
          <w:szCs w:val="24"/>
        </w:rPr>
        <w:tab/>
        <w:t xml:space="preserve">   -публичные слушания по проекту решения «Об утверждении отчета об</w:t>
        <w:br/>
        <w:t>исполнении бюджета Шегарского района за 2013 год»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убличные слушания по проекту решения «О внесении изменений и</w:t>
        <w:br/>
        <w:t>дополнений в Устав муниципального образования «Шегарский район»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публичные слушания по проекту решения «О бюджете муниципального образования «Шегарский район» на 2015 год»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В  Думе Шегарского района создана фракция Партии «ЕДИНАЯ РОССИЯ»</w:t>
      </w:r>
      <w:r>
        <w:rPr>
          <w:color w:val="000000"/>
          <w:sz w:val="24"/>
          <w:szCs w:val="24"/>
        </w:rPr>
        <w:t>. Во Фракцию вошли все 14 депутатов. На 27.12.2014 г. проведено 9 заседаний, где было рассмотрено 27 вопросов.</w:t>
      </w:r>
    </w:p>
    <w:p>
      <w:pPr>
        <w:pStyle w:val="Normal"/>
        <w:jc w:val="both"/>
        <w:rPr/>
      </w:pPr>
      <w:r>
        <w:rPr>
          <w:color w:val="1F497D"/>
        </w:rPr>
        <w:t xml:space="preserve">          </w:t>
      </w:r>
      <w:r>
        <w:rPr>
          <w:sz w:val="24"/>
          <w:szCs w:val="24"/>
        </w:rPr>
        <w:t>Так же работает Молодежная Дума – в состав Молодежной Думы Шегарского района входит 11 человек. Молодые парламентарии активно принимают участие в районных мероприятиях: «Молодые лидеры России», «Мы молодые» и.т.д., так Липовка Дмитрий разработал проект «Школьная спортивная лига» - это мероприятия, направленные на пропаганду и популяризацию здорового образа жизни молодежи Шегарского района. Данный проект, включает в себя проведение спортивных  мероприятий по различным видам спорта.    На протяжении всего года Молодежная Дума активно сотрудничала  с Молодёжным парламентом Томской области. Председатель МП ТО Владимир Копышенко помогал  в работе. Также периодически посещают заседания Молодёжной думы куратор южных районов области МП ТО Владимир Извеков и ответственный секретарь МП ТО Артём Гилёв. Неоценимую помощь оказывает начальник информационно-аналитического отдела администрации Шегарского района Инга Герм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отелось бы сказать, о расходах на содержание Думы Шегарск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/>
        <w:t>Расходы на содержание Думы Шегарского района, тыс. руб.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402"/>
        <w:gridCol w:w="1433"/>
        <w:gridCol w:w="1433"/>
        <w:gridCol w:w="1433"/>
      </w:tblGrid>
      <w:tr>
        <w:trPr>
          <w:trHeight w:val="56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</w:tc>
      </w:tr>
      <w:tr>
        <w:trPr>
          <w:trHeight w:val="58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5</w:t>
            </w:r>
          </w:p>
        </w:tc>
      </w:tr>
      <w:tr>
        <w:trPr>
          <w:trHeight w:val="28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тру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58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</w:tbl>
    <w:p>
      <w:pPr>
        <w:pStyle w:val="Normal"/>
        <w:shd w:fill="FFFFFF" w:val="clear"/>
        <w:ind w:right="29" w:firstLine="696"/>
        <w:jc w:val="both"/>
        <w:rPr/>
      </w:pPr>
      <w:r>
        <w:rPr>
          <w:sz w:val="24"/>
          <w:szCs w:val="24"/>
        </w:rPr>
        <w:t xml:space="preserve">От имени всех депутатов председатель Думы представлял Думу </w:t>
      </w:r>
      <w:r>
        <w:rPr>
          <w:spacing w:val="-1"/>
          <w:sz w:val="24"/>
          <w:szCs w:val="24"/>
        </w:rPr>
        <w:t xml:space="preserve">Шегарского района в отношениях с населением, органами государственной </w:t>
      </w:r>
      <w:r>
        <w:rPr>
          <w:spacing w:val="-2"/>
          <w:sz w:val="24"/>
          <w:szCs w:val="24"/>
        </w:rPr>
        <w:t xml:space="preserve">власти, органами местного самоуправления, предприятиями, учреждениями и </w:t>
      </w:r>
      <w:r>
        <w:rPr>
          <w:sz w:val="24"/>
          <w:szCs w:val="24"/>
        </w:rPr>
        <w:t>организациями, согласно пункта 2 статьи 8 главы 2 Регламента Думы Шегарского района от 29.12.2005г№13.</w:t>
      </w:r>
    </w:p>
    <w:p>
      <w:pPr>
        <w:pStyle w:val="Normal"/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Думы принимал участие в рабочей  поездке в г. Москву и Санкт - Петербург  - на заседания Палаты молодых законодателей при Совете Федерации, на тему «Неограниченные способности людей с ограниченными возможностями», а так же участвовал в работе Координационного совета по местному самоуправлению при Законодательной Думе Том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 Думы - как представитель от всех депутатов, принимал активное участие во всех праздничных и торжественных мероприятиях. Например:; районный конкурс «Учитель года»; конкурс «Лучший ученик года», «Лучший студент ОГБОУ СПО «Промышленно – коммерческий техникум», митинг, посвященный 27-й годовщине со дня чернобыльской катастрофы; районный конкурс «Учитель года», шествие, посвященное празднику Весны и Труда; митинг, посвященный празднованию Дня Победы; торжественное мероприятие, посвященное празднованию Дня российского предпринимательства; торжественное мероприятие, посвященное Дню социального работника; торжественное мероприятие, посвященное Дню России; митинг, посвященный Дню памяти и скорби; крестный ход в д. Старая Шегарка; торжественная линейка, посвященная 1 сентября; «Кросс нации-2014»; торжественное мероприятие, посвященное Международному дню учителя.</w:t>
      </w:r>
    </w:p>
    <w:p>
      <w:pPr>
        <w:pStyle w:val="Normal"/>
        <w:shd w:fill="FFFFFF" w:val="clear"/>
        <w:ind w:left="5" w:right="34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проводят встречи с избирателями, не оставляют без внимания </w:t>
      </w:r>
      <w:r>
        <w:rPr>
          <w:spacing w:val="-1"/>
          <w:sz w:val="24"/>
          <w:szCs w:val="24"/>
        </w:rPr>
        <w:t xml:space="preserve">их обращения, просьбы, пожелания, хотелось бы, чтобы прием граждан </w:t>
      </w:r>
      <w:r>
        <w:rPr>
          <w:sz w:val="24"/>
          <w:szCs w:val="24"/>
        </w:rPr>
        <w:t xml:space="preserve">осуществляли на своих округах ежемесячно и согласно графика, который публикуется в  газете «Шегарский Вестник».  Депутаты участвовали в работе общественной приемной Партии </w:t>
      </w:r>
      <w:r>
        <w:rPr>
          <w:bCs/>
          <w:sz w:val="24"/>
          <w:szCs w:val="24"/>
        </w:rPr>
        <w:t xml:space="preserve">«ЕДИНАЯ </w:t>
      </w:r>
      <w:r>
        <w:rPr>
          <w:bCs/>
          <w:spacing w:val="-1"/>
          <w:sz w:val="24"/>
          <w:szCs w:val="24"/>
        </w:rPr>
        <w:t>РОССИЯ</w:t>
      </w:r>
      <w:r>
        <w:rPr>
          <w:b/>
          <w:bCs/>
          <w:spacing w:val="-1"/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>вели приём граждан Еремин С.Н., Перескоков С.В, Соловьёва А.В., Матвеев А.А., Свистунов А.А., Суров Н.П., Чернядева Т.Г.</w:t>
      </w:r>
    </w:p>
    <w:p>
      <w:pPr>
        <w:pStyle w:val="Normal"/>
        <w:shd w:fill="FFFFFF" w:val="clear"/>
        <w:ind w:left="14" w:right="14" w:firstLine="691"/>
        <w:jc w:val="both"/>
        <w:rPr/>
      </w:pPr>
      <w:r>
        <w:rPr>
          <w:spacing w:val="-1"/>
          <w:sz w:val="24"/>
          <w:szCs w:val="24"/>
        </w:rPr>
        <w:t xml:space="preserve">За данный период  принято более 160  устных и письменных обращений </w:t>
      </w:r>
      <w:r>
        <w:rPr>
          <w:sz w:val="24"/>
          <w:szCs w:val="24"/>
        </w:rPr>
        <w:t xml:space="preserve">граждан. В целом же обращения граждан отражают весь спектр </w:t>
      </w:r>
      <w:r>
        <w:rPr>
          <w:spacing w:val="-1"/>
          <w:sz w:val="24"/>
          <w:szCs w:val="24"/>
        </w:rPr>
        <w:t xml:space="preserve">существующих в районе социально-экономических проблем. Значительная часть, от числа поступивших обращений, касалась вопросов качества предоставляемых коммунальных услуг 56 обращение (из них 16 устных), эксплуатации и ремонта жилищного </w:t>
      </w:r>
      <w:r>
        <w:rPr>
          <w:sz w:val="24"/>
          <w:szCs w:val="24"/>
        </w:rPr>
        <w:t xml:space="preserve">фонда 34  (из них 7 устных), хозяйственной деятельности жилищно-коммунальных служб </w:t>
      </w:r>
      <w:r>
        <w:rPr>
          <w:spacing w:val="-1"/>
          <w:sz w:val="24"/>
          <w:szCs w:val="24"/>
        </w:rPr>
        <w:t xml:space="preserve">различного уровня 19 (из них устных 8), предоставления льгот 16 (из них 5 устных), </w:t>
      </w:r>
      <w:r>
        <w:rPr>
          <w:sz w:val="24"/>
          <w:szCs w:val="24"/>
        </w:rPr>
        <w:t xml:space="preserve">здравоохранения 21 (из них 3 устных), разное 14 (из них 6 устных).  </w:t>
      </w:r>
      <w:r>
        <w:rPr>
          <w:spacing w:val="-1"/>
          <w:sz w:val="24"/>
          <w:szCs w:val="24"/>
        </w:rPr>
        <w:t xml:space="preserve">Все обращения </w:t>
      </w:r>
      <w:r>
        <w:rPr>
          <w:spacing w:val="-2"/>
          <w:sz w:val="24"/>
          <w:szCs w:val="24"/>
        </w:rPr>
        <w:t xml:space="preserve">рассмотрены. По письменным обращениям направлены ответы либо приняты </w:t>
      </w:r>
      <w:r>
        <w:rPr>
          <w:sz w:val="24"/>
          <w:szCs w:val="24"/>
        </w:rPr>
        <w:t xml:space="preserve">соответствующие решения, по устным обращениям даны консультации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1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ab/>
        <w:t xml:space="preserve">Деятельность Думы Шегарского района освещалась на страницах районной </w:t>
      </w:r>
      <w:r>
        <w:rPr>
          <w:sz w:val="24"/>
          <w:szCs w:val="24"/>
        </w:rPr>
        <w:t xml:space="preserve">газеты «Шегарский Вестник» и передачах местного телевидения. </w:t>
      </w:r>
      <w:r>
        <w:rPr>
          <w:spacing w:val="-2"/>
          <w:sz w:val="24"/>
          <w:szCs w:val="24"/>
        </w:rPr>
        <w:t xml:space="preserve">Опубликовано материалов на страницах местной газеты о работе депутатов и </w:t>
      </w:r>
      <w:r>
        <w:rPr>
          <w:sz w:val="24"/>
          <w:szCs w:val="24"/>
        </w:rPr>
        <w:t xml:space="preserve">представительного органа - 6. Все нормативные правовые акты за 2010-2014 годы Думы Шегарского района четвертого созыва размещены на официальном сайте </w:t>
      </w:r>
      <w:r>
        <w:rPr>
          <w:spacing w:val="-1"/>
          <w:sz w:val="24"/>
          <w:szCs w:val="24"/>
        </w:rPr>
        <w:t xml:space="preserve">Администрации муниципального образования «Шегарский район»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6:00Z</dcterms:created>
  <dc:creator>Шкарина</dc:creator>
  <dc:description/>
  <cp:keywords/>
  <dc:language>en-US</dc:language>
  <cp:lastModifiedBy>Admin</cp:lastModifiedBy>
  <cp:lastPrinted>2014-12-29T14:27:00Z</cp:lastPrinted>
  <dcterms:modified xsi:type="dcterms:W3CDTF">2014-12-29T08:33:00Z</dcterms:modified>
  <cp:revision>134</cp:revision>
  <dc:subject/>
  <dc:title/>
</cp:coreProperties>
</file>