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12.04.2011 г.                                                                                              № 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еализации муниципальной 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нижение уровня смертности населения Шегар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-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ставленную информацию</w:t>
      </w:r>
      <w:r>
        <w:rPr>
          <w:rStyle w:val="FontStyle16"/>
          <w:sz w:val="28"/>
          <w:szCs w:val="28"/>
        </w:rPr>
        <w:t xml:space="preserve">  «</w:t>
      </w:r>
      <w:r>
        <w:rPr>
          <w:sz w:val="28"/>
          <w:szCs w:val="28"/>
        </w:rPr>
        <w:t>Об итогах реализации муниципальной целевой программы «Снижение уровня смертности населения Шегарского района в 2008-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к сведению представленную информацию 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Об итогах реализации муниципальной целевой программы «Снижение уровня смертности населения Шегарского района в 2008-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тогах реализации муниципальной целевой программы</w:t>
      </w:r>
    </w:p>
    <w:p>
      <w:pPr>
        <w:pStyle w:val="Normal"/>
        <w:jc w:val="center"/>
        <w:rPr/>
      </w:pPr>
      <w:r>
        <w:rPr/>
        <w:t xml:space="preserve">«Снижение уровня смертности населения Шегарского района </w:t>
      </w:r>
    </w:p>
    <w:p>
      <w:pPr>
        <w:pStyle w:val="Normal"/>
        <w:jc w:val="center"/>
        <w:rPr/>
      </w:pPr>
      <w:r>
        <w:rPr/>
        <w:t>в 2008-201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целевая программа «Снижение уровня смертности населения Шегарского района в 2008-2010 годы» была утверждена решением Думы Шегарского района 9 сентября 2008 года. Программа была рассчитана на 2008 – 2010 годы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ю программы</w:t>
      </w:r>
      <w:r>
        <w:rPr/>
        <w:t xml:space="preserve"> являлось снижение уровня смертности населения по медицинским причинам, вследствие правонарушений и от отравлений наркотическими средствами, алкоголем и его суррогатами.  </w:t>
      </w:r>
    </w:p>
    <w:p>
      <w:pPr>
        <w:pStyle w:val="Normal"/>
        <w:ind w:firstLine="708"/>
        <w:jc w:val="both"/>
        <w:rPr/>
      </w:pPr>
      <w:r>
        <w:rPr/>
        <w:t xml:space="preserve">Процесс реализации программы включал </w:t>
      </w:r>
      <w:r>
        <w:rPr>
          <w:u w:val="single"/>
        </w:rPr>
        <w:t>ряд следующих задач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здоровья населения Шегарского района, увеличение ожидаемой продолжительности жизни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количественных показателей несчастных случаев, отравлений и трав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населения установок здорового образа жизни, обеспечение доступности для населения занятий спортом и физической куль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масштабов наркопотреб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прямой и косвенной смертности и заболеваемости, вызванных табакокур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прямой и косвенной смертности и заболеваемости, вызванных чрезмерным употреблением населением алкогольных напитков и употреблением алкогольных напитков не надлежащего качества.</w:t>
      </w:r>
    </w:p>
    <w:p>
      <w:pPr>
        <w:pStyle w:val="Normal"/>
        <w:ind w:firstLine="420"/>
        <w:jc w:val="both"/>
        <w:rPr/>
      </w:pPr>
      <w:r>
        <w:rPr/>
        <w:t xml:space="preserve">Исполнителями программы выступили МУЗ «Шегарская ЦРБ», Отдел культуры, спорта, молодежной политики и туризма Администрации Шегарского района, Отдел образования Администрации Шегарского района, Территориальный отдел управления Роспотребнадзора по ТО в Шегарском районе, Администрация Шегарского района, Администрации сельских поселений, РОВД Шегарского района, Молчановский МРО УФСКН РФ по ТО в Шегарском районе. </w:t>
      </w:r>
    </w:p>
    <w:p>
      <w:pPr>
        <w:pStyle w:val="Normal"/>
        <w:ind w:firstLine="420"/>
        <w:jc w:val="both"/>
        <w:rPr/>
      </w:pPr>
      <w:r>
        <w:rPr/>
        <w:t xml:space="preserve">В ходе реализации программы были выполнены основные задачи и проведен ряд мероприятий по следующим </w:t>
      </w:r>
      <w:r>
        <w:rPr>
          <w:u w:val="single"/>
        </w:rPr>
        <w:t>основным направлениям реализации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доступности и улучшение качества медицинского обслуживания населения, раннее выявление и первичная диагностика заболеваний всех органов и систем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о-массовые и физкультурно-оздоровительные мероприятия, формирование здорового образа жизни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здоровья детей 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здоровья старше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ы в сфере оборота и потребления алког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ы по профилактике наркомании и табакоку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ы по снижение уровня смертности от травм и острых отравлений</w:t>
      </w:r>
    </w:p>
    <w:p>
      <w:pPr>
        <w:pStyle w:val="Normal"/>
        <w:jc w:val="both"/>
        <w:rPr/>
      </w:pPr>
      <w:r>
        <w:rPr/>
        <w:t>Финансирование программы осуществлялось за счет местного бюджета 480 тыс.руб.,  средств ОМС 3 400 тыс.руб., внебюджетные источники 5</w:t>
      </w:r>
      <w:r>
        <w:rPr>
          <w:lang w:val="en-US"/>
        </w:rPr>
        <w:t> </w:t>
      </w:r>
      <w:r>
        <w:rPr/>
        <w:t>120 тыс.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  <w:lang w:val="en-US"/>
        </w:rPr>
      </w:pPr>
      <w:r>
        <w:rPr>
          <w:u w:val="single"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/>
        <w:t>Демографическая ситуация в Шегарском районе на протяжении многих лет характеризуется продолжающейся естественной убылью населения  и остается одной из самых сложных в Томской области, вместе с тем следует отметить, что уровень рождаемости  в районе за 2008 – 2010 годы снизился. Показатели рождаемости из расчета на 1000 человек населения составили в 2008 году – 10,5; 2009 – 10,9; 2010 - 10,1.</w:t>
      </w:r>
    </w:p>
    <w:p>
      <w:pPr>
        <w:pStyle w:val="Normal"/>
        <w:ind w:firstLine="708"/>
        <w:jc w:val="both"/>
        <w:rPr/>
      </w:pPr>
      <w:r>
        <w:rPr/>
        <w:t xml:space="preserve">В таблице № 1 представлены данные по </w:t>
      </w:r>
      <w:r>
        <w:rPr>
          <w:u w:val="single"/>
        </w:rPr>
        <w:t>рождаемости</w:t>
      </w:r>
      <w:r>
        <w:rPr/>
        <w:t xml:space="preserve"> в разрезе поселений: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93"/>
        <w:gridCol w:w="1393"/>
        <w:gridCol w:w="1395"/>
      </w:tblGrid>
      <w:tr>
        <w:trPr>
          <w:trHeight w:val="317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</w:t>
            </w:r>
          </w:p>
        </w:tc>
      </w:tr>
      <w:tr>
        <w:trPr>
          <w:trHeight w:val="9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стасьевское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атское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нское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ское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Шегарскому райо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ровень смертности населения практически не изменился и, не смотря на небольшое снижение, остается одним из самых высоких в области.   Показатель смертности из расчета на 1000 человек населения составил в 2008 году – 21,4; в 2009 году – 20,9; в 2010 году – 20,6</w:t>
      </w:r>
    </w:p>
    <w:p>
      <w:pPr>
        <w:pStyle w:val="Normal"/>
        <w:jc w:val="both"/>
        <w:rPr/>
      </w:pPr>
      <w:r>
        <w:rPr/>
        <w:t xml:space="preserve">В таблице № 2 представлены данные по </w:t>
      </w:r>
      <w:r>
        <w:rPr>
          <w:u w:val="single"/>
        </w:rPr>
        <w:t xml:space="preserve">смертности </w:t>
      </w:r>
      <w:r>
        <w:rPr/>
        <w:t>в разрезе поселений: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980"/>
        <w:gridCol w:w="1842"/>
        <w:gridCol w:w="1632"/>
      </w:tblGrid>
      <w:tr>
        <w:trPr>
          <w:trHeight w:val="309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</w:t>
            </w:r>
          </w:p>
        </w:tc>
      </w:tr>
      <w:tr>
        <w:trPr>
          <w:trHeight w:val="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стасьевское с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23 ШП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(49 ШП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(42 ШПИ)</w:t>
            </w:r>
          </w:p>
        </w:tc>
      </w:tr>
      <w:tr>
        <w:trPr>
          <w:trHeight w:val="3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атское с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нское с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(95 Л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(109 Л.Д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(81 Л.Д)</w:t>
            </w:r>
          </w:p>
        </w:tc>
      </w:tr>
      <w:tr>
        <w:trPr>
          <w:trHeight w:val="3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с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ское с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Шегарскому район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+8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</w:tbl>
    <w:p>
      <w:pPr>
        <w:pStyle w:val="Normal"/>
        <w:jc w:val="both"/>
        <w:rPr/>
      </w:pPr>
      <w:r>
        <w:rPr/>
        <w:t>*-это люди из числа проезжающих через район (погибшие, бомжи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аблице № 3 приведены данные </w:t>
      </w:r>
      <w:r>
        <w:rPr>
          <w:u w:val="single"/>
        </w:rPr>
        <w:t>по возрастным группам умерших</w:t>
      </w:r>
      <w:r>
        <w:rPr/>
        <w:t>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88"/>
        <w:gridCol w:w="1988"/>
        <w:gridCol w:w="1988"/>
      </w:tblGrid>
      <w:tr>
        <w:trPr>
          <w:trHeight w:val="39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6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ческая смерт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до 35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35 до 50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50 до 60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60 до 70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озрасте старше 70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сходя из вышеприведенных данных, следует, что уровень смертности снижается, но все же это остается серьезным отрицательным моментом в демографической ситуации района. Показатель младенческой смертности в 2008 году составил 10,4 %; в 2009 – 4,5%, что говорит о необходимости продолжения работы в данном направлении. Необходимо отметить снижение смертности людей в возрасте от 35 до 50 лет, однако увеличилось количество умерших старше 50 лет.</w:t>
      </w:r>
    </w:p>
    <w:p>
      <w:pPr>
        <w:pStyle w:val="Normal"/>
        <w:ind w:firstLine="708"/>
        <w:jc w:val="both"/>
        <w:rPr/>
      </w:pPr>
      <w:r>
        <w:rPr/>
        <w:t>Среди основных причин летальности населения ранговое место по-прежнему занимают болезни кровообращения – 178 чел., второе место занимают новообразования – 36 человек и третье – несчастные случаи, отравления и травмы – 32 человека. В сравнении с 2008 годом новообразования занимали третье место по смертности населения района (31 человек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1pt;height:145.7pt" filled="f" o:ole="">
            <v:imagedata r:id="rId4" o:title=""/>
          </v:shape>
          <o:OLEObject Type="Embed" ProgID="PowerPoint.Show.12" ShapeID="ole_rId3" DrawAspect="Content" ObjectID="_1145700857" r:id="rId3"/>
        </w:object>
      </w:r>
    </w:p>
    <w:p>
      <w:pPr>
        <w:pStyle w:val="Normal"/>
        <w:ind w:firstLine="708"/>
        <w:jc w:val="both"/>
        <w:rPr/>
      </w:pPr>
      <w:r>
        <w:rPr/>
        <w:t>Высокий уровень смертности в значительной степени обусловлен наличием на территории района двух областных социальных учреждений  д/и «Лесная дача» и  ШПИ «Забота». Если расчет производить без учета данных учреждений, то район выходит на средние областные показатели.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рограммы по снижению уровня смертности населения по медицинским причинам, вследствие правонарушений и от отравлений наркотическими средствами, алкоголем и его суррогатами в районе проводились следующие </w:t>
      </w:r>
      <w:r>
        <w:rPr>
          <w:u w:val="single"/>
        </w:rPr>
        <w:t>мероприятия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МУЗ «Шегарская Центральная районная больница»</w:t>
      </w:r>
    </w:p>
    <w:p>
      <w:pPr>
        <w:pStyle w:val="Normal"/>
        <w:jc w:val="both"/>
        <w:rPr/>
      </w:pPr>
      <w:r>
        <w:rPr/>
        <w:t>2.1. 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/>
        <w:t>За 2008-2010 годы укреплена материально-техническая база диагностической   службы первичной медицинской помощи, скорой медицинской помощи. В рамках исполнения национального проекта получен санитарный автотранспорт: 4 автомобиля «скорой медицинской помощи» Проведен капитальный ремонт овощехранилища  и родильного отделения. Отремонтирован ренгеноаппарат, который несколько лет не работал.   Приобретено следующее медицинское (операционное, реанимационное, диагностическое и лечебное) оборудование: колькоскоп, аппарат ультразвуковой диагностики, стоматологическая установка, аппарат для взятия биопсии, наркозный аппарат, 2 электрокардиографа, 2 фиброгастроскопа и т.д.  на общую сумму более 5 млн. руб.</w:t>
      </w:r>
    </w:p>
    <w:p>
      <w:pPr>
        <w:pStyle w:val="Normal"/>
        <w:ind w:firstLine="708"/>
        <w:jc w:val="both"/>
        <w:rPr/>
      </w:pPr>
      <w:r>
        <w:rPr/>
        <w:t>За время реализации МЦП  продолжилось создание сети общих врачебных практик, завершен ремонт у укомплектование четвертой ОВП в с. Гусево.</w:t>
      </w:r>
    </w:p>
    <w:p>
      <w:pPr>
        <w:pStyle w:val="Normal"/>
        <w:tabs>
          <w:tab w:val="clear" w:pos="708"/>
          <w:tab w:val="left" w:pos="4200" w:leader="none"/>
        </w:tabs>
        <w:spacing w:before="120" w:after="0"/>
        <w:jc w:val="both"/>
        <w:rPr/>
      </w:pPr>
      <w:r>
        <w:rPr/>
        <w:t>2.2. Подготовка и переподготовка врачей и средних медицинских работников</w:t>
      </w:r>
    </w:p>
    <w:p>
      <w:pPr>
        <w:pStyle w:val="Normal"/>
        <w:tabs>
          <w:tab w:val="clear" w:pos="708"/>
          <w:tab w:val="left" w:pos="4200" w:leader="none"/>
        </w:tabs>
        <w:spacing w:before="120" w:after="0"/>
        <w:ind w:firstLine="709"/>
        <w:jc w:val="both"/>
        <w:rPr/>
      </w:pPr>
      <w:r>
        <w:rPr/>
        <w:t>В рамках реализации муниципальной программы проведена подготовка и переподготовка врачей общей (семейной) практики, врачей терапевтов участковых и средних медицинских работников и других узких специалистов, так в 2009 году из средств районного бюджета на сумму 15,1 тыс. руб. прошли обучение следующие медработники: лаборант посевного пункта, врач-психиатр-нарколог, медсестра процедурного кабинета, медсестра ОГОУ НПО АПЛ-7, врач-терапевт участковый</w:t>
      </w:r>
    </w:p>
    <w:p>
      <w:pPr>
        <w:pStyle w:val="Normal"/>
        <w:tabs>
          <w:tab w:val="clear" w:pos="708"/>
          <w:tab w:val="left" w:pos="4200" w:leader="none"/>
        </w:tabs>
        <w:spacing w:before="120" w:after="0"/>
        <w:ind w:firstLine="709"/>
        <w:jc w:val="both"/>
        <w:rPr/>
      </w:pPr>
      <w:r>
        <w:rPr/>
        <w:t xml:space="preserve">В 2010 году практика усовершенствования своей профессиональной деятельности продолжилась, и  планировалось обучить 39 человек. План выполнен на 100%, обучено: 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/>
      </w:pPr>
      <w:r>
        <w:rPr/>
        <w:t>- 13 врачей;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/>
      </w:pPr>
      <w:r>
        <w:rPr/>
        <w:t>- 25 средних медицинских работников;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/>
      </w:pPr>
      <w:r>
        <w:rPr/>
        <w:t xml:space="preserve">- 1 специалист на выездном сертификационном цикле «врач общей практики». 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/>
      </w:pPr>
      <w:r>
        <w:rPr/>
        <w:t>Продолжается осуществление дополнительных денежных выплат врачам  и медицинским сестрам участковой службы, медицинскому персоналу фельдшерско-акушерских пунктов (ФАП) и скорой медицинской помощи (СМП).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/>
      </w:pPr>
      <w:r>
        <w:rPr/>
        <w:t xml:space="preserve">Обеспеченность врачами гораздо ниже областного показателя, составляет 1,6 на 1000 человек населения и характеризуется неравномерностью распределения специалистами в разрезе сельских поселений. </w:t>
      </w:r>
      <w:r>
        <w:rPr>
          <w:rStyle w:val="StrongEmphasis"/>
          <w:b w:val="false"/>
        </w:rPr>
        <w:t>Анализ обеспеченности кадрами и деятельности врачей-специалистов показывает дефицит врачей:</w:t>
      </w:r>
      <w:r>
        <w:rPr>
          <w:b/>
        </w:rPr>
        <w:t xml:space="preserve"> </w:t>
      </w:r>
      <w:r>
        <w:rPr>
          <w:rStyle w:val="StrongEmphasis"/>
          <w:b w:val="false"/>
        </w:rPr>
        <w:t>акушеров-гинекологов, хирургов, стоматологов.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180" w:right="113" w:hanging="0"/>
        <w:jc w:val="both"/>
        <w:rPr/>
      </w:pPr>
      <w:r>
        <w:rPr/>
        <w:t>2.3. Проведение иммунизации населения в рамках Национального календаря профилактических прививок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мках Национального календаря прививок проведена дополнительная иммунизация населения.  Иммунизация</w:t>
      </w:r>
      <w:r>
        <w:rPr>
          <w:b/>
        </w:rPr>
        <w:t xml:space="preserve"> </w:t>
      </w:r>
      <w:r>
        <w:rPr/>
        <w:t>против вирусного гепатита В  проводилась в соответствии с сетевым планом, разработанным с учетом графика поставки вакцин с 28 мая 2008 года. В 2008 проводилась вакцинация 2040 жителей района, к  2010 году данный показатель вырос до 8751 человека. В МУЗ «ШЦРБ» ежегодно проводиться вакцинация против туберкулеза -256</w:t>
      </w:r>
      <w:r>
        <w:rPr>
          <w:vertAlign w:val="superscript"/>
        </w:rPr>
        <w:t>*</w:t>
      </w:r>
      <w:r>
        <w:rPr/>
        <w:t xml:space="preserve"> человек (* - среднегодовой показатель), против краснухи – 500</w:t>
      </w:r>
      <w:r>
        <w:rPr>
          <w:vertAlign w:val="superscript"/>
        </w:rPr>
        <w:t>*</w:t>
      </w:r>
      <w:r>
        <w:rPr/>
        <w:t xml:space="preserve"> человек, против дифтерии, коклюша, столбняка – 325 человек</w:t>
      </w:r>
      <w:r>
        <w:rPr>
          <w:vertAlign w:val="superscript"/>
        </w:rPr>
        <w:t>*</w:t>
      </w:r>
      <w:r>
        <w:rPr/>
        <w:t>. Прививочной компанией против гриппа,</w:t>
      </w:r>
      <w:r>
        <w:rPr>
          <w:b/>
        </w:rPr>
        <w:t xml:space="preserve"> </w:t>
      </w:r>
      <w:r>
        <w:rPr/>
        <w:t>начавшейся с 2008 года,  привито более 6000 человек - подлежащего иммунизации контингента. План по вакцинации населения в 2008-2010 годы выполнялся на 100%. Своевременное обеспечение иммунными препаратами позволило снизить уровень инфекционной заболеваемости в районе к 2010 году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Реализация программы «Родовой сертификат»</w:t>
      </w:r>
    </w:p>
    <w:p>
      <w:pPr>
        <w:pStyle w:val="Normal"/>
        <w:tabs>
          <w:tab w:val="clear" w:pos="708"/>
          <w:tab w:val="left" w:pos="4200" w:leader="none"/>
        </w:tabs>
        <w:ind w:right="113" w:hanging="0"/>
        <w:jc w:val="both"/>
        <w:rPr/>
      </w:pPr>
      <w:r>
        <w:rPr/>
        <w:t xml:space="preserve">           </w:t>
      </w:r>
      <w:r>
        <w:rPr/>
        <w:t xml:space="preserve">МУЗ «ШЦРБ» оказывают медицинскую помощь женщинам в период беременности, родов и в послеродовой период. Действует программа «Родовой сертификат» и в 2009 году 197, 2010 – 119 женщин было охвачено этой программой. </w:t>
      </w:r>
    </w:p>
    <w:p>
      <w:pPr>
        <w:pStyle w:val="Normal"/>
        <w:tabs>
          <w:tab w:val="clear" w:pos="708"/>
          <w:tab w:val="left" w:pos="4200" w:leader="none"/>
        </w:tabs>
        <w:ind w:right="113" w:hanging="0"/>
        <w:jc w:val="both"/>
        <w:rPr/>
      </w:pPr>
      <w:r>
        <w:rPr/>
        <w:t xml:space="preserve">           </w:t>
      </w:r>
      <w:r>
        <w:rPr/>
        <w:t xml:space="preserve">На базе ГУ НИИ медицинской генетики ТНЦ СО РАМН проводится исследование каждого новорожденного на наличие врожденных заболеваний. Данные скрининга позволяют выявить заболевания сразу  после родов, что приводит к снижению инвалидизации и смертности детей.  </w:t>
      </w:r>
    </w:p>
    <w:p>
      <w:pPr>
        <w:pStyle w:val="Normal"/>
        <w:tabs>
          <w:tab w:val="clear" w:pos="708"/>
          <w:tab w:val="left" w:pos="420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right="113" w:hanging="0"/>
        <w:jc w:val="both"/>
        <w:rPr/>
      </w:pPr>
      <w:r>
        <w:rPr/>
        <w:t>2.5. Обследование населения с целью выявления ВИЧ - инфицированных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/>
      </w:pPr>
      <w:r>
        <w:rPr/>
        <w:t>В МУЗ «Шегарская ЦРБ» проведено обследование населения с целью выявления ВИЧ – инфицированных. В Шегарском на 01.01.2011 г. кумулятивное число  обследованных на ВИЧ-инфекцию составило 1225 челов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113" w:hanging="0"/>
        <w:jc w:val="both"/>
        <w:rPr/>
      </w:pPr>
      <w:r>
        <w:rPr/>
        <w:t xml:space="preserve">2.6. Проведение дополнительной диспансеризации граждан 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/>
      </w:pPr>
      <w:r>
        <w:rPr/>
        <w:t xml:space="preserve">На территории Шегарского района проводится два вида дополнительной диспансеризации. Первый вид – это медицинские осмотры граждан, работающих в государственных и муниципальных учреждениях сферы образования, здравоохранения, социальной защиты, культуры и спорта.  Второй вид  - дополнительная диспансеризация  граждан, занятых на вредном или опасном производстве. 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/>
      </w:pPr>
      <w:r>
        <w:rPr/>
        <w:t xml:space="preserve">По двум видам диспансеризации за 2008 год было осмотрено 548 жителей района, в 2009 плановое число лиц подлежащих дополнительной диспансеризации 550 человек, число прошедших граждан - 582 человека; в 2010 данный показатель увеличился до 662 жителей района. Всего зарегистрировано - 593 случая заболеваний. Количество выявленных новых случаев по некоторым заболеваниям: злокачественные новообразования – 1 человек; сахарный диабет – 7 человек. 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/>
      </w:pPr>
      <w:r>
        <w:rPr/>
        <w:t xml:space="preserve">По итогам диспансеризации за 2009-2010 годы наблюдается  следующая динамика выявленных заболеваний: </w:t>
      </w:r>
    </w:p>
    <w:p>
      <w:pPr>
        <w:pStyle w:val="Normal"/>
        <w:ind w:firstLine="720"/>
        <w:jc w:val="both"/>
        <w:rPr/>
      </w:pPr>
      <w:r>
        <w:rPr>
          <w:u w:val="single"/>
        </w:rPr>
        <w:t>Распределение по группам здоровья (</w:t>
      </w:r>
      <w:r>
        <w:rPr>
          <w:u w:val="single"/>
          <w:lang w:val="en-US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V</w:t>
      </w:r>
      <w:r>
        <w:rPr>
          <w:u w:val="single"/>
        </w:rPr>
        <w:t>)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группа (практически здоровы)- 2009 – 39 человек; 2010 -29 человек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группа (риск развития заболевания) – не выявлено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группа (нуждаются в дополнительном обследовании, лечении, в амбулаторных условиях) – 2009 – 529; 2010 - 580 человек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группа (нуждаются в дополнительном обследовании, лечении, в стационарах) –2009 – 14 человек; 2010  - 13 человек.</w:t>
      </w:r>
    </w:p>
    <w:p>
      <w:pPr>
        <w:pStyle w:val="Normal"/>
        <w:tabs>
          <w:tab w:val="clear" w:pos="708"/>
          <w:tab w:val="left" w:pos="4200" w:leader="none"/>
        </w:tabs>
        <w:ind w:left="113" w:right="113" w:firstLine="709"/>
        <w:jc w:val="both"/>
        <w:rPr/>
      </w:pPr>
      <w:r>
        <w:rPr/>
        <w:t xml:space="preserve">Доля </w:t>
      </w:r>
      <w:r>
        <w:rPr>
          <w:u w:val="single"/>
        </w:rPr>
        <w:t>основных классов болезней</w:t>
      </w:r>
      <w:r>
        <w:rPr/>
        <w:t>, выявленных во время диспансер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0" w:leader="none"/>
        </w:tabs>
        <w:ind w:left="1542" w:right="113" w:hanging="360"/>
        <w:jc w:val="both"/>
        <w:rPr/>
      </w:pPr>
      <w:r>
        <w:rPr/>
        <w:t>Заболевания системы кровообращения: 2008 г. – 30,4%; 2009 – 29%; 2010 г. – 20,8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0" w:leader="none"/>
        </w:tabs>
        <w:ind w:left="1542" w:right="113" w:hanging="360"/>
        <w:jc w:val="both"/>
        <w:rPr/>
      </w:pPr>
      <w:r>
        <w:rPr/>
        <w:t>Заболевания пищеварительной системы: 2008 г. – 21,8%; 2009 – 18,4%; 2010 – 10,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0" w:leader="none"/>
        </w:tabs>
        <w:ind w:left="1542" w:right="113" w:hanging="360"/>
        <w:jc w:val="both"/>
        <w:rPr/>
      </w:pPr>
      <w:r>
        <w:rPr/>
        <w:t xml:space="preserve">Заболевания органов дыхания: 2008 г. – 5,8%; 2009 – 23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0" w:leader="none"/>
        </w:tabs>
        <w:ind w:left="1542" w:right="113" w:hanging="360"/>
        <w:jc w:val="both"/>
        <w:rPr/>
      </w:pPr>
      <w:r>
        <w:rPr/>
        <w:t xml:space="preserve">Заболевания костно-мышечной системы: 2008 г.  – 5.1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0" w:leader="none"/>
        </w:tabs>
        <w:spacing w:lineRule="auto" w:line="360"/>
        <w:ind w:left="1542" w:right="113" w:hanging="360"/>
        <w:jc w:val="both"/>
        <w:rPr/>
      </w:pPr>
      <w:r>
        <w:rPr/>
        <w:t>Заболевания эндокринной системы: 2008 г. – 4,5%; 2009 - %; 2010 – 33,4%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5pt;height:107.65pt" filled="f" o:ole="">
            <v:imagedata r:id="rId6" o:title=""/>
          </v:shape>
          <o:OLEObject Type="Embed" ProgID="PowerPoint.Show.12" ShapeID="ole_rId5" DrawAspect="Content" ObjectID="_666298836" r:id="rId5"/>
        </w:objec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right="113" w:hanging="0"/>
        <w:jc w:val="both"/>
        <w:rPr/>
      </w:pPr>
      <w:r>
        <w:rPr/>
        <w:t>2.7. Реализация проекта «Школа здоровья»</w:t>
      </w:r>
    </w:p>
    <w:p>
      <w:pPr>
        <w:pStyle w:val="Normal"/>
        <w:ind w:firstLine="708"/>
        <w:jc w:val="both"/>
        <w:rPr/>
      </w:pPr>
      <w:r>
        <w:rPr/>
        <w:t xml:space="preserve">С 2008 года в Шегарской районной больнице  действует </w:t>
      </w:r>
      <w:r>
        <w:rPr>
          <w:u w:val="single"/>
        </w:rPr>
        <w:t xml:space="preserve">«Школа здоровья» </w:t>
      </w:r>
      <w:r>
        <w:rPr/>
        <w:t xml:space="preserve">по профилактике гипертонической болезни и сахарному диабету. С 2010 года в «Школе здоровья» проводятся дополнительные занятия для беременных женщин, где обучение уже прошли 338 человек. В процессе обучения с участием специалистов ЦРБ проходит обсуждение различных вопросов здорового образа жизни: правильное питание, диеты, о вреде курения и алкоголя, факторы риска, причины стресса, борьба с раком. На занятиях ведется контроль за показателями веса,  артериального давления, уровнем  сахара в крови. Курс обучения состоит из 8 занятий (по четвергам), продолжительностью 1,5 часа.  </w:t>
      </w:r>
    </w:p>
    <w:p>
      <w:pPr>
        <w:pStyle w:val="Normal"/>
        <w:ind w:firstLine="708"/>
        <w:jc w:val="both"/>
        <w:rPr/>
      </w:pPr>
      <w:r>
        <w:rPr/>
        <w:t>С момента открытия «Школы здоровья» прошли обучение по  гипертонической болезни 40 человек; по сахарному диабету – 67. Проведены профилактические мероприятия в образовательных учреждениях района. Планируется проводить занятия для онкобольных, подготовлен ряд материалов для учебного процесса, однако, на сегодняшний день нет свободной ставки для преподавания в «Школе здоровь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Выездная форма работы узких специалистов</w:t>
      </w:r>
    </w:p>
    <w:p>
      <w:pPr>
        <w:pStyle w:val="Normal"/>
        <w:ind w:firstLine="708"/>
        <w:jc w:val="both"/>
        <w:rPr/>
      </w:pPr>
      <w:r>
        <w:rPr/>
        <w:t xml:space="preserve">Расширяется практика выездной формы </w:t>
      </w:r>
      <w:r>
        <w:rPr>
          <w:u w:val="single"/>
        </w:rPr>
        <w:t>работы узких специалистов</w:t>
      </w:r>
      <w:r>
        <w:rPr/>
        <w:t xml:space="preserve"> в населенные пункты района (с привлечение специалистов из г. Томска): каждый последний четверг месяца 6 узких специалистов (ЛОР, окулист, невропатолог, педиатр, терапевт, хирург) осуществляют выезды в 26 сел района. Ежегодно проводится 115 выездов, осмотрено более 5000 человек. Осуществляется жесткий мониторинг выездов и приема на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2008 года организованна доставка из отдаленных населенных пунктов населения на прием к стоматологу, пролечено более 50 человек, данная практика очень востребована среди населения из отдаленных пунктов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 целью рассмотрения причин ранней смертности в 2008 году в больнице создана и работает </w:t>
      </w:r>
      <w:r>
        <w:rPr>
          <w:u w:val="single"/>
        </w:rPr>
        <w:t>внутрибольничная врачебная конференция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9. Проведение профилактических осмотров</w:t>
      </w:r>
    </w:p>
    <w:p>
      <w:pPr>
        <w:pStyle w:val="Normal"/>
        <w:ind w:firstLine="708"/>
        <w:jc w:val="both"/>
        <w:rPr/>
      </w:pPr>
      <w:r>
        <w:rPr/>
        <w:t xml:space="preserve">В центральной больнице так же  проводятся плановые </w:t>
      </w:r>
      <w:r>
        <w:rPr>
          <w:u w:val="single"/>
        </w:rPr>
        <w:t>профилактические осмотры</w:t>
      </w:r>
      <w:r>
        <w:rPr/>
        <w:t xml:space="preserve"> по предприятиям. В таблице приведены плановые показатели лиц, подлежащих обследованию и фактически прошедшие обследование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620"/>
        <w:gridCol w:w="1440"/>
        <w:gridCol w:w="1440"/>
        <w:gridCol w:w="1440"/>
        <w:gridCol w:w="1440"/>
        <w:gridCol w:w="1288"/>
      </w:tblGrid>
      <w:tr>
        <w:trPr>
          <w:trHeight w:val="51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>
          <w:trHeight w:val="6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ие</w:t>
            </w:r>
          </w:p>
        </w:tc>
      </w:tr>
      <w:tr>
        <w:trPr>
          <w:trHeight w:val="2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</w:tr>
      <w:tr>
        <w:trPr>
          <w:trHeight w:val="34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/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в т.ч. учащие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9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Снижение числа прошедших проф.осмотров связано с сокращением количества предприятий промышленной направленности и предприятий в сфере сельского хозяйств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Медицинский осмотр</w:t>
      </w:r>
      <w:r>
        <w:rPr/>
        <w:t xml:space="preserve"> проведен во всех образовательных и детских дошкольных учреждениях, охвачено  детей дошкольного возраста и  учащихся в общеобразовательных учреждениях за 2009г. – 793 и в 2010 – 772, согласно плану выполнение 100%. По результатам медосмотра было высказано пожелание родителей и педагогов по привлечению большего количества узких специалист, с целью более тщательного осмотра и ранней диагност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Обследование населения с целью выявления онкологических заболеваний</w:t>
      </w:r>
    </w:p>
    <w:p>
      <w:pPr>
        <w:pStyle w:val="Normal"/>
        <w:ind w:firstLine="708"/>
        <w:jc w:val="both"/>
        <w:rPr/>
      </w:pPr>
      <w:r>
        <w:rPr/>
        <w:t>Общее количество человек, состоящих на учете по онкологическим заболеваниям: 2008г. – 334; 2009г. – 317; 2010г. – 325. Долю основных классов онкозаболеваний в 2010 составили рак легких и бронхов – 10 человек; рак кожи, желудка, молочной железы – по 7 человек; рак шейки матки -2 человека.  Количество умерших от онкологических заболеваний в 2008г. – 53 чел, в 2009г. – 57 чел, в 2010г. -37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2.11.Обследование населения с целью выявления туберкулеза</w:t>
      </w:r>
    </w:p>
    <w:p>
      <w:pPr>
        <w:pStyle w:val="Normal"/>
        <w:ind w:firstLine="708"/>
        <w:jc w:val="both"/>
        <w:rPr/>
      </w:pPr>
      <w:r>
        <w:rPr/>
        <w:t>На 15 марта 2011 года число больных туберкулезом</w:t>
      </w:r>
      <w:r>
        <w:rPr>
          <w:u w:val="single"/>
        </w:rPr>
        <w:t xml:space="preserve"> </w:t>
      </w:r>
      <w:r>
        <w:rPr/>
        <w:t>состоящих на учете составило 91 человек, в том числе активный туберкулез 42 человека, бациллярная форма ВИ+ -34 человека. Из больных бациллярной формой 17 человек проходят лечение  в стационаре в г. Томске, 17 – амбулаторно в Шегарском районе (7 человек в райцентре; 10 на периферии).</w:t>
      </w:r>
    </w:p>
    <w:p>
      <w:pPr>
        <w:pStyle w:val="Normal"/>
        <w:ind w:firstLine="708"/>
        <w:jc w:val="both"/>
        <w:rPr/>
      </w:pPr>
      <w:r>
        <w:rPr/>
        <w:t xml:space="preserve">Динамика случаев заболеваемости  туберкулезом представлена в  таблице № 4:                 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78"/>
        <w:gridCol w:w="1878"/>
        <w:gridCol w:w="1874"/>
        <w:gridCol w:w="1921"/>
      </w:tblGrid>
      <w:tr>
        <w:trPr>
          <w:trHeight w:val="8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 областной показатель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туберкулез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енность туберкулез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от туберкуле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ндикатор Национального проекта «Здоровье» </w:t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ципиравние боль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ое из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от туберкуле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Эпидемиологическая ситуация по туберкулезу  в районе сохраняется напряженной.  Охват  населения профилактическими осмотрами на туберкулез в 2008г. составил 51%; 2009 – 64,4%; 2010 -60,2%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сокие показатели смертности от туберкулеза и низкого охвата населения проф.осмотрами  являются причиной отсутствия собственного  передвижного флюорографа (для раннего выявления и обследования населения привлекается передвижной флюорограф из г. Томска), отсутствие 100% подворового обхода в поселениях фельдшерами и участковыми врачами.  </w:t>
      </w:r>
    </w:p>
    <w:p>
      <w:pPr>
        <w:pStyle w:val="Normal"/>
        <w:ind w:firstLine="708"/>
        <w:jc w:val="both"/>
        <w:rPr/>
      </w:pPr>
      <w:r>
        <w:rPr/>
        <w:t>В целях улучшения эпидемиологической ситуации в районе, снижения заболеваемости туберкулезом 11 ноября 2010 года была утверждена районная целевая межведомственная программа «О предупреждении распространения туберкулеза в Шегарском районе на 2010-2012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Охрана здоровья старшего поко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В части здоровья старшего поколения со стороны </w:t>
      </w:r>
      <w:r>
        <w:rPr>
          <w:u w:val="single"/>
        </w:rPr>
        <w:t>ОГУ «Центр социальной поддержки населения»</w:t>
      </w:r>
      <w:r>
        <w:rPr/>
        <w:t xml:space="preserve"> за счет средств областного бюджета в 2010 году были проведены следующие услуги:</w:t>
      </w:r>
    </w:p>
    <w:p>
      <w:pPr>
        <w:pStyle w:val="Normal"/>
        <w:ind w:firstLine="708"/>
        <w:jc w:val="right"/>
        <w:rPr/>
      </w:pPr>
      <w:r>
        <w:rPr/>
        <w:t>Таблица № 6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36"/>
        <w:gridCol w:w="1496"/>
        <w:gridCol w:w="950"/>
        <w:gridCol w:w="848"/>
        <w:gridCol w:w="1107"/>
        <w:gridCol w:w="1307"/>
      </w:tblGrid>
      <w:tr>
        <w:trPr>
          <w:trHeight w:val="684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средств (тыс.руб.)</w:t>
            </w:r>
          </w:p>
        </w:tc>
      </w:tr>
      <w:tr>
        <w:trPr>
          <w:trHeight w:val="49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женики ты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здравоохра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ировани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уги по договора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3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вы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5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ых помещений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уги по договора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вы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ТОУФС Роспотребнадзор по Томской области в Шегарском район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Для выполнения мероприятий МЦП Роспотребнадзором проводятся в соответствии с годовым планом ежемесячно проверки предприятий торговли, общественного питания, детских учреждений. В ходе проверок предприятий торговли выявляются нарушения, такие как не соблюдение товарного соседства, сроков годности, температурного режима. За 2008-2010 годы улучшилась материально-техническая база предприятий торговли, появление маркировочных ярлыков на упаковочной таре скоропортящихся продуктов, в т.ч. кондитерских изделий, мясных изделий; вывесок и режимов работы на многих предприятиях торговл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выявлении нарушений на индивидуальных предпринимателей и руководителей организации составляются предписания об устранении нарушений, составляются протоколы об административ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Отдел культуры спорта, молодежной политики и туриз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 рамках реализации муниципальной целевой программы «Снижение уровня смертности населения Шегарского района в 2008-2010 годы» в районе проведено 2407 культурно-массовых и оздоровительных мероприятия, число участников составило 78485.</w:t>
      </w:r>
    </w:p>
    <w:p>
      <w:pPr>
        <w:pStyle w:val="Normal"/>
        <w:tabs>
          <w:tab w:val="clear" w:pos="708"/>
          <w:tab w:val="left" w:pos="4200" w:leader="none"/>
        </w:tabs>
        <w:spacing w:before="120" w:after="0"/>
        <w:jc w:val="center"/>
        <w:rPr>
          <w:u w:val="single"/>
        </w:rPr>
      </w:pPr>
      <w:r>
        <w:rPr>
          <w:u w:val="single"/>
        </w:rPr>
        <w:t>6. Отдел образования Администрации Шегарского района</w:t>
      </w:r>
    </w:p>
    <w:p>
      <w:pPr>
        <w:pStyle w:val="Normal"/>
        <w:tabs>
          <w:tab w:val="clear" w:pos="708"/>
          <w:tab w:val="left" w:pos="4200" w:leader="none"/>
        </w:tabs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1. Охрана здоровья детей и молодеж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летний период создаются и действуют 16 оздоровительных лагерей дневного пребывания при школах, ЦДТ И ДЮСШ, в которых ежегодно задействовано более 780 детей. Из местного бюджета на летнюю оздоровительную компанию было выделено в 2009г. 400 тыс. руб., 2010 – 320 тыс. рублей. По линии соцстраха и социальной защиты около 1,5 млн. рублей и в 2010 году сумма увеличилась до 1,750 тыс. рублей. На летнюю занятость несовершеннолетних из средств местного бюджета в 2009 году было выделено 280 тыс. руб., в 2010 году на данное мероприятия было выделено 367 тыс. рублей. В летний период 2010 года  при МУЗ «Шегарская ЦРБ»  в санаторные смены прошло стационар более 100 ребят со всего район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6.2. Меры  по профилактике детского травматизма</w:t>
      </w:r>
    </w:p>
    <w:p>
      <w:pPr>
        <w:pStyle w:val="Style15"/>
        <w:spacing w:lineRule="auto" w:line="240" w:before="0" w:after="12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мер по профилактике детского травматизма, то при подготовке образовательных учреждений к новому учебному году, наиболее важными остаются вопросы создания условий для безопасного и комфортного пребывания учащихся, воспитанников в О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40" w:before="0" w:after="12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г. проведено </w:t>
      </w:r>
      <w:r>
        <w:rPr>
          <w:rFonts w:cs="Times New Roman" w:ascii="Times New Roman" w:hAnsi="Times New Roman"/>
          <w:sz w:val="24"/>
          <w:szCs w:val="24"/>
          <w:u w:val="single"/>
        </w:rPr>
        <w:t>лицензирование медицинских кабинетов</w:t>
      </w:r>
      <w:r>
        <w:rPr>
          <w:rFonts w:cs="Times New Roman" w:ascii="Times New Roman" w:hAnsi="Times New Roman"/>
          <w:sz w:val="24"/>
          <w:szCs w:val="24"/>
        </w:rPr>
        <w:t xml:space="preserve"> (МОУ «Шегарская СОШ №2», МДОУ «Шегарский детский сад №1»), заключение договоров на медицинское обслуживание с ОВП (МОУ «Побединская СОШ», МОУ «Трубачевская СОШ») с ФАП (МОУ «Гусевская СОШ», МОУ «Татьяновская НОШ», МОУ «Гынгазовская НОШ»). Планируется в 2011 году  пролицензировать медкабинеты в СОШ № 1 и детском саду № 2.</w:t>
      </w:r>
    </w:p>
    <w:p>
      <w:pPr>
        <w:pStyle w:val="Normal"/>
        <w:ind w:firstLine="357"/>
        <w:jc w:val="both"/>
        <w:rPr/>
      </w:pPr>
      <w:r>
        <w:rPr/>
        <w:t xml:space="preserve">Значительная работа в ОУ за 2008-2010 годы проводилась по </w:t>
      </w:r>
      <w:r>
        <w:rPr>
          <w:u w:val="single"/>
        </w:rPr>
        <w:t>обеспечению пожарной безопасности</w:t>
      </w:r>
      <w:r>
        <w:rPr/>
        <w:t>. К концу 2010 года все ОУ оснащены АПС и СОУЭ, первичными средствами пожаротушения, большое внимание уделяется профилактической работе, оформлению стендов, уголков, элементов наглядной агитации. В 2009 году на противопожарную защиту образовательных учреждений из местного бюджета за счет смет ОУ, областного бюджета было направлено 1606,93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ремонт и монтаж автоматической пожарной сигнализации и системы оповещения о пожаре в   образовательных учреждениях (МОУ ДОД «Шегарская ДЮСШ» оздоровительный лагерь, после капитального ремонта в МОУ «Монастырская  СОШ») (846,02 т.р.)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ремонт электропроводки,  лабораторные замеры сопротивления  изоляции, заземления, регламентные работы (221,3т.р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иобретение и перезарядку первичных средств пожаротушения; (70,9т.р.) </w:t>
      </w:r>
    </w:p>
    <w:p>
      <w:pPr>
        <w:pStyle w:val="Normal"/>
        <w:ind w:firstLine="708"/>
        <w:jc w:val="both"/>
        <w:rPr/>
      </w:pPr>
      <w:r>
        <w:rPr/>
        <w:t xml:space="preserve">- техническое обслуживание АПС и СОУЭ. (423,9т.р.)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огнезащитная пропитка в 4 ОУ (44,76 т.р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 время реализации МЦП произошло </w:t>
      </w:r>
      <w:r>
        <w:rPr>
          <w:color w:val="000000"/>
          <w:u w:val="single"/>
        </w:rPr>
        <w:t>улучшение условий подвоза обучающихся</w:t>
      </w:r>
      <w:r>
        <w:rPr>
          <w:color w:val="000000"/>
        </w:rPr>
        <w:t xml:space="preserve"> в базовые ОУ:</w:t>
      </w:r>
      <w:r>
        <w:rPr/>
        <w:t xml:space="preserve"> в районе 16 школьных автобусов осуществляют подвоз 433 обучающихся в 12 ОУ. 14 из 16 соответствуют требованиям ГОСТа Р51160 – 98 «Автобусы для перевозки детей». В 2010 году не поступило  новых автобусов, но 7 автобусов оборудовано ремнями безопасности.</w:t>
      </w:r>
    </w:p>
    <w:p>
      <w:pPr>
        <w:pStyle w:val="Normal"/>
        <w:jc w:val="both"/>
        <w:rPr/>
      </w:pPr>
      <w:r>
        <w:rPr/>
        <w:t>Организация подвоза обучающихся в базовые школы:</w:t>
      </w:r>
    </w:p>
    <w:p>
      <w:pPr>
        <w:pStyle w:val="Normal"/>
        <w:jc w:val="right"/>
        <w:rPr/>
      </w:pPr>
      <w:r>
        <w:rPr/>
        <w:t>Таблица № 7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ых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двозимых в базовые школы, от общего количества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ля </w:t>
      </w:r>
      <w:r>
        <w:rPr>
          <w:u w:val="single"/>
        </w:rPr>
        <w:t>обеспечения безопасности перевозок школьников</w:t>
      </w:r>
      <w:r>
        <w:rPr/>
        <w:t xml:space="preserve"> автобусами образовательных учреждений проведены следующие мероприятия:</w:t>
      </w:r>
    </w:p>
    <w:p>
      <w:pPr>
        <w:pStyle w:val="Normal"/>
        <w:ind w:firstLine="708"/>
        <w:jc w:val="both"/>
        <w:rPr/>
      </w:pPr>
      <w:r>
        <w:rPr/>
        <w:t>- обучение водителей школьных автобусов по 20 – часовой программе по правилам дорожного движения по договору в СТК «РОСТО»  - 16 чел.;</w:t>
      </w:r>
    </w:p>
    <w:p>
      <w:pPr>
        <w:pStyle w:val="Normal"/>
        <w:ind w:firstLine="708"/>
        <w:jc w:val="both"/>
        <w:rPr/>
      </w:pPr>
      <w:r>
        <w:rPr/>
        <w:t>- произведено обследование дорожных условий на школьных маршрутах;</w:t>
      </w:r>
    </w:p>
    <w:p>
      <w:pPr>
        <w:pStyle w:val="Normal"/>
        <w:ind w:firstLine="708"/>
        <w:jc w:val="both"/>
        <w:rPr/>
      </w:pPr>
      <w:r>
        <w:rPr/>
        <w:t>-  на все маршруты движения автобусов, осуществляющих подвоз детей в базовые школы, оформлены  паспорта маршрутов, схемы опасных участков;</w:t>
      </w:r>
    </w:p>
    <w:p>
      <w:pPr>
        <w:pStyle w:val="Normal"/>
        <w:ind w:firstLine="708"/>
        <w:jc w:val="both"/>
        <w:rPr/>
      </w:pPr>
      <w:r>
        <w:rPr/>
        <w:t xml:space="preserve">- в целях  пропаганды правил  дорожного движения  в 2010 году проведено 3 районных  конкурса «Дети и  дорога», дважды  проведен конкурс с обучающимися школ, конкурс рисунков, макетов и сочинений. На конкурс представлено 5 макетов «Безопасная дорога в детский сад», 80 рисунков, 6 сочинений – размышлений «Обращение к водителю». </w:t>
      </w:r>
    </w:p>
    <w:p>
      <w:pPr>
        <w:pStyle w:val="Normal"/>
        <w:ind w:left="60" w:firstLine="648"/>
        <w:jc w:val="both"/>
        <w:rPr/>
      </w:pPr>
      <w:r>
        <w:rPr/>
        <w:t>В  2008 году нет случаев детского дорожно-транспортного травматизма среди обучающихся, в 2009 году – 3 случая (1 – вина ребенка, 1 – в качестве пассажира, вина взрослого, 1 – вина устанавливается), в 2010 – 1 случай  летальным исходом по вине взрослого. Случаи производственного травматизма в 2009 г. отсутствовали. Среди обучающихся снизился уровень детского травматизма во время учебно-воспитательного процесса:   10 случаев в 2008г; 5 случаев в 2009 году (3 из них на перемене и прогулке в детском саду; 2 на уроке физкультуры). Все случаи легкой степени тяже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Безопасность образовательного учреждения предполагает неукоснительное исполнение норм и требований охраны труда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ab/>
        <w:t>Необходимо признать, что достигнутые результаты требуют продолжения работы для выполнения тех требований, которые предъявляют современные условия труда и учебы, особенно в вопросах обеспечения безопасности образовательных учреждени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6.3. Мероприятия по профилактике наркомании, табакокурения и алкоголизма</w:t>
      </w:r>
    </w:p>
    <w:p>
      <w:pPr>
        <w:pStyle w:val="Normal"/>
        <w:ind w:left="60" w:firstLine="648"/>
        <w:jc w:val="both"/>
        <w:rPr/>
      </w:pPr>
      <w:r>
        <w:rPr/>
        <w:t xml:space="preserve">За 2008-2010 годы отделом образования в общеобразовательных учреждениях Шегарского района проведены 45 мероприятий в рамках Всероссийской акции «31 мая – День отказа от курения» с привлечением специалистов здравоохранения районной больницы; 72 мероприятия в рамках антинаркотической акции «Думай до, а не после…» с привлечением специалистов ведомств  профилактики; 347 мероприятий в рамках Всероссийской акции «Я выбираю спорт, как альтернативу пагубным привычкам».  Всего охвачено 4168 учащихся ОУ Шегарск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 2008 года 22-23 сентября в районе проводится </w:t>
      </w:r>
      <w:r>
        <w:rPr>
          <w:u w:val="single"/>
        </w:rPr>
        <w:t>Фестиваль спорта «Осенний марафон»</w:t>
      </w:r>
      <w:r>
        <w:rPr/>
        <w:t xml:space="preserve">  среди команд общеобразовательных школ Шегарского района с целью пропаганды здорового образа жизни, привлечению внимания школьников к спорту и культуре, к участию в спортивных соревнованиях по различным видам спорта, совершенствования спортивно-массовой и оздоровительной работы со школьникам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В Фестивале-2010 приняли участие 372 школьника (20 % от общего количества обучающихся) из 15 ОУ и 1 школы-интерната, из них 225 юношей (60% от принявших участие), в 2009 году – 305 школьников (16%) из 13 ОУ, в 2008 году - 269 школьников (14%) из 13 ОУ. Впервые в мероприятии принимали участие школьники МОУ «Вознесенская НОШ», МОУ «Вороновская НОШ». Фестиваль проводился по следующим видам спор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минифутболу – 10 коман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тритболу – 8 коман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русской лапте – 6 коман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лёгкоатлетической эстафете -   10 команд в младшей группе, 15 команд в старшей групп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ионерболу – 15 коман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шахматам – 12 коман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первые в программу Фестиваля включены мастер - классы по стрельбе из лука, городошному спорту, творческий конкурс. Для выявления индивидуальных физических качеств школьников были включены упражнения  из программы </w:t>
      </w:r>
      <w:r>
        <w:rPr>
          <w:u w:val="single"/>
        </w:rPr>
        <w:t>«Президентские состязания»</w:t>
      </w:r>
      <w:r>
        <w:rPr/>
        <w:t xml:space="preserve"> (прыжок в длину с места, поднимание туловища из положения «лёжа на спине» за 30 сек, подтягивание на перекладине (юноши), сгибание и разгибание рук, в упоре лёжа (отжимание) (девушк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местах проведения соревнований организовано </w:t>
      </w:r>
      <w:r>
        <w:rPr>
          <w:u w:val="single"/>
        </w:rPr>
        <w:t>медицинское обслуживание</w:t>
      </w:r>
      <w:r>
        <w:rPr/>
        <w:t>, безопасность участников и зрителей, организовано горячее питание, работа буфета, соблюдался питьево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7. Молчановский МРО УФСКН РФ по Том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Шегарским отделом УФСКН предпринимаются меры по профилактике наркомании: проведение оперативно-профилактических мероприятий в отношении содержателей наркопритонов и лиц, сбывающих наркотики; усовершенствована система учета лиц, допускающих немедицинское употребление наркотиков посредство информационного обмена наркологической службы ЦРБ, Шегарским РОВД. Совместно с ОУ Шегарского района за 2008-2010 годы проведен ряд акций антинаркотической направленности: «Родительский урок», «Школа правовых знаний», «Думай до, а не после». Организовано  участие в областной Интернет-викторине, мероприятиях приуроченных к международному Дню борьбы с наркоманией и т.д.</w:t>
      </w:r>
    </w:p>
    <w:p>
      <w:pPr>
        <w:pStyle w:val="Normal"/>
        <w:ind w:firstLine="708"/>
        <w:jc w:val="both"/>
        <w:rPr/>
      </w:pPr>
      <w:r>
        <w:rPr/>
        <w:t>За период проведения ОПИ «Мак-2008» было выявлено и уничтожено 98 га дикорастущей конопли, вынесено 21 предписание на ее уничтожение, составлено 27 актов уничтожения.  В 2010 году представлены следующие данные: выявлено и уничтожено 10,5 га дикорастущей коноп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8. РОВД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Шегарский РОВД совместно с Администрацией Шегарского района проводит мероприятия в сфере оборота и потребления алкоголя, в отношении лиц, торгующих спиртосодержащими жидкостями, и через СМИ доводит информацию до населения о результатах работы по профилактике асоциальных явлений, влиянии преступности на демографическую ситуацию в районе.  </w:t>
      </w:r>
    </w:p>
    <w:p>
      <w:pPr>
        <w:pStyle w:val="Normal"/>
        <w:ind w:firstLine="708"/>
        <w:jc w:val="both"/>
        <w:rPr/>
      </w:pPr>
      <w:r>
        <w:rPr/>
        <w:t>В результате за 2009-2010 годы проведено более 300 рейдов по выявлению фактов незаконной торговли, спиртосодержащей жидкости запрещенной к свободной реализации. Итогом всех рейдов стало сокращение количества точек незаконной спиртоторговли на 78% (с 97 точек в 2008 году до 21 на конец 2010 года).  Динамика спиртоторговых точек на территории Шегарского района с января 2008 по январь 2011 года приведена в таблице № 7:</w:t>
      </w:r>
    </w:p>
    <w:p>
      <w:pPr>
        <w:pStyle w:val="Normal"/>
        <w:ind w:firstLine="708"/>
        <w:jc w:val="right"/>
        <w:rPr/>
      </w:pPr>
      <w:r>
        <w:rPr/>
        <w:t>Таблица № 8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669"/>
        <w:gridCol w:w="1854"/>
        <w:gridCol w:w="1483"/>
        <w:gridCol w:w="1219"/>
      </w:tblGrid>
      <w:tr>
        <w:trPr>
          <w:trHeight w:val="14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8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стасьевское с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атское с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с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ское с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нское с/п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е с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йо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  <w:tab/>
        <w:t>Эффективность МЦ программы оценивается на основе анализа  достижения целевых значений показателей результативности, установленных паспортом программы. Установленные целевые значения индикаторов в результате реализации программы в период 2008-2010 годов в соответствии с данными приведены в приложении 1.</w:t>
      </w:r>
    </w:p>
    <w:p>
      <w:pPr>
        <w:pStyle w:val="Normal"/>
        <w:ind w:firstLine="708"/>
        <w:jc w:val="both"/>
        <w:rPr/>
      </w:pPr>
      <w:r>
        <w:rPr/>
        <w:t>Мероприятия муниципальной целевой программы «Снижение уровня смертности населения Шегарского района в 2008-2010 годы» запланированные на 2008-2010 г.г. выполнены в полном объеме. В приложение 2 кратко описаны приоритетные направления при постпрограммной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выполнения муниципальной целевой программы</w:t>
      </w:r>
    </w:p>
    <w:p>
      <w:pPr>
        <w:pStyle w:val="Normal"/>
        <w:jc w:val="center"/>
        <w:rPr/>
      </w:pPr>
      <w:r>
        <w:rPr/>
        <w:t xml:space="preserve">«Снижение уровня смертности населения </w:t>
      </w:r>
    </w:p>
    <w:p>
      <w:pPr>
        <w:pStyle w:val="Normal"/>
        <w:jc w:val="center"/>
        <w:rPr/>
      </w:pPr>
      <w:r>
        <w:rPr/>
        <w:t>Шегарского района в 2008-2010 годы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6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801"/>
        <w:gridCol w:w="1621"/>
        <w:gridCol w:w="1819"/>
      </w:tblGrid>
      <w:tr>
        <w:trPr>
          <w:trHeight w:val="8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Целевые показа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8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ртность насел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89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роф. осмотров/фактически обследова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/86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/81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8/7951</w:t>
            </w:r>
          </w:p>
        </w:tc>
      </w:tr>
      <w:tr>
        <w:trPr>
          <w:trHeight w:val="8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дополнительной диспансеризации (число прошедших диспансеризац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41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от туберкулез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88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точек незаконной спиртоторгов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на 01.03.2011 – 21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данных таблицы, можно сделать следующие выводы: установленные целевые значения индикаторов  смертности населения в результате реализации программы не были достигнуты.  Показатель смертности населения не снизился до 18 на 1000 населения, при этом к 2010 году вырос показатель смертности от туберкулеза. Следует отметить положительную динамику снижения летальности от онкологических заболеваний почти в 1,5 раза.</w:t>
      </w:r>
    </w:p>
    <w:p>
      <w:pPr>
        <w:pStyle w:val="Normal"/>
        <w:ind w:firstLine="708"/>
        <w:jc w:val="both"/>
        <w:rPr/>
      </w:pPr>
      <w:r>
        <w:rPr/>
        <w:t xml:space="preserve">Среди ожидаемых конечных результатов выполнения программы было достигнуто: </w:t>
      </w:r>
    </w:p>
    <w:p>
      <w:pPr>
        <w:pStyle w:val="Normal"/>
        <w:ind w:firstLine="708"/>
        <w:jc w:val="both"/>
        <w:rPr/>
      </w:pPr>
      <w:r>
        <w:rPr/>
        <w:t>- улучшение качества оказываемой медицинской помощи населения;</w:t>
      </w:r>
    </w:p>
    <w:p>
      <w:pPr>
        <w:pStyle w:val="Normal"/>
        <w:ind w:firstLine="708"/>
        <w:jc w:val="both"/>
        <w:rPr/>
      </w:pPr>
      <w:r>
        <w:rPr/>
        <w:t>- укрепление материально-техническая база диагностической   службы первичной медицинской помощи, скорой медицинской помощи;</w:t>
      </w:r>
    </w:p>
    <w:p>
      <w:pPr>
        <w:pStyle w:val="Normal"/>
        <w:ind w:firstLine="708"/>
        <w:jc w:val="both"/>
        <w:rPr/>
      </w:pPr>
      <w:r>
        <w:rPr/>
        <w:t>- сокращение количества точек незаконной спиртоторговли;</w:t>
      </w:r>
    </w:p>
    <w:p>
      <w:pPr>
        <w:pStyle w:val="Normal"/>
        <w:ind w:firstLine="708"/>
        <w:jc w:val="both"/>
        <w:rPr/>
      </w:pPr>
      <w:r>
        <w:rPr/>
        <w:t>-усиление профилактической направленности, формирование у населения культуры здоровья, повышение мотивации его сохранению, углубленной диспансер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center"/>
        <w:rPr/>
      </w:pPr>
      <w:r>
        <w:rPr/>
        <w:t>Приоритетные направ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ивность назревших изменений в сфере здравоохранения зависит от многих факторов, в частности:</w:t>
      </w:r>
    </w:p>
    <w:p>
      <w:pPr>
        <w:pStyle w:val="Normal"/>
        <w:jc w:val="both"/>
        <w:rPr/>
      </w:pPr>
      <w:r>
        <w:rPr/>
        <w:t>1. Формирование здорового образа жизни:</w:t>
      </w:r>
    </w:p>
    <w:p>
      <w:pPr>
        <w:pStyle w:val="Normal"/>
        <w:jc w:val="both"/>
        <w:rPr/>
      </w:pPr>
      <w:r>
        <w:rPr/>
        <w:t>-мероприятия, направленные на формирование здорового образа жизни граждан, включая сокращение потребление алкоголя и таб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овершенствование первичной медико-санитарной помощи и совершенствование профилактики заболевания:</w:t>
      </w:r>
    </w:p>
    <w:p>
      <w:pPr>
        <w:pStyle w:val="Normal"/>
        <w:jc w:val="both"/>
        <w:rPr/>
      </w:pPr>
      <w:r>
        <w:rPr/>
        <w:t>- повышения мотивации работников здравоохранения путем повышения оплаты их труда;</w:t>
      </w:r>
    </w:p>
    <w:p>
      <w:pPr>
        <w:pStyle w:val="Normal"/>
        <w:jc w:val="both"/>
        <w:rPr/>
      </w:pPr>
      <w:r>
        <w:rPr/>
        <w:t>- усиления профилактического направления работы;</w:t>
      </w:r>
    </w:p>
    <w:p>
      <w:pPr>
        <w:pStyle w:val="Normal"/>
        <w:jc w:val="both"/>
        <w:rPr/>
      </w:pPr>
      <w:r>
        <w:rPr/>
        <w:t>- создание необходимых условий реализации профилактических программ на этапе первичной медико-санитарной помощи;</w:t>
      </w:r>
    </w:p>
    <w:p>
      <w:pPr>
        <w:pStyle w:val="Normal"/>
        <w:jc w:val="both"/>
        <w:rPr/>
      </w:pPr>
      <w:r>
        <w:rPr/>
        <w:t>- разработка программ по дополнительной диспансеризации рабочих граждан района;</w:t>
      </w:r>
    </w:p>
    <w:p>
      <w:pPr>
        <w:pStyle w:val="Normal"/>
        <w:jc w:val="both"/>
        <w:rPr/>
      </w:pPr>
      <w:r>
        <w:rPr/>
        <w:t>- разработка целевых программ по профилактике ВИЧ–инфекций;</w:t>
      </w:r>
    </w:p>
    <w:p>
      <w:pPr>
        <w:pStyle w:val="Normal"/>
        <w:jc w:val="both"/>
        <w:rPr/>
      </w:pPr>
      <w:r>
        <w:rPr/>
        <w:t>-реализация принятой районной целевой межведомственной программы «О предупреждении распространения туберкулеза в Шегарском районе на 2010-2012 годы»;</w:t>
      </w:r>
    </w:p>
    <w:p>
      <w:pPr>
        <w:pStyle w:val="Normal"/>
        <w:jc w:val="both"/>
        <w:rPr/>
      </w:pPr>
      <w:r>
        <w:rPr/>
        <w:t>- совершенствования системы страхования и повышения эффективности использования финансовых ресурсов в сфере здравоохра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вышение доступности и качества специализированной, в т.ч. высокотехнологической помощи:</w:t>
      </w:r>
    </w:p>
    <w:p>
      <w:pPr>
        <w:pStyle w:val="Normal"/>
        <w:jc w:val="both"/>
        <w:rPr/>
      </w:pPr>
      <w:r>
        <w:rPr/>
        <w:t>- совершенствование организации помощи для онкобольных (дополнительные занятия в «Школе здоровья» при МУЗ «Шегарская ЦРБ»;</w:t>
      </w:r>
    </w:p>
    <w:p>
      <w:pPr>
        <w:pStyle w:val="Normal"/>
        <w:jc w:val="both"/>
        <w:rPr/>
      </w:pPr>
      <w:r>
        <w:rPr/>
        <w:t>- совершенствование организационно-финансовых механизмов обеспечения населения района высокотехнологической медицинской помощью;</w:t>
      </w:r>
    </w:p>
    <w:p>
      <w:pPr>
        <w:pStyle w:val="Normal"/>
        <w:jc w:val="both"/>
        <w:rPr/>
      </w:pPr>
      <w:r>
        <w:rPr/>
        <w:t>- развитие программы «Родовой сертификат»;</w:t>
      </w:r>
    </w:p>
    <w:p>
      <w:pPr>
        <w:pStyle w:val="Normal"/>
        <w:jc w:val="both"/>
        <w:rPr/>
      </w:pPr>
      <w:r>
        <w:rPr/>
        <w:t>- совершенствование организации медицинской помощи пострадавшим при дорожно-транспортных происшествиях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3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2"/>
        </w:tabs>
        <w:ind w:left="15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3:00Z</dcterms:created>
  <dc:creator>Гость</dc:creator>
  <dc:description/>
  <cp:keywords/>
  <dc:language>en-US</dc:language>
  <cp:lastModifiedBy>Шкарина</cp:lastModifiedBy>
  <cp:lastPrinted>2011-04-13T10:02:00Z</cp:lastPrinted>
  <dcterms:modified xsi:type="dcterms:W3CDTF">2011-04-13T03:03:00Z</dcterms:modified>
  <cp:revision>144</cp:revision>
  <dc:subject/>
  <dc:title/>
</cp:coreProperties>
</file>