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44"/>
        </w:rPr>
      </w:pPr>
      <w:r>
        <w:rPr>
          <w:lang w:val="en-US" w:eastAsia="en-US"/>
        </w:rPr>
        <w:drawing>
          <wp:inline distT="0" distB="0" distL="0" distR="0">
            <wp:extent cx="52387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6" r="-5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-690245</wp:posOffset>
                </wp:positionV>
                <wp:extent cx="1494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-54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FFFF"/>
          <w:sz w:val="44"/>
        </w:rPr>
      </w:pPr>
      <w:r>
        <w:rPr>
          <w:b/>
          <w:color w:val="FFFFFF"/>
          <w:sz w:val="44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</w:p>
    <w:p>
      <w:pPr>
        <w:pStyle w:val="Normal"/>
        <w:jc w:val="center"/>
        <w:rPr/>
      </w:pPr>
      <w:r>
        <w:rPr/>
        <w:t>с. Мельни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7.2024 г.                                                                             № 4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 утверждении схемы избирательных округов </w:t>
      </w:r>
    </w:p>
    <w:p>
      <w:pPr>
        <w:pStyle w:val="Normal"/>
        <w:shd w:fill="FFFFFF" w:val="clear"/>
        <w:ind w:right="5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выборам депутатов Думы Шегарского района</w:t>
      </w:r>
    </w:p>
    <w:p>
      <w:pPr>
        <w:pStyle w:val="Normal"/>
        <w:shd w:fill="FFFFFF" w:val="clear"/>
        <w:ind w:right="5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частью 7 статьи 11 Закона Томской области от 14.02.2005 № 29-ОЗ «О муниципальных выборах в Томской области»</w:t>
      </w:r>
      <w:r>
        <w:rPr>
          <w:sz w:val="28"/>
          <w:szCs w:val="28"/>
        </w:rPr>
        <w:t>, на основании Решения территориальной избирательной комиссии Шегарского района №80/488 от 10.07.2024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ind w:firstLine="70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  <w:tab/>
        <w:t>Утвердить схему избирательных округов по выборам депутатов Думы Шегарского района согласно приложению к настоящему решению.</w:t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ind w:firstLine="70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Опубликовать настоящее решение в районной газете «Шегарский вестник» и разместить в информационно-телекоммуникационной сети «Интернет» на официальном сайте органов местного самоуправления Шегарского района https://www.shegadm.ru/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TextBodyIndent"/>
        <w:ind w:left="0" w:hanging="0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седатель Думы Шегарского района </w:t>
        <w:tab/>
        <w:tab/>
        <w:tab/>
        <w:t xml:space="preserve">           Л. И. Нистерюк </w:t>
      </w:r>
    </w:p>
    <w:p>
      <w:pPr>
        <w:pStyle w:val="TextBodyInden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Inden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Indent"/>
        <w:ind w:left="0" w:hanging="0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Шегарского района                                                          А.К. Михкельсон</w:t>
      </w:r>
    </w:p>
    <w:p>
      <w:pPr>
        <w:pStyle w:val="Normal"/>
        <w:spacing w:before="0" w:after="200"/>
        <w:ind w:left="6237" w:hanging="0"/>
        <w:contextualSpacing/>
        <w:jc w:val="right"/>
        <w:rPr>
          <w:rFonts w:ascii="PT Astra Serif;Times New Roman" w:hAnsi="PT Astra Serif;Times New Roman" w:eastAsia="Calibri" w:cs="PT Astra Serif;Times New Roman"/>
          <w:color w:val="FF000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FF0000"/>
          <w:sz w:val="28"/>
          <w:szCs w:val="28"/>
          <w:lang w:eastAsia="en-US"/>
        </w:rPr>
      </w:r>
    </w:p>
    <w:p>
      <w:pPr>
        <w:pStyle w:val="Normal"/>
        <w:spacing w:before="0" w:after="200"/>
        <w:ind w:left="6237" w:hanging="0"/>
        <w:contextualSpacing/>
        <w:jc w:val="right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spacing w:before="0" w:after="200"/>
        <w:ind w:left="6237" w:hanging="0"/>
        <w:contextualSpacing/>
        <w:jc w:val="right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spacing w:before="0" w:after="200"/>
        <w:ind w:left="6237" w:hanging="0"/>
        <w:contextualSpacing/>
        <w:jc w:val="right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spacing w:before="0" w:after="200"/>
        <w:ind w:left="6237" w:hanging="0"/>
        <w:contextualSpacing/>
        <w:jc w:val="right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spacing w:before="0" w:after="200"/>
        <w:ind w:left="6237" w:hanging="0"/>
        <w:contextualSpacing/>
        <w:jc w:val="right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spacing w:before="0" w:after="200"/>
        <w:ind w:left="6237" w:hanging="0"/>
        <w:contextualSpacing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spacing w:before="0" w:after="200"/>
        <w:contextualSpacing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Приложение </w:t>
      </w:r>
    </w:p>
    <w:p>
      <w:pPr>
        <w:pStyle w:val="Normal"/>
        <w:spacing w:before="0" w:after="200"/>
        <w:contextualSpacing/>
        <w:rPr/>
      </w:pPr>
      <w:r>
        <w:rPr>
          <w:rFonts w:eastAsia="PT Astra Serif;Times New Roman" w:cs="PT Astra Serif;Times New Roman" w:ascii="PT Astra Serif;Times New Roman" w:hAnsi="PT Astra Serif;Times New Roman"/>
          <w:lang w:eastAsia="en-US"/>
        </w:rPr>
        <w:t xml:space="preserve">                                                                                                                               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УТВЕРЖДЕНО</w:t>
      </w:r>
    </w:p>
    <w:p>
      <w:pPr>
        <w:pStyle w:val="Normal"/>
        <w:spacing w:before="0" w:after="200"/>
        <w:contextualSpacing/>
        <w:jc w:val="right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решением Думы Шегарского района                </w:t>
      </w:r>
    </w:p>
    <w:p>
      <w:pPr>
        <w:pStyle w:val="Normal"/>
        <w:spacing w:before="0" w:after="200"/>
        <w:contextualSpacing/>
        <w:jc w:val="right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от 23.07.2024 года № 40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хема избирательных окру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ам депутатов Думы Шег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расчета численности на 01.07.2024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Избирательный округ №1 (2737 избирателей)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firstLine="3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именование населенного пункта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ind w:right="-284" w:firstLine="3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en-US"/>
              </w:rPr>
              <w:t>Д.  БАТУРИНО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ind w:right="-284" w:firstLine="3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en-US"/>
              </w:rPr>
              <w:t>Д. КУЗНЕЦОВО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ind w:right="-284" w:firstLine="3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en-US"/>
              </w:rPr>
              <w:t>Д. МАЛОЕ БАБАРЫКИНО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ind w:right="-284" w:firstLine="3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en-US"/>
              </w:rPr>
              <w:t>Д. ТЫЗЫРАЧЕВО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ind w:right="-284" w:firstLine="3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en-US"/>
              </w:rPr>
              <w:t>С. БАБАРЫКИНО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ind w:right="-284" w:firstLine="3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en-US"/>
              </w:rPr>
              <w:t>С. БАТКАТ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ind w:right="-284" w:firstLine="3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С. ГЫНГАЗОВО 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ind w:right="-284" w:firstLine="3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en-US"/>
              </w:rPr>
              <w:t>С. МАРКЕЛОВО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Мельниково - улицы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енина №№44-74Б четная сторона и №№63-93А(93) нечетная сторона, Промышленная с №34 до конца,  Титова №№1-24, Томская №№1-34,  Чапаева с №41 до конца, Школьная с №35 нечетная сторона и №44 четная сторона до конца; переулки: Июльский, Зелёный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Избирательный округ №2 (2467 избирателей)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firstLine="3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именование населенного пункта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right="-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Д.  БАЛАШОВКА 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right="-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Д. БУШУЕВО 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right="-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Д. ДЕГТЯРЕВКА 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right="-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Д. ЖАРКОВКА 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right="-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Д. КАЙТЕС 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right="-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Д. МИХАЙЛОВКА 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right="-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Д. НИКОЛАЕВКА 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right="-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Д. НОВОНИКОЛАЕВКА 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right="-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Д. ПЕРЕЛЮБКА 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right="-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Д. ПОДОБА 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right="-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Д. ТАТЬЯНОВКА 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right="-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С. АНАСТАСЬЕВКА 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right="-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С. ВОЗНЕСЕНКА 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right="-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С. ГУСЕВО 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right="-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С. МАЛОБРАГИНО 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right="-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С. МОНАСТЫРКА 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right="-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С. НОВОИЛЬИНКА 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right="-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С. ФЕДОРАЕВКА 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right="-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С.ВОРОНОВКА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6"/>
          <w:szCs w:val="26"/>
        </w:rPr>
        <w:t>Избирательный округ №3 (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704</w:t>
      </w:r>
      <w:r>
        <w:rPr>
          <w:b/>
          <w:sz w:val="28"/>
          <w:szCs w:val="28"/>
        </w:rPr>
        <w:t xml:space="preserve"> избирателей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firstLine="3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именование населенного пункта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right="-25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Д. КУЛМАНЫ 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right="-25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Д. НАЩЕКОВО 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right="-25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Д.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ОСЬКИНО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right="-249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П. ПОБЕДА  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Мельниково - улиц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Горького,  Кирова №№1-36а,  Калинина №№1-27 нечетная сторона и №№2-32 четная сторона, Московская №№1-15 нечетная сторона и №№2-8 четная сторона, Промышленная №№1-33,</w:t>
              <w:tab/>
              <w:t xml:space="preserve">  Пушкина с № 18 до конца,  Свердлова №№1-43, Советская №№ 1-35 нечетная сторона и №№2-22 четная сторона,  Чапаева №№1-37 (исключая дома №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19, 21) нечетная сторона и  №№2-40а четная сторона, Шегарская, Южная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улки: Береговой, Кооперативный,  М.А.Плюта, Энергетиков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збирательный округ №4 (2816 избирателей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5"/>
        <w:gridCol w:w="70"/>
      </w:tblGrid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firstLine="3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именование населенного пункта</w:t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right="-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. СТАРАЯ ШЕГАРК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Мельниково -</w:t>
            </w:r>
          </w:p>
          <w:p>
            <w:pPr>
              <w:pStyle w:val="Normal"/>
              <w:spacing w:lineRule="auto" w:line="276"/>
              <w:ind w:firstLine="42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я садоводческого некоммерческого товарищества Обь, территория садоводческого некоммерческого товарищества Маяк,   СДТ «Клубничка» ПМК-5, СНТ Энергети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ицы:  Весенняя,  Гагарина, Дорожников, Зеленая с №1-39 нечетная сторона и №2-36 четная сторона,  Калинина №№29-45 нечетная сторона и №№46-50 четная сторона,  Кирова №№38-70, Коммунистическая №№2-4,  Ленина №№1-57 нечетная сторона №№2-42 четная сторона и с №76 четная сторона и №95 нечетная сторона до конца, Луговая, Новая, Майская с №№1-28, Мира с №36 четная сторона и № 39 нечетная сторона до конца, Молодежная, Московская №№10-39,  Пионерская с №62 четная сторона и №69 нечетная сторона до конца,  Пушкина №№6-17(17а)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вердлова №№50-72(72а) четная сторона и №№57-65 нечетная сторона, Советская №№37-67 нечетная сторона и №№24-56 четная сторона,  Строительная,  Титова №№ 25-41, Томская №№35-43 и № 45, Учебная,  Чапаева №№ 19, 21, Школьная №№1-33 нечетная сторона и №№2-42 четная сторона, 60-летия СССР №№1-23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переулки: Базарный, Западный, Почтовый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right="-284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С.  КАРГАЛА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збирательный округ №5 (</w:t>
      </w:r>
      <w:r>
        <w:rPr>
          <w:b/>
          <w:sz w:val="28"/>
          <w:szCs w:val="28"/>
          <w:lang w:val="en-US"/>
        </w:rPr>
        <w:t>2851</w:t>
      </w:r>
      <w:r>
        <w:rPr>
          <w:b/>
          <w:sz w:val="28"/>
          <w:szCs w:val="28"/>
        </w:rPr>
        <w:t xml:space="preserve"> избирателей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firstLine="3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именование населенного пункта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2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Мельниково - улицы:</w:t>
            </w:r>
          </w:p>
          <w:p>
            <w:pPr>
              <w:pStyle w:val="Normal"/>
              <w:shd w:fill="FFFFFF" w:val="clear"/>
              <w:spacing w:lineRule="auto" w:line="276"/>
              <w:ind w:right="125" w:firstLine="426"/>
              <w:rPr/>
            </w:pPr>
            <w:r>
              <w:rPr>
                <w:sz w:val="28"/>
                <w:szCs w:val="28"/>
                <w:lang w:eastAsia="en-US"/>
              </w:rPr>
              <w:t xml:space="preserve">Агрохимиков, Береговая, Березовая, Богородская, Еловая,  Жукова, Заречная, Зеленая с №42 до конца,  Калинина с №51 нечетная сторона и №56 четная сторона до конца, Кедровая, Кирова с №71 до конца, Коммунистическая с №7 до конца, Комсомольская, Кордон, Ленинградская,   Майская с №31 до конца, ул. Мира №№1-37 нечетная сторона и №№2-26 четная сторона, Мичурина, Московская с №40 до конца,  Набережная, Невского, Октябрьская, Осенняя,  Пионерская №№1-67 нечетная сторона и №№ 2-60 четная сторона, Садовая, Свердлова с №67 нечетная сторона и </w:t>
            </w:r>
            <w:r>
              <w:rPr>
                <w:sz w:val="28"/>
                <w:szCs w:val="28"/>
                <w:lang w:val="en-US" w:eastAsia="en-US"/>
              </w:rPr>
              <w:t>c</w:t>
            </w:r>
            <w:r>
              <w:rPr>
                <w:sz w:val="28"/>
                <w:szCs w:val="28"/>
                <w:lang w:eastAsia="en-US"/>
              </w:rPr>
              <w:t xml:space="preserve"> №74 четная сторона до конца, Северная, Сибирская, Советская с №58 четная сторона и №69 нечетная сторона до конца,  Суворова,  Титова с №42 до конца, Томская с №48 до конца,  Чехова,  Чкалова, Юбилейная, Ягодная, 60 лет СССР с №25 до конца, 3.2 км по направлению на север дом1;</w:t>
            </w:r>
          </w:p>
          <w:p>
            <w:pPr>
              <w:pStyle w:val="Normal"/>
              <w:shd w:fill="FFFFFF" w:val="clear"/>
              <w:spacing w:lineRule="auto" w:line="276"/>
              <w:ind w:right="12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ереулки: Водяной, Заводской, Лесной, Мирный, Пихтовый, Таёжный. 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right="-284" w:firstLine="3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en-US"/>
              </w:rPr>
              <w:t>Д. НОВОУСПЕНКА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right="-284" w:firstLine="3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en-US"/>
              </w:rPr>
              <w:t>С. ТРУБАЧЕВО</w:t>
            </w:r>
          </w:p>
        </w:tc>
      </w:tr>
    </w:tbl>
    <w:p>
      <w:pPr>
        <w:pStyle w:val="Normal"/>
        <w:spacing w:before="0" w:after="0"/>
        <w:contextualSpacing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991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9"/>
        <w:tab w:val="left" w:pos="63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PT Astra Serif;Times New Roman" w:hAnsi="PT Astra Serif;Times New Roman" w:cs="PT Astra Serif;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PT Astra Serif;Times New Roman" w:hAnsi="PT Astra Serif;Times New Roman" w:cs="PT Astra Serif;Times New Roman"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6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28:00Z</dcterms:created>
  <dc:creator>Администратор</dc:creator>
  <dc:description/>
  <cp:keywords/>
  <dc:language>en-US</dc:language>
  <cp:lastModifiedBy>admin</cp:lastModifiedBy>
  <cp:lastPrinted>2024-07-23T14:43:00Z</cp:lastPrinted>
  <dcterms:modified xsi:type="dcterms:W3CDTF">2024-12-13T03:04:00Z</dcterms:modified>
  <cp:revision>4</cp:revision>
  <dc:subject/>
  <dc:title>                                          </dc:title>
</cp:coreProperties>
</file>