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2.04.2011 г.                                                                                    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 летнего оздоровительного отдыха, </w:t>
      </w:r>
    </w:p>
    <w:p>
      <w:pPr>
        <w:pStyle w:val="Normal"/>
        <w:jc w:val="center"/>
        <w:rPr/>
      </w:pPr>
      <w:r>
        <w:rPr>
          <w:sz w:val="28"/>
          <w:szCs w:val="28"/>
        </w:rPr>
        <w:t>оздоровления и занятости детей  в 2010 году и готовности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б итогах  летнего оздоровительного отдыха, оздоровления и занятости детей  в 2010 году и готовности в 2011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ь к сведению представленную информацию 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б итогах  летнего оздоровительного отдыха, оздоровления и занятости детей  в 2010 году и готовности в 201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тогах  летнего оздоровительного отдыха, оздоровления и занятости детей  в 2010 году и готовности в 201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0 год.</w:t>
      </w:r>
      <w:r>
        <w:rPr/>
        <w:t xml:space="preserve"> На основании постановления Администрации Томской области от 24.03.2010г. №64а «О мероприятиях по организации и обеспечению отдыха, оздоровления и занятости детей Томской области в 2010 году» и распоряжения Департамента общего образования Томской области от 19.05.2010г. №281 на территории Шегарского района были запланированы и проведены для обеспечения отдыха, оздоровления и занятости детей и подростков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количества путевок в детский образовательно-оздоровительный лагерь «Обская волна» в летний период 2010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016"/>
        <w:gridCol w:w="319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настась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оронов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ткат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барык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ус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ркел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настыр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иль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бед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убоч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егарская СОШ №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егарская СОШ №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ознесен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галин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брагин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ынгазов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тьянов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количества мест группы с дневным пребыванием при образовательном учреждении в летний период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6"/>
        <w:gridCol w:w="31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настась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оронов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ткат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барык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ус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ркел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настыр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иль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бед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убоч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егарская СОШ №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егарская СОШ №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ознесен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галин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брагин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ынгазов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е был организован лагерь дневного пребывания в МОУ «Татьяновская НОШ».</w:t>
      </w:r>
    </w:p>
    <w:p>
      <w:pPr>
        <w:pStyle w:val="Normal"/>
        <w:ind w:firstLine="708"/>
        <w:jc w:val="both"/>
        <w:rPr/>
      </w:pPr>
      <w:r>
        <w:rPr/>
        <w:t>Количество путевок на профильную военно-патриотическую смену «Зарница» (с. Кожевниково), на профильную смену «Чудо» (п. Калтай) в 2010 году составило –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мест на летние санаторные смены при МУЗ «Шегар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см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Было организовано трудоустройство школьников при общеобразовательных учреждениях через ОГУ «Центр занятости населения» и на организацию летней занятости детей было выделено из средств районного бюджета 367 тыс. рублей.</w:t>
      </w:r>
    </w:p>
    <w:p>
      <w:pPr>
        <w:pStyle w:val="Normal"/>
        <w:jc w:val="both"/>
        <w:rPr/>
      </w:pPr>
      <w:r>
        <w:rPr/>
        <w:tab/>
        <w:t>В 2010 году трудоустроено детей – 221 чел., из них при ОУ – 204 чел. и 17 чел. по предприятиям.</w:t>
      </w:r>
    </w:p>
    <w:p>
      <w:pPr>
        <w:pStyle w:val="Normal"/>
        <w:jc w:val="center"/>
        <w:rPr/>
      </w:pPr>
      <w:r>
        <w:rPr/>
        <w:t>Количество трудоустроенных детей по предприят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6"/>
        <w:gridCol w:w="31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Анастасье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Трубоче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Шегар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/>
        <w:t xml:space="preserve">2011 год. </w:t>
      </w:r>
      <w:r>
        <w:rPr>
          <w:b w:val="false"/>
        </w:rPr>
        <w:t>На основании постановления Администрации Томской области №46а 22.02.2011г. «Об организации и обеспечении отдыха, оздоровления и занятости детей Томской области в 2011-2013 годах» и распоряжения Администрации Томской области №78-ра от 11.02.2011г. «Об организации отдыха и оздоровления детей, находящихся в трудной жизненной ситуации» ведется подготовка нормативных правовых актов. После чего до руководителей ОУ будет доведен порядок и механизм приобретения путевок в детские оздоровительные учреждения.</w:t>
      </w:r>
    </w:p>
    <w:p>
      <w:pPr>
        <w:pStyle w:val="Normal"/>
        <w:jc w:val="both"/>
        <w:rPr/>
      </w:pPr>
      <w:r>
        <w:rPr/>
        <w:tab/>
        <w:t>В июле 2010 года прокуратурой Шегарского района было выдано предписание об устранении нарушений требований санитарного законодательства при организации летнего отдыха детей в детском оздоровительном лагере «Обская волна». К сожалению, замечания не устранены. С 2010 года осталось денежных средств на сумму 460 тыс. рублей. Это деньги планируется для устранения замечаний прокуратуры. Это устройство новых умывальников и душевых, которые будут обустроены горячим водоснабжением. Также планируется сделать новые туалеты.</w:t>
      </w:r>
    </w:p>
    <w:p>
      <w:pPr>
        <w:pStyle w:val="Normal"/>
        <w:jc w:val="both"/>
        <w:rPr/>
      </w:pPr>
      <w:r>
        <w:rPr/>
        <w:tab/>
        <w:t xml:space="preserve"> Для организации летней оздоровительной компании Отделом образования в марте 2011 года был организован сбор сведений из ОУ о потребности в путевках в группы дневного пребывания при ОУ, в ДООЛ «Обская волна», другие оздоровительные лагеря, на профильные смены (с. Кожевниково – военно-патриотическая смена,  п. Калтай - «Чудо»). Учитывались категории: дети из семей, находящиеся в трудной жизненной ситуации и подростки, стоящие на учете в КДН и ЗП, внутришкольном контроле.</w:t>
      </w:r>
    </w:p>
    <w:p>
      <w:pPr>
        <w:pStyle w:val="Normal"/>
        <w:jc w:val="both"/>
        <w:rPr/>
      </w:pPr>
      <w:r>
        <w:rPr/>
        <w:tab/>
        <w:t>По плану на 2011 год:</w:t>
      </w:r>
    </w:p>
    <w:p>
      <w:pPr>
        <w:pStyle w:val="Normal"/>
        <w:jc w:val="both"/>
        <w:rPr/>
      </w:pPr>
      <w:r>
        <w:rPr/>
        <w:tab/>
        <w:t>- количество путевок в ДООЛ «Обская волна» - 120 чел.</w:t>
      </w:r>
    </w:p>
    <w:p>
      <w:pPr>
        <w:pStyle w:val="Normal"/>
        <w:jc w:val="both"/>
        <w:rPr/>
      </w:pPr>
      <w:r>
        <w:rPr/>
        <w:tab/>
        <w:t>- количество путевок на площадках при ОУ – 560 чел.</w:t>
      </w:r>
    </w:p>
    <w:p>
      <w:pPr>
        <w:pStyle w:val="Normal"/>
        <w:jc w:val="both"/>
        <w:rPr/>
      </w:pPr>
      <w:r>
        <w:rPr/>
        <w:tab/>
        <w:t>- количество путевок на целевые смены – 15 шт.</w:t>
      </w:r>
    </w:p>
    <w:p>
      <w:pPr>
        <w:pStyle w:val="Normal"/>
        <w:jc w:val="both"/>
        <w:rPr/>
      </w:pPr>
      <w:r>
        <w:rPr/>
        <w:tab/>
        <w:t>- количество детей в стационарных сменах при ЦРБ (денежные средства выделяются через Департамент здравоохранения) – 80-100 чел.</w:t>
      </w:r>
    </w:p>
    <w:p>
      <w:pPr>
        <w:pStyle w:val="Normal"/>
        <w:ind w:firstLine="708"/>
        <w:jc w:val="both"/>
        <w:rPr/>
      </w:pPr>
      <w:r>
        <w:rPr/>
        <w:t>Также существует возможность устройства летнего отдыха детей в туристическом комплексе «Озерный рай» в первую смену с 28 мая по 11 июня (15 дней). Общее количество мест 45 человек. Стоимость путевки составляет 10750 руб.</w:t>
      </w:r>
    </w:p>
    <w:p>
      <w:pPr>
        <w:pStyle w:val="Normal"/>
        <w:ind w:firstLine="708"/>
        <w:jc w:val="both"/>
        <w:rPr/>
      </w:pPr>
      <w:r>
        <w:rPr/>
        <w:t xml:space="preserve">Всем ОУ и ДЮСШ будет распределена квота на количество путевок в детские оздоровительные лагеря. Отделом образования издан приказ «О распределении квоты». ОУ будут рассматривать поступающие заявления, и предоставлять путевки учащимся по установленному порядку. При распределении путевок приоритет будет отдан ДООЛ «Обская волна». </w:t>
      </w:r>
    </w:p>
    <w:p>
      <w:pPr>
        <w:pStyle w:val="Normal"/>
        <w:ind w:firstLine="708"/>
        <w:jc w:val="both"/>
        <w:rPr/>
      </w:pPr>
      <w:r>
        <w:rPr/>
        <w:t>Из районного бюджета на путевки в спортивно-оздоровительный лагерь выделено 369 тыс. рублей (в 2010 году 392,2 тыс. рублей). Из областного бюджета (через Департамент по вопросам семьи и детей) на организацию отдыха детей в каникулярное время выделено на 2011 год – 1862,2 тыс. рублей (в 2010 году – 1758,4 тыс. рублей).</w:t>
      </w:r>
    </w:p>
    <w:p>
      <w:pPr>
        <w:pStyle w:val="Normal"/>
        <w:jc w:val="both"/>
        <w:rPr/>
      </w:pPr>
      <w:r>
        <w:rPr/>
        <w:tab/>
        <w:t>Отдел образования подготовил и направил документы на участие в открытом аукционе на право заключения государственного контракта по предмету: «Оказание услуг по организации отдыха и оздоровления детей Томской области в 2011 году».</w:t>
      </w:r>
    </w:p>
    <w:p>
      <w:pPr>
        <w:pStyle w:val="Normal"/>
        <w:jc w:val="both"/>
        <w:rPr/>
      </w:pPr>
      <w:r>
        <w:rPr/>
        <w:tab/>
        <w:t xml:space="preserve">Дана в феврале 2011 года рекламная информация о лагере «Обская волна» в Департамент по вопросам семьи и детей для опубликования в СМИ. </w:t>
      </w:r>
    </w:p>
    <w:p>
      <w:pPr>
        <w:pStyle w:val="Normal"/>
        <w:jc w:val="both"/>
        <w:rPr/>
      </w:pPr>
      <w:r>
        <w:rPr/>
        <w:tab/>
        <w:t>На оплату труда школьников в 2011 году из средств районного бюджета выделено 300 тыс. рублей (в 2010 году – 367,3 рублей).  Несовершеннолетним будет предоставлена работа в трудовых бригадах и лагерях с дневным пребыванием на базе школ района. Полученное число ставок планируется разделить на 0,5 и 0,25 ставки. Таким образом, количество рабочих мест будет увеличено.</w:t>
      </w:r>
    </w:p>
    <w:p>
      <w:pPr>
        <w:pStyle w:val="Normal"/>
        <w:jc w:val="both"/>
        <w:rPr/>
      </w:pPr>
      <w:r>
        <w:rPr/>
        <w:tab/>
        <w:t>В 2011 году планируется трудоустроить детей и подростков столько же, сколько в 2010 году, т. е. 221 человек. Кроме того, на 2011 год Департаментом труда и занятости ТО (через Центр занятости населения) выделено на Шегарский район 20 ставок для детей, состоящих на учете в КДН, условно осужденных и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Предусмотрены ЦЗН расходы на материальную поддержку несовершеннолетних на период их временной работы  при общеобразовательных учреждениях на 94 подростка.</w:t>
      </w:r>
    </w:p>
    <w:p>
      <w:pPr>
        <w:pStyle w:val="Normal"/>
        <w:jc w:val="both"/>
        <w:rPr/>
      </w:pPr>
      <w:r>
        <w:rPr/>
        <w:tab/>
        <w:t>В связи с этим в апреле-августе 2011 года планируется:</w:t>
      </w:r>
    </w:p>
    <w:p>
      <w:pPr>
        <w:pStyle w:val="Normal"/>
        <w:jc w:val="both"/>
        <w:rPr/>
      </w:pPr>
      <w:r>
        <w:rPr/>
        <w:tab/>
        <w:t>1. Проведение инструктивного совещания с руководителями ОУ, заместителей по воспитательной работе об организации летней компании 2011 года, трудоустройстве работников, оздоровления детей.</w:t>
      </w:r>
    </w:p>
    <w:p>
      <w:pPr>
        <w:pStyle w:val="Normal"/>
        <w:jc w:val="both"/>
        <w:rPr/>
      </w:pPr>
      <w:r>
        <w:rPr/>
        <w:tab/>
        <w:t>2. Проведение обучающих семинаров с руководителями летних оздоровительных лагерей с дневным пребыванием.</w:t>
      </w:r>
    </w:p>
    <w:p>
      <w:pPr>
        <w:pStyle w:val="Normal"/>
        <w:jc w:val="both"/>
        <w:rPr/>
      </w:pPr>
      <w:r>
        <w:rPr/>
        <w:tab/>
        <w:t>3. Составление смет на организацию оздоровления детей.</w:t>
      </w:r>
    </w:p>
    <w:p>
      <w:pPr>
        <w:pStyle w:val="Normal"/>
        <w:jc w:val="both"/>
        <w:rPr/>
      </w:pPr>
      <w:r>
        <w:rPr/>
        <w:tab/>
        <w:t>4. Подготовка и приемка помещений, территорий ОУ, ДООЛ «Обская волна».</w:t>
      </w:r>
    </w:p>
    <w:p>
      <w:pPr>
        <w:pStyle w:val="Normal"/>
        <w:jc w:val="both"/>
        <w:rPr/>
      </w:pPr>
      <w:r>
        <w:rPr/>
        <w:tab/>
        <w:t>5. Проведение районного этапа областного смотра-конкурса деятельности оздоровительных лагерей «Летний лагерь- территория здоровья – 2011».</w:t>
      </w:r>
    </w:p>
    <w:p>
      <w:pPr>
        <w:pStyle w:val="Normal"/>
        <w:jc w:val="both"/>
        <w:rPr/>
      </w:pPr>
      <w:r>
        <w:rPr/>
        <w:tab/>
        <w:t>6. Участие в областном этапе смотра-конкурса деятельности оздоровительных лагерей «Летний лагерь- территория здоровья – 201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тчет </w:t>
      </w:r>
    </w:p>
    <w:p>
      <w:pPr>
        <w:pStyle w:val="Normal"/>
        <w:ind w:firstLine="708"/>
        <w:jc w:val="center"/>
        <w:rPr/>
      </w:pPr>
      <w:r>
        <w:rPr/>
        <w:t>об организации летнего отдыха в МО «Шегарский район» в 2010 году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593"/>
        <w:gridCol w:w="1271"/>
        <w:gridCol w:w="1586"/>
        <w:gridCol w:w="1496"/>
        <w:gridCol w:w="1269"/>
        <w:gridCol w:w="1586"/>
        <w:gridCol w:w="2051"/>
        <w:gridCol w:w="1531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удже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, охваченных организованными формами отдых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траченных средств (руб.)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ед. (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ченных средств (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ед. (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ченных средств (руб.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лагеря с дневным пребыванием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7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79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е стационарные оздоровительные учреждения (Обская волн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7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9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тоимости путевок на целевые смены на базе организаций отдыха детей и их оздор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(профильные) лаге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62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2:00Z</dcterms:created>
  <dc:creator>Администрация Шегарского района</dc:creator>
  <dc:description/>
  <cp:keywords/>
  <dc:language>en-US</dc:language>
  <cp:lastModifiedBy>Шкарина</cp:lastModifiedBy>
  <cp:lastPrinted>2011-04-13T09:36:00Z</cp:lastPrinted>
  <dcterms:modified xsi:type="dcterms:W3CDTF">2011-04-13T02:41:00Z</dcterms:modified>
  <cp:revision>21</cp:revision>
  <dc:subject/>
  <dc:title/>
</cp:coreProperties>
</file>