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8" w:right="4186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09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 w:before="384" w:after="0"/>
        <w:ind w:right="3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ШЕГАРСКОГО РАЙОНА</w:t>
      </w:r>
    </w:p>
    <w:p>
      <w:pPr>
        <w:pStyle w:val="Normal"/>
        <w:shd w:fill="FFFFFF" w:val="clear"/>
        <w:spacing w:lineRule="exact" w:line="365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29" w:hanging="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37" w:leader="underscore"/>
          <w:tab w:val="left" w:pos="7320" w:leader="none"/>
          <w:tab w:val="left" w:pos="8472" w:leader="underscore"/>
        </w:tabs>
        <w:spacing w:before="456" w:after="0"/>
        <w:outlineLvl w:val="0"/>
        <w:rPr>
          <w:sz w:val="28"/>
          <w:szCs w:val="28"/>
        </w:rPr>
      </w:pPr>
      <w:r>
        <w:rPr>
          <w:spacing w:val="-7"/>
          <w:sz w:val="28"/>
          <w:szCs w:val="28"/>
        </w:rPr>
        <w:t>от</w:t>
      </w:r>
      <w:r>
        <w:rPr>
          <w:sz w:val="28"/>
          <w:szCs w:val="28"/>
        </w:rPr>
        <w:t xml:space="preserve"> 12.04.</w:t>
      </w:r>
      <w:r>
        <w:rPr>
          <w:spacing w:val="-3"/>
          <w:sz w:val="28"/>
          <w:szCs w:val="28"/>
        </w:rPr>
        <w:t>2011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 42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. Мельниково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еятельности 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стасьев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шению  вопросов местного значения за 2010 год</w:t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 w:before="322" w:after="0"/>
        <w:jc w:val="both"/>
        <w:rPr/>
      </w:pPr>
      <w:r>
        <w:rPr>
          <w:sz w:val="28"/>
          <w:szCs w:val="28"/>
        </w:rPr>
        <w:tab/>
        <w:t xml:space="preserve">Заслушав и обсудив представленную информацию </w:t>
      </w:r>
      <w:r>
        <w:rPr>
          <w:spacing w:val="-1"/>
          <w:sz w:val="28"/>
          <w:szCs w:val="28"/>
        </w:rPr>
        <w:t xml:space="preserve">«О деятельности  органов местного самоуправления Анастасьевского сельского  поселения по </w:t>
      </w:r>
      <w:r>
        <w:rPr>
          <w:sz w:val="28"/>
          <w:szCs w:val="28"/>
        </w:rPr>
        <w:t>решению вопросов местного значения за 2010 год»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701" w:hanging="0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УМА  ШЕГАРСКОГО  РАЙОНА  РЕШИЛА:</w:t>
      </w:r>
    </w:p>
    <w:p>
      <w:pPr>
        <w:pStyle w:val="Normal"/>
        <w:shd w:fill="FFFFFF" w:val="clear"/>
        <w:spacing w:lineRule="exact" w:line="317" w:before="322" w:after="0"/>
        <w:ind w:firstLine="701"/>
        <w:jc w:val="both"/>
        <w:rPr/>
      </w:pPr>
      <w:r>
        <w:rPr>
          <w:spacing w:val="-4"/>
          <w:sz w:val="28"/>
          <w:szCs w:val="28"/>
        </w:rPr>
        <w:t>Принять  к сведению представленную информацию    «</w:t>
      </w:r>
      <w:r>
        <w:rPr>
          <w:spacing w:val="-1"/>
          <w:sz w:val="28"/>
          <w:szCs w:val="28"/>
        </w:rPr>
        <w:t xml:space="preserve">О деятельности  органов местного  самоуправления Анастасьевского сельского поселения по </w:t>
      </w:r>
      <w:r>
        <w:rPr>
          <w:sz w:val="28"/>
          <w:szCs w:val="28"/>
        </w:rPr>
        <w:t>решению   вопросов местного значения за 2010 год».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701" w:hanging="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firstLine="701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Шегарского района                                                            В.Г. Емельянов</w:t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ind w:left="701" w:hanging="0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3" w:after="0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 w:before="322" w:after="0"/>
        <w:ind w:left="29" w:firstLine="706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17" w:before="322" w:after="0"/>
        <w:ind w:left="29" w:firstLine="706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17" w:before="322" w:after="0"/>
        <w:ind w:left="29" w:firstLine="706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17" w:before="322" w:after="0"/>
        <w:ind w:left="29" w:firstLine="706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17" w:before="322" w:after="0"/>
        <w:ind w:left="29" w:firstLine="706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317" w:before="322" w:after="0"/>
        <w:ind w:left="29" w:firstLine="706"/>
        <w:jc w:val="center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left="-360" w:right="19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-360" w:right="19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 деятельности органов местного самоуправления Анастасьевского сельского поселения по решению вопросов местного значения за 2010 год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sz w:val="28"/>
          <w:szCs w:val="28"/>
        </w:rPr>
        <w:tab/>
      </w:r>
      <w:r>
        <w:rPr/>
        <w:t>Свою деятельность органы местного самоуправления  Анастасьевского сельского поселения осуществляют в условиях реализации Федерального закона РФ от 6 октября 2003 года № 131 «Об общих принципах организации местного самоуправления» и Закона Томской области «О межбюджетных отношениях в Томской области» от 29 сентября 2005 года.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/>
        <w:tab/>
        <w:t>В условиях местного самоуправления мы отработали 5 лет, так как  на территории Томской области ФЗ № 131 реализуется в полном объёме с января 2006 год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Анастасьевское сельское поселение входят 8 населённых пунктов: с. Анастасьевка (численность населения - 588 чел.), д. Татьяновка (численность населения - 226 чел.), д. Николаевка (численность населения - 50 чел.), с Вороновка (численность населения - 1249 чел.), с. Маркелово (численность населения - 617 чел.), с. Гынгазово  (численность населения - 246 чел.), д. Тызырачево (численность населения - 37 чел.), д. Кузнецово (численность населения - 31 чел.).    Общая численность населения - 3044 человека  (в том числе 690 гособеспеченца). Из них: 1810 человек трудоспособного возраста, </w:t>
      </w:r>
      <w:r>
        <w:rPr>
          <w:spacing w:val="-1"/>
        </w:rPr>
        <w:t xml:space="preserve">482 человека моложе трудоспособного </w:t>
      </w:r>
      <w:r>
        <w:rPr/>
        <w:t xml:space="preserve">возраста, 748 человек  старше трудоспособного возраста, 826  человек  заняты в экономике,   33 человека </w:t>
      </w:r>
      <w:r>
        <w:rPr>
          <w:spacing w:val="-1"/>
        </w:rPr>
        <w:t xml:space="preserve">состоят на учёте в Центре занятости по безработице. С 01.01.2008 до 01.01.2011 количество состоящих на учёте в Центре занятости населения снизилась с 64 до 33 человек.  421 семья относятся к категории </w:t>
      </w:r>
      <w:r>
        <w:rPr/>
        <w:t xml:space="preserve">малообеспеченных, 31 многодетная семья, 8 семей относятся к категории неблагополучных. 37 неполных семей с несовершеннолетними детьми. На территории поселения 1 участник ВОВ, 67 тружеников  тыла, 162 ветерана труда, 103 человека имеют звание «Ветеран труда Томской области». </w:t>
      </w:r>
    </w:p>
    <w:p>
      <w:pPr>
        <w:pStyle w:val="Normal"/>
        <w:shd w:fill="FFFFFF" w:val="clear"/>
        <w:ind w:right="14" w:hanging="0"/>
        <w:jc w:val="both"/>
        <w:rPr/>
      </w:pPr>
      <w:r>
        <w:rPr/>
        <w:tab/>
        <w:t xml:space="preserve"> Прибыло в Анастасьевское сельское поселение 110 человек, выбыло за пределы Анастасьевского сельского поселения 51 человек, родилось 25 детей, умерло 40 человек. В очереди на получение и улучшение жилья стоят 47 человек. Из них: вдов участников ВОВ и приравненных к ним лиц - 3, инвалидов – 1 , семьи с детьми инвалидами - 1,     детей-сирот, оставшихся без попечения родителей - 15. Всего на территории поселения 1120  жилых помещений, из них 103 – муниципальных квартиры, 23 – ведомственные, 994 - частные. Общее количество домов - 797.</w:t>
      </w:r>
    </w:p>
    <w:p>
      <w:pPr>
        <w:pStyle w:val="Normal"/>
        <w:shd w:fill="FFFFFF" w:val="clear"/>
        <w:ind w:left="10" w:right="14" w:firstLine="715"/>
        <w:jc w:val="both"/>
        <w:rPr/>
      </w:pPr>
      <w:r>
        <w:rPr/>
        <w:t xml:space="preserve">На территории поселения зарегистрировано 23 индивидуальных предпринимателя, занятых: в розничной торговле - 13,   в сфере производства и оказания услуг - 10,  в т.ч. КФХ – 5. </w:t>
      </w:r>
    </w:p>
    <w:p>
      <w:pPr>
        <w:pStyle w:val="Normal"/>
        <w:shd w:fill="FFFFFF" w:val="clear"/>
        <w:ind w:left="10" w:firstLine="715"/>
        <w:jc w:val="both"/>
        <w:rPr/>
      </w:pPr>
      <w:r>
        <w:rPr/>
        <w:t xml:space="preserve">Федеральным законом от 6 октября 2003 г. № 131-ФЗ, Уставом Анастасьевского </w:t>
      </w:r>
      <w:r>
        <w:rPr>
          <w:spacing w:val="-1"/>
        </w:rPr>
        <w:t xml:space="preserve">сельского поселения определены основные вопросы местного значения поселения. Одним </w:t>
      </w:r>
      <w:r>
        <w:rPr/>
        <w:t xml:space="preserve">из основных направлений деятельности Администрации является работа по формированию и исполнению бюджета поселения. На 2010 год  план доходов бюджета составлял </w:t>
      </w:r>
      <w:r>
        <w:rPr>
          <w:spacing w:val="-1"/>
        </w:rPr>
        <w:t xml:space="preserve">6890 тыс. руб., собственные доходы планировались в объёме 1484 тыс. руб. </w:t>
      </w:r>
      <w:r>
        <w:rPr/>
        <w:t xml:space="preserve">По состоянию на конец 2010г. доходы бюджета составили 6647 тыс. руб.,  собственные доходы 1241тыс. руб. что составляет 19 %   к годовому бюджету. Расходная часть составила  6975 тыс. руб.,  </w:t>
      </w:r>
    </w:p>
    <w:p>
      <w:pPr>
        <w:pStyle w:val="Normal"/>
        <w:shd w:fill="FFFFFF" w:val="clear"/>
        <w:ind w:left="10" w:firstLine="7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" w:firstLine="7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" w:firstLine="7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" w:firstLine="7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" w:firstLine="7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" w:firstLine="7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" w:firstLine="7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" w:firstLine="7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" w:firstLine="7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" w:firstLine="7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" w:firstLine="7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" w:firstLine="7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0" w:firstLine="715"/>
        <w:jc w:val="center"/>
        <w:rPr>
          <w:bCs/>
        </w:rPr>
      </w:pPr>
      <w:r>
        <w:rPr>
          <w:bCs/>
        </w:rPr>
        <w:t>Отчет по доходам</w:t>
      </w:r>
    </w:p>
    <w:p>
      <w:pPr>
        <w:pStyle w:val="Normal"/>
        <w:tabs>
          <w:tab w:val="clear" w:pos="708"/>
          <w:tab w:val="left" w:pos="1188" w:leader="none"/>
        </w:tabs>
        <w:jc w:val="center"/>
        <w:rPr>
          <w:bCs/>
        </w:rPr>
      </w:pPr>
      <w:r>
        <w:rPr>
          <w:bCs/>
        </w:rPr>
        <w:t>исполнения местного бюджета за 2010год.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 Анастасьевскому сельскому поселению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1980"/>
        <w:gridCol w:w="154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/>
              <w:t xml:space="preserve">     </w:t>
            </w:r>
            <w:r>
              <w:rPr>
                <w:bCs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>
                <w:bCs/>
              </w:rPr>
              <w:t>План  на 2010г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Cs/>
              </w:rPr>
            </w:pPr>
            <w:r>
              <w:rPr>
                <w:bCs/>
              </w:rPr>
              <w:t>Исполнено за            2010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64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76134,7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5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/>
              <w:t>829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/>
              <w:t>733694,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/>
              <w:t xml:space="preserve">   </w:t>
            </w:r>
            <w:r>
              <w:rPr/>
              <w:t>88,5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/>
              <w:t xml:space="preserve"> </w:t>
            </w:r>
            <w:r>
              <w:rPr/>
              <w:t xml:space="preserve">50000,00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/>
              <w:t xml:space="preserve">  </w:t>
            </w:r>
            <w:r>
              <w:rPr/>
              <w:t xml:space="preserve">46423,56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/>
              <w:t xml:space="preserve">   </w:t>
            </w:r>
            <w:r>
              <w:rPr/>
              <w:t>92,8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/>
              <w:t>285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/>
              <w:t xml:space="preserve">  </w:t>
            </w:r>
            <w:r>
              <w:rPr/>
              <w:t>92452,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/>
              <w:t xml:space="preserve">   </w:t>
            </w:r>
            <w:r>
              <w:rPr/>
              <w:t>32,4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/>
              <w:t xml:space="preserve">    </w:t>
            </w:r>
            <w:r>
              <w:rPr/>
              <w:t>3563,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2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65276,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4,1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ата за найм помещений мун.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/>
              <w:t xml:space="preserve">   </w:t>
            </w:r>
            <w:r>
              <w:rPr/>
              <w:t xml:space="preserve">16000,00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/>
              <w:t xml:space="preserve">   </w:t>
            </w:r>
            <w:r>
              <w:rPr/>
              <w:t xml:space="preserve">16029,14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/>
              <w:t xml:space="preserve">   </w:t>
            </w:r>
            <w:r>
              <w:rPr/>
              <w:t>100,2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сдачи в аренду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/>
              <w:t xml:space="preserve">   </w:t>
            </w:r>
            <w:r>
              <w:rPr/>
              <w:t xml:space="preserve">97000,00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/>
              <w:t xml:space="preserve"> </w:t>
            </w:r>
            <w:r>
              <w:rPr/>
              <w:t xml:space="preserve">130884,14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/>
              <w:t xml:space="preserve">   </w:t>
            </w:r>
            <w:r>
              <w:rPr/>
              <w:t xml:space="preserve">134,9%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ендная плата за 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/>
              <w:t xml:space="preserve">  </w:t>
            </w:r>
            <w:r>
              <w:rPr/>
              <w:t xml:space="preserve">157000,00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79559,12  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50,6%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50000,00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72394,23 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/>
              <w:t xml:space="preserve">   </w:t>
            </w:r>
            <w:r>
              <w:rPr/>
              <w:t xml:space="preserve">144,8%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продажи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/>
              <w:t xml:space="preserve">      </w:t>
            </w:r>
            <w:r>
              <w:rPr/>
              <w:t>1410,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ходы от реализации и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/>
              <w:t xml:space="preserve">    </w:t>
            </w:r>
            <w:r>
              <w:rPr/>
              <w:t>65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 налоговых и неналоговых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1484000,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1241411,72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4,0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40562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405620,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Дотации бюджетам поселение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/>
              <w:t>3804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/>
              <w:t>38044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3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32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/>
              <w:t>100%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Межбюджетные трансферты, передаваемые бюджетам поселений для компенсации дополнительных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1770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1770,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/>
              <w:t>100%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Межбюджетные трансферты, передаваемые бюджетам поселений из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662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2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/>
              <w:t>100%</w:t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tabs>
                <w:tab w:val="left" w:pos="708" w:leader="none"/>
                <w:tab w:val="left" w:pos="2628" w:leader="none"/>
              </w:tabs>
              <w:rPr/>
            </w:pPr>
            <w:r>
              <w:rPr/>
              <w:t>ВСЕГО 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88962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647032,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6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Исполнение расходной части бюджета Анастасьевского сельского поселения по состоянию  </w:t>
      </w:r>
    </w:p>
    <w:p>
      <w:pPr>
        <w:pStyle w:val="TextBody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на  31.12.201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1392"/>
        <w:gridCol w:w="1507"/>
        <w:gridCol w:w="1531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628"/>
                <w:tab w:val="left" w:pos="386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План на 2010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Факт на 31.12.2010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628"/>
                <w:tab w:val="left" w:pos="3860" w:leader="none"/>
              </w:tabs>
              <w:rPr/>
            </w:pPr>
            <w:r>
              <w:rPr/>
              <w:t xml:space="preserve">             </w:t>
            </w:r>
            <w:r>
              <w:rPr/>
              <w:t>Расх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628"/>
                <w:tab w:val="left" w:pos="38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нкционирование местных администрац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2169834,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2110869,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     </w:t>
            </w:r>
            <w:r>
              <w:rPr/>
              <w:t>97,3%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628"/>
                <w:tab w:val="left" w:pos="38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исполнительной власти МС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392641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387972,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     </w:t>
            </w:r>
            <w:r>
              <w:rPr/>
              <w:t>98,8%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628"/>
                <w:tab w:val="left" w:pos="38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с.полномочия по воинскому учет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1232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1232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     </w:t>
            </w:r>
            <w:r>
              <w:rPr/>
              <w:t>100%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628"/>
                <w:tab w:val="left" w:pos="38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ругие общегосударственные вопрос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  </w:t>
            </w:r>
            <w:r>
              <w:rPr/>
              <w:t>111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    </w:t>
            </w:r>
            <w:r>
              <w:rPr/>
              <w:t>2392,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     </w:t>
            </w:r>
            <w:r>
              <w:rPr/>
              <w:t>21,5%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628"/>
                <w:tab w:val="left" w:pos="38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питальный ремонт муниц.жиль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  </w:t>
            </w:r>
            <w:r>
              <w:rPr/>
              <w:t>16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  </w:t>
            </w:r>
            <w:r>
              <w:rPr/>
              <w:t>16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      </w:t>
            </w:r>
            <w:r>
              <w:rPr/>
              <w:t>100%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628"/>
                <w:tab w:val="left" w:pos="38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предвиденные расходы Администр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  </w:t>
            </w:r>
            <w:r>
              <w:rPr/>
              <w:t>37674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  </w:t>
            </w:r>
            <w:r>
              <w:rPr/>
              <w:t>37673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     </w:t>
            </w:r>
            <w:r>
              <w:rPr/>
              <w:t>99,9%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628"/>
                <w:tab w:val="left" w:pos="38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нд ГО и ЧС Анастасьевского с\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  </w:t>
            </w:r>
            <w:r>
              <w:rPr/>
              <w:t>18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  </w:t>
            </w:r>
            <w:r>
              <w:rPr/>
              <w:t>17829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     </w:t>
            </w:r>
            <w:r>
              <w:rPr/>
              <w:t>99,0%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628"/>
                <w:tab w:val="left" w:pos="38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зервный фонд предупрежд.и ликвид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  </w:t>
            </w:r>
            <w:r>
              <w:rPr/>
              <w:t>27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    </w:t>
            </w:r>
            <w:r>
              <w:rPr/>
              <w:t>990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     </w:t>
            </w:r>
            <w:r>
              <w:rPr/>
              <w:t>36,7%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628"/>
                <w:tab w:val="left" w:pos="38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монт водопроводных сет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107482,9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107482,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      </w:t>
            </w:r>
            <w:r>
              <w:rPr/>
              <w:t>100%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628"/>
                <w:tab w:val="left" w:pos="38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монт жилья ветеранов В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  </w:t>
            </w:r>
            <w:r>
              <w:rPr/>
              <w:t>723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  </w:t>
            </w:r>
            <w:r>
              <w:rPr/>
              <w:t>723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      </w:t>
            </w:r>
            <w:r>
              <w:rPr/>
              <w:t>100%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628"/>
                <w:tab w:val="left" w:pos="38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держание автомоб.дорог общ.поль-зования (субсид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 </w:t>
            </w:r>
            <w:r>
              <w:rPr/>
              <w:t>337223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337223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      </w:t>
            </w:r>
            <w:r>
              <w:rPr/>
              <w:t>100%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628"/>
                <w:tab w:val="left" w:pos="38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держание автомоб.дорог общ.польз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98829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33953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      </w:t>
            </w:r>
            <w:r>
              <w:rPr/>
              <w:t>89,2%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628"/>
                <w:tab w:val="left" w:pos="38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держание мест захоронения б\отх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  </w:t>
            </w:r>
            <w:r>
              <w:rPr/>
              <w:t>6625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  </w:t>
            </w:r>
            <w:r>
              <w:rPr/>
              <w:t>62952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      </w:t>
            </w:r>
            <w:r>
              <w:rPr/>
              <w:t>95,0%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628"/>
                <w:tab w:val="left" w:pos="38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астасьевский СДК-филиал 1МУК»ЦДК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518315,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453560,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      </w:t>
            </w:r>
            <w:r>
              <w:rPr/>
              <w:t>87,5%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628"/>
                <w:tab w:val="left" w:pos="38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тьяновский СДК-филиал 2МУК»ЦДК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376412,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368781,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      </w:t>
            </w:r>
            <w:r>
              <w:rPr/>
              <w:t>98,0%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628"/>
                <w:tab w:val="left" w:pos="38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К»ЦДК» с.Маркело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1114568,5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>1091701,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       </w:t>
            </w:r>
            <w:r>
              <w:rPr/>
              <w:t>97,9%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628"/>
                <w:tab w:val="left" w:pos="38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ичное освещ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  </w:t>
            </w:r>
            <w:r>
              <w:rPr/>
              <w:t>3688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  </w:t>
            </w:r>
            <w:r>
              <w:rPr/>
              <w:t>368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       </w:t>
            </w:r>
            <w:r>
              <w:rPr/>
              <w:t>100%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628"/>
                <w:tab w:val="left" w:pos="38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лагоустрой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  </w:t>
            </w:r>
            <w:r>
              <w:rPr/>
              <w:t>174190,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  </w:t>
            </w:r>
            <w:r>
              <w:rPr/>
              <w:t>174059,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       </w:t>
            </w:r>
            <w:r>
              <w:rPr/>
              <w:t>99,9%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628"/>
                <w:tab w:val="left" w:pos="38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К и спорт Анастасьевского с\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    </w:t>
            </w:r>
            <w:r>
              <w:rPr/>
              <w:t>218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    </w:t>
            </w:r>
            <w:r>
              <w:rPr/>
              <w:t>20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       </w:t>
            </w:r>
            <w:r>
              <w:rPr/>
              <w:t>95,9%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628"/>
                <w:tab w:val="left" w:pos="386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жбюджетные трансфер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  </w:t>
            </w:r>
            <w:r>
              <w:rPr/>
              <w:t>67700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  </w:t>
            </w:r>
            <w:r>
              <w:rPr/>
              <w:t>677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rPr/>
            </w:pPr>
            <w:r>
              <w:rPr/>
              <w:t xml:space="preserve">       </w:t>
            </w:r>
            <w:r>
              <w:rPr/>
              <w:t>100%</w:t>
            </w:r>
          </w:p>
        </w:tc>
      </w:tr>
      <w:tr>
        <w:trPr>
          <w:trHeight w:val="407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628"/>
                <w:tab w:val="left" w:pos="38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tabs>
                <w:tab w:val="left" w:pos="708" w:leader="none"/>
                <w:tab w:val="left" w:pos="2628" w:leader="none"/>
              </w:tabs>
              <w:rPr/>
            </w:pPr>
            <w:r>
              <w:rPr/>
              <w:t>ВСЕГО  РАСХО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228620,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974555,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96%</w:t>
            </w:r>
          </w:p>
        </w:tc>
      </w:tr>
    </w:tbl>
    <w:p>
      <w:pPr>
        <w:pStyle w:val="Normal"/>
        <w:tabs>
          <w:tab w:val="clear" w:pos="708"/>
          <w:tab w:val="left" w:pos="3860" w:leader="none"/>
        </w:tabs>
        <w:rPr/>
      </w:pPr>
      <w:r>
        <w:rPr/>
      </w:r>
    </w:p>
    <w:p>
      <w:pPr>
        <w:pStyle w:val="Normal"/>
        <w:shd w:fill="FFFFFF" w:val="clear"/>
        <w:ind w:left="10" w:firstLine="715"/>
        <w:jc w:val="both"/>
        <w:rPr/>
      </w:pPr>
      <w:r>
        <w:rPr/>
        <w:t>Избранный представительный орган муниципального образования Анастасьевского сельского поселения Совет Анастасьевского сельского поселения 2-го созыва приступил к работе в декабре 2007 года. В его состав входят 10 депутатов, из которых 3 человека с высшим образованием, 6 человек со средним специальным образованием, 1 человек с начальным профессиональным образованием. Проведено 6 заседаний, рассмотрен  31 вопрос.</w:t>
      </w:r>
    </w:p>
    <w:p>
      <w:pPr>
        <w:pStyle w:val="Normal"/>
        <w:shd w:fill="FFFFFF" w:val="clear"/>
        <w:ind w:left="10" w:firstLine="715"/>
        <w:jc w:val="both"/>
        <w:rPr/>
      </w:pPr>
      <w:r>
        <w:rPr/>
        <w:t>При Совете Анастасьевского сельского поселения созданы 2 постоянные комиссии, - бюджетная и контрольно-правовая. Создана депутатская группа политической партии «Единая Россия». Каждый депутат на своём округе имеет закреплённый участок, где проводит встречи с населением.</w:t>
      </w:r>
    </w:p>
    <w:p>
      <w:pPr>
        <w:pStyle w:val="Normal"/>
        <w:shd w:fill="FFFFFF" w:val="clear"/>
        <w:ind w:left="-142" w:right="14" w:hanging="0"/>
        <w:jc w:val="both"/>
        <w:rPr/>
      </w:pPr>
      <w:r>
        <w:rPr/>
        <w:tab/>
        <w:tab/>
        <w:t xml:space="preserve">Для регулирования отношений между Администрацией и населением Анастасьевского сельского поселения в течение года разработано и утверждено на Совете Анастасьевского сельского поселения 8 нормативно правовых актов: </w:t>
      </w:r>
    </w:p>
    <w:p>
      <w:pPr>
        <w:pStyle w:val="Normal"/>
        <w:shd w:fill="FFFFFF" w:val="clear"/>
        <w:ind w:left="-142" w:right="14" w:firstLine="850"/>
        <w:jc w:val="both"/>
        <w:rPr/>
      </w:pPr>
      <w:r>
        <w:rPr/>
        <w:t xml:space="preserve"> </w:t>
      </w:r>
      <w:r>
        <w:rPr/>
        <w:t xml:space="preserve">решение «Об утверждении Положения об участии в профилактике терроризма и экстремизма, а также минимизации и (или) ликвидации последствия проявления терроризма и экстремизма на территории муниципального образования Анастасьевского сельского поселения», </w:t>
      </w:r>
    </w:p>
    <w:p>
      <w:pPr>
        <w:pStyle w:val="Normal"/>
        <w:shd w:fill="FFFFFF" w:val="clear"/>
        <w:ind w:left="-142" w:right="14" w:hanging="0"/>
        <w:jc w:val="both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ab/>
        <w:tab/>
        <w:t xml:space="preserve">решение  «Об утверждении Положения о развитии малого и среднего предпринимательства, крестьянских (фермерских) хозяйств на территории Анастасьевского сельского поселения», </w:t>
      </w:r>
    </w:p>
    <w:p>
      <w:pPr>
        <w:pStyle w:val="Normal"/>
        <w:shd w:fill="FFFFFF" w:val="clear"/>
        <w:ind w:left="-142" w:right="14" w:hanging="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ab/>
        <w:tab/>
        <w:t>решение «Об утверждении Положения о порядке управления многоквартирным домом, все помещения в котором находятся в муниципальной собственности»,</w:t>
      </w:r>
    </w:p>
    <w:p>
      <w:pPr>
        <w:pStyle w:val="Normal"/>
        <w:shd w:fill="FFFFFF" w:val="clear"/>
        <w:ind w:left="-142" w:right="14" w:firstLine="850"/>
        <w:jc w:val="both"/>
        <w:rPr/>
      </w:pPr>
      <w:r>
        <w:rPr>
          <w:spacing w:val="-2"/>
        </w:rPr>
        <w:t xml:space="preserve">решение «Об утверждении Положения о закреплении за муниципальными унитарными предприятиями имущества Анастасьевского сельского поселения на праве хозяйственного ведения», </w:t>
      </w:r>
    </w:p>
    <w:p>
      <w:pPr>
        <w:pStyle w:val="Normal"/>
        <w:shd w:fill="FFFFFF" w:val="clear"/>
        <w:ind w:left="-142" w:right="14" w:firstLine="850"/>
        <w:jc w:val="both"/>
        <w:rPr>
          <w:spacing w:val="-2"/>
        </w:rPr>
      </w:pPr>
      <w:r>
        <w:rPr>
          <w:spacing w:val="-2"/>
        </w:rPr>
        <w:t>решение «Об утверждении Положения об учёте муниципального имущества и ведении Реестра муниципального имущества Анастасьевского сельского поселения»,</w:t>
      </w:r>
    </w:p>
    <w:p>
      <w:pPr>
        <w:pStyle w:val="Normal"/>
        <w:shd w:fill="FFFFFF" w:val="clear"/>
        <w:ind w:left="-142" w:right="14" w:firstLine="850"/>
        <w:jc w:val="both"/>
        <w:rPr>
          <w:spacing w:val="-2"/>
        </w:rPr>
      </w:pPr>
      <w:r>
        <w:rPr>
          <w:spacing w:val="-2"/>
        </w:rPr>
        <w:t xml:space="preserve">разработаны Положения:  «О муниципальном лесном контроле и надзоре на территории Анастасьевского сельского поселения», </w:t>
      </w:r>
    </w:p>
    <w:p>
      <w:pPr>
        <w:pStyle w:val="Normal"/>
        <w:shd w:fill="FFFFFF" w:val="clear"/>
        <w:ind w:left="-142" w:right="14" w:firstLine="850"/>
        <w:jc w:val="both"/>
        <w:rPr>
          <w:spacing w:val="-2"/>
        </w:rPr>
      </w:pPr>
      <w:r>
        <w:rPr>
          <w:spacing w:val="-2"/>
        </w:rPr>
        <w:t xml:space="preserve">«О муниципальном земельном контроле на территории Анастасьевского сельского поселения», </w:t>
      </w:r>
    </w:p>
    <w:p>
      <w:pPr>
        <w:pStyle w:val="Normal"/>
        <w:shd w:fill="FFFFFF" w:val="clear"/>
        <w:ind w:left="-142" w:right="14" w:firstLine="850"/>
        <w:jc w:val="both"/>
        <w:rPr>
          <w:spacing w:val="-2"/>
        </w:rPr>
      </w:pPr>
      <w:r>
        <w:rPr>
          <w:spacing w:val="-2"/>
        </w:rPr>
        <w:t xml:space="preserve">«О порядке продажи объектов муниципальной собственности Анастасьевского сельского поселения без объявления цены». </w:t>
      </w:r>
    </w:p>
    <w:p>
      <w:pPr>
        <w:pStyle w:val="Normal"/>
        <w:shd w:fill="FFFFFF" w:val="clear"/>
        <w:ind w:left="82" w:right="19" w:firstLine="638"/>
        <w:jc w:val="both"/>
        <w:rPr/>
      </w:pPr>
      <w:r>
        <w:rPr>
          <w:spacing w:val="-1"/>
        </w:rPr>
        <w:t xml:space="preserve"> </w:t>
      </w:r>
      <w:r>
        <w:rPr/>
        <w:t xml:space="preserve"> </w:t>
      </w:r>
      <w:r>
        <w:rPr/>
        <w:t xml:space="preserve">За 12 месяцев 2010 года от жителей Анастасьевского сельского поселения поступило </w:t>
      </w:r>
      <w:r>
        <w:rPr>
          <w:spacing w:val="-1"/>
        </w:rPr>
        <w:t xml:space="preserve">113 заявлений и обращений, которые были рассмотрены специалистами Администрации </w:t>
      </w:r>
      <w:r>
        <w:rPr/>
        <w:t>в установленные сроки.</w:t>
      </w:r>
    </w:p>
    <w:p>
      <w:pPr>
        <w:pStyle w:val="Normal"/>
        <w:shd w:fill="FFFFFF" w:val="clear"/>
        <w:spacing w:before="10" w:after="0"/>
        <w:ind w:left="-180" w:right="10" w:hanging="10"/>
        <w:jc w:val="both"/>
        <w:rPr>
          <w:spacing w:val="-1"/>
        </w:rPr>
      </w:pPr>
      <w:r>
        <w:rPr>
          <w:spacing w:val="-1"/>
        </w:rPr>
        <w:tab/>
        <w:tab/>
        <w:tab/>
        <w:t>Кроме формирования и исполнения бюджета Администрация поселения выполняет более 30 полномочий касающихся местного самоуправления и жизнеобеспечения проживающих граждан. По большому счёту люди и оценивают деятельность администрации по тому, как решаются вопросы жизнеобеспечения на территории и какие созданы  условия  для  жизни людей. Это вопросы:  занятость населения, жильё, образование, здравоохранение, дороги, свет, вода, тепло,  досуг и отдых и т.д.</w:t>
      </w:r>
    </w:p>
    <w:p>
      <w:pPr>
        <w:pStyle w:val="Normal"/>
        <w:shd w:fill="FFFFFF" w:val="clear"/>
        <w:spacing w:before="10" w:after="0"/>
        <w:ind w:left="-180" w:right="10" w:hanging="10"/>
        <w:jc w:val="both"/>
        <w:rPr/>
      </w:pPr>
      <w:r>
        <w:rPr>
          <w:spacing w:val="-1"/>
        </w:rPr>
        <w:tab/>
        <w:tab/>
        <w:tab/>
        <w:t>В сфере ЖКХ и благоустройства сёл в течение года выполнены следующие работы:</w:t>
      </w:r>
    </w:p>
    <w:p>
      <w:pPr>
        <w:pStyle w:val="Normal"/>
        <w:shd w:fill="FFFFFF" w:val="clear"/>
        <w:spacing w:before="10" w:after="0"/>
        <w:ind w:left="-180" w:right="10" w:firstLine="888"/>
        <w:jc w:val="both"/>
        <w:rPr/>
      </w:pPr>
      <w:r>
        <w:rPr>
          <w:spacing w:val="-1"/>
        </w:rPr>
        <w:t>Муниципальное жильё. На балансе поселения имеются 103 квартиры общей площадью 4403,2 кв.м. Из них 65 квартир имеют амортизацию 100% . 14 квартир не заселены, они находятся в ветхом, разрушенном состоянии. На ремонт муниципального жилья в 2010 году в бюджете поселения было запланировано 16000 рублей. В течение года произведён ремонт 8 квартир. Ремонт произведён на долевых условиях, Администрация предоставляла строительный материал, а наниматели жилья производят ремонт своими силами.</w:t>
      </w:r>
    </w:p>
    <w:p>
      <w:pPr>
        <w:pStyle w:val="Normal"/>
        <w:shd w:fill="FFFFFF" w:val="clear"/>
        <w:spacing w:before="10" w:after="0"/>
        <w:ind w:left="-180" w:right="10" w:firstLine="888"/>
        <w:jc w:val="both"/>
        <w:rPr/>
      </w:pPr>
      <w:r>
        <w:rPr>
          <w:spacing w:val="-1"/>
        </w:rPr>
        <w:t>Водоснабжение. На балансе поселения имеется 26,9 км. водопроводных сетей, 8 скважин, 7 водонапорных башен, 40 водоразборных колонок. Всё оборудование передано в аренду Шегарскому водоканалу по договору № 15 от 01.04.2006 года. Износ водопроводной сети и оборудования составляет более 80 %.</w:t>
      </w:r>
    </w:p>
    <w:p>
      <w:pPr>
        <w:pStyle w:val="Normal"/>
        <w:shd w:fill="FFFFFF" w:val="clear"/>
        <w:spacing w:before="10" w:after="0"/>
        <w:ind w:left="-180" w:right="10" w:hanging="10"/>
        <w:jc w:val="both"/>
        <w:rPr>
          <w:spacing w:val="-1"/>
        </w:rPr>
      </w:pPr>
      <w:r>
        <w:rPr>
          <w:spacing w:val="-1"/>
        </w:rPr>
        <w:tab/>
        <w:tab/>
        <w:tab/>
        <w:t>В течение 2010 года Администрация поселения совместно с Шегарским водоканалом практически бесперебойно осуществляло водоснабжение потребителей. Для ремонта  водопроводных сетей  из бюджета поселения  в течение года затрачено 107,5 тыс. руб., это приобретение глубинных насосов и оборудования, устройство санитарных зон, изготовление павильонов для обустройства водоразборных колонок, очистка и ремонт водопроводных колодцев. Хотя аномально холодная зима 2010 года внесла свои особенности. Так в с. Анастасьевка 10 подводов к домам были заморожены с февраля по август. В связи с этим  были дополнительно оборудованы 3 уличные колонки.</w:t>
      </w:r>
    </w:p>
    <w:p>
      <w:pPr>
        <w:pStyle w:val="Normal"/>
        <w:shd w:fill="FFFFFF" w:val="clear"/>
        <w:spacing w:before="10" w:after="0"/>
        <w:ind w:left="-180" w:right="10" w:firstLine="888"/>
        <w:jc w:val="both"/>
        <w:rPr>
          <w:spacing w:val="-1"/>
        </w:rPr>
      </w:pPr>
      <w:r>
        <w:rPr>
          <w:spacing w:val="-1"/>
        </w:rPr>
        <w:t xml:space="preserve">Ремонт и содержание дорог. Протяжённость внутрипоселковых дорог составляет 27,4 км. В поселении имеется 5 мостов, 2 плотины. С 2009 года на протяжении уже 3-х лет не выделяются областные субсидии на ремонт дорог в поселении. В 2010 году благодаря выделенным средствам Администрации Шегарского района и части собственных средств в поселении удалось отремонтировать 3 улицы в с. Вороновка протяжённостью 650 метров с завозом 600 куб.м. гравия, провести ямочный ремонт асфальтового покрытия улиц на площади 100 кв.м. в с. Маркелово, с. Анастасьевка. </w:t>
      </w:r>
    </w:p>
    <w:p>
      <w:pPr>
        <w:pStyle w:val="Normal"/>
        <w:shd w:fill="FFFFFF" w:val="clear"/>
        <w:spacing w:before="10" w:after="0"/>
        <w:ind w:left="-180" w:right="10" w:hanging="10"/>
        <w:jc w:val="both"/>
        <w:rPr/>
      </w:pPr>
      <w:r>
        <w:rPr>
          <w:spacing w:val="-1"/>
        </w:rPr>
        <w:tab/>
        <w:tab/>
        <w:tab/>
        <w:t>Во время весеннего половодья в 2010 году, оперативно восстановили дороги, разрушенные в результате размыва  в с. Вороновка, д. Николаевка.</w:t>
      </w:r>
    </w:p>
    <w:p>
      <w:pPr>
        <w:pStyle w:val="Normal"/>
        <w:shd w:fill="FFFFFF" w:val="clear"/>
        <w:spacing w:before="10" w:after="0"/>
        <w:ind w:left="-180" w:right="10" w:hanging="10"/>
        <w:jc w:val="both"/>
        <w:rPr>
          <w:spacing w:val="-1"/>
        </w:rPr>
      </w:pPr>
      <w:r>
        <w:rPr>
          <w:spacing w:val="-1"/>
        </w:rPr>
        <w:tab/>
        <w:tab/>
        <w:tab/>
        <w:t>Произведён капитальный ремонт моста в с. Гынгазово. Текущий ремонт мостов в с. Маркелово, д. Николаевка.</w:t>
      </w:r>
    </w:p>
    <w:p>
      <w:pPr>
        <w:pStyle w:val="Normal"/>
        <w:shd w:fill="FFFFFF" w:val="clear"/>
        <w:spacing w:before="10" w:after="0"/>
        <w:ind w:left="-180" w:right="10" w:hanging="10"/>
        <w:jc w:val="both"/>
        <w:rPr/>
      </w:pPr>
      <w:r>
        <w:rPr>
          <w:spacing w:val="-1"/>
        </w:rPr>
        <w:tab/>
        <w:tab/>
        <w:tab/>
        <w:t>На содержание дорог из бюджета поселения за счёт субсидий в течение года было направлено 879,1 тыс. руб. Зимнее содержание внутрипоселковых дорог по договорам осуществляли индивидуальные предприниматели, зарегистрированные на территории поселения. За счёт этого, как минимум было сэкономлено 20% бюджетных средств.</w:t>
      </w:r>
    </w:p>
    <w:p>
      <w:pPr>
        <w:pStyle w:val="Normal"/>
        <w:shd w:fill="FFFFFF" w:val="clear"/>
        <w:spacing w:before="10" w:after="0"/>
        <w:ind w:left="-180" w:right="10" w:firstLine="888"/>
        <w:jc w:val="both"/>
        <w:rPr/>
      </w:pPr>
      <w:r>
        <w:rPr>
          <w:spacing w:val="-1"/>
        </w:rPr>
        <w:t xml:space="preserve">Электроснабжение. Для улучшения качества электроснабжения на территории поселения в сёлах Гынгазово, Маркелово, Анастасьевка в 2010 году силами ЦЭС Шегарского района проведена частичная реконструкция линий электропередач с заменой опор. Во всех сёлах поселения работает уличное освещение, всего установлено 152 светильника. </w:t>
        <w:tab/>
        <w:t>Затраты на уличное освещение составили 368,8 тыс. руб.</w:t>
      </w:r>
    </w:p>
    <w:p>
      <w:pPr>
        <w:pStyle w:val="Normal"/>
        <w:shd w:fill="FFFFFF" w:val="clear"/>
        <w:spacing w:before="10" w:after="0"/>
        <w:ind w:left="-180" w:right="10" w:hanging="10"/>
        <w:jc w:val="both"/>
        <w:rPr/>
      </w:pPr>
      <w:r>
        <w:rPr>
          <w:spacing w:val="-1"/>
        </w:rPr>
        <w:tab/>
        <w:tab/>
        <w:tab/>
        <w:t>В Анастасьевском сельском поселении разработан и утверждён план мероприятий на 2010 – 2013 год по энергосбережению и повышению энергоэффективности на территории поселения.</w:t>
      </w:r>
    </w:p>
    <w:p>
      <w:pPr>
        <w:pStyle w:val="Normal"/>
        <w:shd w:fill="FFFFFF" w:val="clear"/>
        <w:spacing w:before="10" w:after="0"/>
        <w:ind w:left="-180" w:right="10" w:hanging="10"/>
        <w:jc w:val="both"/>
        <w:rPr/>
      </w:pPr>
      <w:r>
        <w:rPr>
          <w:spacing w:val="-1"/>
        </w:rPr>
        <w:tab/>
        <w:tab/>
        <w:tab/>
        <w:t>Не решённые вопросы по электроснабжению на территории поселения остаются:</w:t>
      </w:r>
    </w:p>
    <w:p>
      <w:pPr>
        <w:pStyle w:val="Normal"/>
        <w:shd w:fill="FFFFFF" w:val="clear"/>
        <w:spacing w:before="10" w:after="0"/>
        <w:ind w:left="-180" w:right="10" w:hanging="10"/>
        <w:jc w:val="both"/>
        <w:rPr>
          <w:spacing w:val="-1"/>
        </w:rPr>
      </w:pPr>
      <w:r>
        <w:rPr>
          <w:spacing w:val="-1"/>
        </w:rPr>
        <w:t>-  не переданная Шегарским лесхозом эл. подстанция в с. Вороновка.</w:t>
      </w:r>
    </w:p>
    <w:p>
      <w:pPr>
        <w:pStyle w:val="Normal"/>
        <w:shd w:fill="FFFFFF" w:val="clear"/>
        <w:spacing w:before="10" w:after="0"/>
        <w:ind w:left="-180" w:right="10" w:hanging="10"/>
        <w:jc w:val="both"/>
        <w:rPr/>
      </w:pPr>
      <w:r>
        <w:rPr>
          <w:spacing w:val="-1"/>
        </w:rPr>
        <w:t>-  сбои в электроснабжении из-за ветхого состояния электрических сетей в д. Татьяновка, с. Вороновка.</w:t>
      </w:r>
    </w:p>
    <w:p>
      <w:pPr>
        <w:pStyle w:val="Normal"/>
        <w:shd w:fill="FFFFFF" w:val="clear"/>
        <w:spacing w:before="10" w:after="0"/>
        <w:ind w:left="-180" w:right="10" w:firstLine="888"/>
        <w:jc w:val="both"/>
        <w:rPr/>
      </w:pPr>
      <w:r>
        <w:rPr>
          <w:spacing w:val="-1"/>
        </w:rPr>
        <w:t>Благоустройство. Особое внимание в отчётный период уделялось вопросам благоустройства территории поселения.</w:t>
      </w:r>
      <w:r>
        <w:rPr/>
        <w:t xml:space="preserve"> В начале календарного года был принят план мероприятий по благоустройству и утверждена смета расходов. Всего на выполнение работ по благоустройству израсходовано 174 тыс. руб. </w:t>
      </w:r>
      <w:r>
        <w:rPr>
          <w:spacing w:val="-1"/>
        </w:rPr>
        <w:t xml:space="preserve">На содержание мест захоронения твёрдых бытовых отходов израсходовано 66,2 тыс.  руб. </w:t>
      </w:r>
      <w:r>
        <w:rPr/>
        <w:t>С Центром занятости был заключён договор о привлечении безработных граждан и подростков на временные работы по благоустройству, на заработную плату и отчисления которых было израсходовано 38 тыс. руб. из средств по благоустройству. Взрослого населения было привлечено 3 человека, подростков – 6 человек.</w:t>
      </w:r>
    </w:p>
    <w:p>
      <w:pPr>
        <w:pStyle w:val="Normal"/>
        <w:shd w:fill="FFFFFF" w:val="clear"/>
        <w:ind w:left="14" w:right="5" w:firstLine="710"/>
        <w:jc w:val="both"/>
        <w:rPr/>
      </w:pPr>
      <w:r>
        <w:rPr/>
        <w:t xml:space="preserve">Во исполнение Закона Томской области №165-03 от 09.08.2007 «Об установлении порядка и нормативов заготовки гражданами древесины для собственных нужд» по Анастасьевскому сельскому поселению   по состоянию на 31.12.2010 г.: </w:t>
      </w:r>
    </w:p>
    <w:p>
      <w:pPr>
        <w:pStyle w:val="Normal"/>
        <w:shd w:fill="FFFFFF" w:val="clear"/>
        <w:ind w:left="14" w:right="5" w:firstLine="710"/>
        <w:rPr/>
      </w:pPr>
      <w:r>
        <w:rPr/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02"/>
        <w:gridCol w:w="1800"/>
        <w:gridCol w:w="1862"/>
        <w:gridCol w:w="245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древес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</w:t>
            </w:r>
          </w:p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,</w:t>
            </w:r>
          </w:p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постановле-    ний, шт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ревесины по выданным постановлениям,</w:t>
            </w:r>
          </w:p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жил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ы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хозпостро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хозпостро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</w:t>
            </w:r>
          </w:p>
        </w:tc>
      </w:tr>
    </w:tbl>
    <w:p>
      <w:pPr>
        <w:pStyle w:val="Normal"/>
        <w:shd w:fill="FFFFFF" w:val="clear"/>
        <w:ind w:firstLine="708"/>
        <w:rPr/>
      </w:pPr>
      <w:r>
        <w:rPr/>
        <w:t xml:space="preserve"> </w:t>
      </w:r>
      <w:r>
        <w:rPr/>
        <w:t xml:space="preserve">На территории поселения имеется 844 личных подсобных хозяйств. </w:t>
      </w:r>
    </w:p>
    <w:p>
      <w:pPr>
        <w:pStyle w:val="Normal"/>
        <w:shd w:fill="FFFFFF" w:val="clear"/>
        <w:ind w:right="14" w:firstLine="715"/>
        <w:jc w:val="both"/>
        <w:rPr/>
      </w:pPr>
      <w:r>
        <w:rPr/>
        <w:t xml:space="preserve"> </w:t>
      </w:r>
      <w:r>
        <w:rPr/>
        <w:t xml:space="preserve">Организован закуп молока в с. Анастасьевка. Закуплено 47 тонн молока. Все нуждающиеся хозяйства  обеспечены грубыми и концентрированными кормами. Заготовлено и реализовано населению 700 тонн сена с доставкой на место. Сено заготавливалось тремя частными предпринимателями, работающими на территории поселения. Администрация поселения оказала содействие в обеспечении населения семенным сортовым картофелем. </w:t>
      </w:r>
    </w:p>
    <w:p>
      <w:pPr>
        <w:pStyle w:val="Normal"/>
        <w:shd w:fill="FFFFFF" w:val="clear"/>
        <w:ind w:right="14" w:firstLine="715"/>
        <w:jc w:val="both"/>
        <w:rPr/>
      </w:pPr>
      <w:r>
        <w:rPr/>
        <w:t xml:space="preserve">Все владельцы КРС обеспечены пастбищами и сенокосами. В 4 населенных пунктах в летний период была организована пастьба скота частного сектора. </w:t>
      </w:r>
      <w:r>
        <w:rPr>
          <w:spacing w:val="-1"/>
        </w:rPr>
        <w:t xml:space="preserve"> Было организовано 4 стада (Анастасьевка, Маркелово, Татьяновка, Гынгазово), в </w:t>
      </w:r>
      <w:r>
        <w:rPr/>
        <w:t>которых находилось 235 голов КРС. Всего в поселении коров  в ЛПХ и КФХ содержится 359 голов.</w:t>
      </w:r>
    </w:p>
    <w:p>
      <w:pPr>
        <w:pStyle w:val="Normal"/>
        <w:shd w:fill="FFFFFF" w:val="clear"/>
        <w:ind w:right="14" w:firstLine="715"/>
        <w:jc w:val="both"/>
        <w:rPr/>
      </w:pPr>
      <w:r>
        <w:rPr/>
        <w:t>В течение года 4 раза  жители поселения организованно выезжали на областной и районный рынки для реализации с/х продукции. 24 раза выезжали в г. Томск на рынки выходного дня. Приняло участие 168 человек.</w:t>
      </w:r>
    </w:p>
    <w:p>
      <w:pPr>
        <w:pStyle w:val="Normal"/>
        <w:shd w:fill="FFFFFF" w:val="clear"/>
        <w:ind w:left="24" w:right="14" w:firstLine="686"/>
        <w:jc w:val="both"/>
        <w:rPr>
          <w:spacing w:val="-1"/>
        </w:rPr>
      </w:pPr>
      <w:r>
        <w:rPr/>
        <w:t xml:space="preserve">В 2010 году 18 человек Анастасьевского сельского поселения получили кредиты в кооперативе «Наш путь», и в </w:t>
      </w:r>
      <w:r>
        <w:rPr>
          <w:spacing w:val="-1"/>
        </w:rPr>
        <w:t xml:space="preserve"> Россельхозбанке на сумму 3,8 млн. руб.  </w:t>
      </w:r>
    </w:p>
    <w:p>
      <w:pPr>
        <w:pStyle w:val="Normal"/>
        <w:shd w:fill="FFFFFF" w:val="clear"/>
        <w:ind w:right="5" w:firstLine="782"/>
        <w:jc w:val="both"/>
        <w:rPr/>
      </w:pPr>
      <w:r>
        <w:rPr/>
        <w:t xml:space="preserve"> </w:t>
      </w:r>
      <w:r>
        <w:rPr/>
        <w:t xml:space="preserve">Организация досуговой деятельности населения - ещё одно направление деятельности Анастасьевского сельского поселения. На территории поселения работают 3  Дома культуры, обеспечивающие культурный досуг населения,      условия для развития </w:t>
      </w:r>
      <w:r>
        <w:rPr>
          <w:spacing w:val="-1"/>
        </w:rPr>
        <w:t xml:space="preserve">народного творчества и самодеятельного искусства, развитие новых форм маркетинговой </w:t>
      </w:r>
      <w:r>
        <w:rPr/>
        <w:t xml:space="preserve">деятельности с целью привлечения дополнительных финансовых ресурсов. За последние годы существенно пополнилась материально-техническая база Домов культуры: приобретены компьютерная и оргтехника, мебель, 3 бильярдных стола, телевизоры. Оборудована комната-музей И.М. Смоктуновского в Татьяновском ДК. Коллективы работают по утверждённым планам работ, в которые включены мероприятия для разных категорий и возраста населения: для детей, молодёжи, взрослого населения, пенсионеров, людей с ограниченными возможностями жизнедеятельности. Сформированы творческие коллективы, принимающие активное участие в районных праздниках, акциях и общественных мероприятиях. Количество участников творческих коллективов составляет около 60 человек. Творческие коллективы Анастасьевского поселения неоднократно в течение года занимали призовые места в районных конкурсах и смотрах художественной самодеятельности. </w:t>
      </w:r>
    </w:p>
    <w:p>
      <w:pPr>
        <w:pStyle w:val="Normal"/>
        <w:shd w:fill="FFFFFF" w:val="clear"/>
        <w:ind w:right="5" w:firstLine="782"/>
        <w:jc w:val="both"/>
        <w:rPr/>
      </w:pPr>
      <w:r>
        <w:rPr/>
        <w:t xml:space="preserve">В своей работе мы обращаем внимание на развитие массового спорта на территории поселения. Женская команда волейболистов неоднократно являлась призёром в районных соревнованиях.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93" w:right="1019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right="5" w:firstLine="782"/>
        <w:jc w:val="both"/>
        <w:rPr/>
      </w:pPr>
      <w:r>
        <w:rPr/>
        <w:t>В селе Вороновка благодаря руководителям ШПИ «Забота» построена хоккейная коробка хорошего качества. Работает спортинструктор который ведёт секцию по хоккею. Секцию посещают более 20 ребятишек. Ребята участвуют в районных и  областных турнирах по хоккею.</w:t>
      </w:r>
    </w:p>
    <w:p>
      <w:pPr>
        <w:pStyle w:val="Normal"/>
        <w:shd w:fill="FFFFFF" w:val="clear"/>
        <w:spacing w:lineRule="exact" w:line="336" w:before="950" w:after="0"/>
        <w:ind w:right="-30" w:hanging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36525</wp:posOffset>
                </wp:positionH>
                <wp:positionV relativeFrom="paragraph">
                  <wp:posOffset>6160770</wp:posOffset>
                </wp:positionV>
                <wp:extent cx="14605" cy="1924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5pt;mso-wrap-distance-left:1.9pt;mso-wrap-distance-right:1.9pt;mso-wrap-distance-top:0pt;mso-wrap-distance-bottom:0pt;margin-top:485.1pt;mso-position-vertical-relative:text;margin-left:-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62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28" w:leader="none"/>
      </w:tabs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bCs/>
      <w:sz w:val="24"/>
      <w:szCs w:val="24"/>
    </w:rPr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31:00Z</dcterms:created>
  <dc:creator>Шкарина</dc:creator>
  <dc:description/>
  <cp:keywords/>
  <dc:language>en-US</dc:language>
  <cp:lastModifiedBy>Шкарина</cp:lastModifiedBy>
  <cp:lastPrinted>2011-04-13T09:50:00Z</cp:lastPrinted>
  <dcterms:modified xsi:type="dcterms:W3CDTF">2011-04-13T02:54:00Z</dcterms:modified>
  <cp:revision>101</cp:revision>
  <dc:subject/>
  <dc:title/>
</cp:coreProperties>
</file>