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от 12.04.2011                                                                                            № 4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диспансеризации работающих граждан в 201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представленную информацию</w:t>
      </w:r>
      <w:r>
        <w:rPr>
          <w:rStyle w:val="FontStyle16"/>
          <w:sz w:val="28"/>
          <w:szCs w:val="28"/>
        </w:rPr>
        <w:t xml:space="preserve">  «</w:t>
      </w:r>
      <w:r>
        <w:rPr>
          <w:sz w:val="28"/>
          <w:szCs w:val="28"/>
        </w:rPr>
        <w:t>Об итогах диспансеризации работающих граждан в 2010 году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ять к сведению представленную информацию  </w:t>
      </w:r>
      <w:r>
        <w:rPr>
          <w:rStyle w:val="FontStyle16"/>
          <w:sz w:val="28"/>
          <w:szCs w:val="28"/>
        </w:rPr>
        <w:t>«</w:t>
      </w:r>
      <w:r>
        <w:rPr>
          <w:sz w:val="28"/>
          <w:szCs w:val="28"/>
        </w:rPr>
        <w:t>Об итогах диспансеризации работающих граждан в 2010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В.Г. Емелья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тогах диспансеризации работающих граждан в 201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рамках приоритетного национального проекта в сфере здравоохранения уже несколько лет проводится дополнительная диспансеризация работающих граждан. </w:t>
      </w:r>
    </w:p>
    <w:p>
      <w:pPr>
        <w:pStyle w:val="Normal"/>
        <w:ind w:firstLine="708"/>
        <w:jc w:val="both"/>
        <w:rPr/>
      </w:pPr>
      <w:r>
        <w:rPr/>
        <w:t>Цель данного мероприятия – раннее выявление и эффективное лечение заболеваний, являющихся основными причинами смертности, инвалидности и временной нетрудоспособности населения.</w:t>
      </w:r>
    </w:p>
    <w:p>
      <w:pPr>
        <w:pStyle w:val="Normal"/>
        <w:ind w:firstLine="708"/>
        <w:jc w:val="both"/>
        <w:rPr/>
      </w:pPr>
      <w:r>
        <w:rPr/>
        <w:t>В 2010 году план-задание составлял 600 человек по организациям Шегарского района.  В МУЗ «Шегарская ЦРБ» дополнительная диспансеризация началась с 11 мая 2010г. Были составлены списки организаций, согласованы с руководителя и выверены списки работающих, также был составлен и доведен план-график осмотра по месяцам.</w:t>
      </w:r>
    </w:p>
    <w:p>
      <w:pPr>
        <w:pStyle w:val="Normal"/>
        <w:ind w:firstLine="708"/>
        <w:jc w:val="both"/>
        <w:rPr/>
      </w:pPr>
      <w:r>
        <w:rPr/>
        <w:t>В апреле 2010 года был издан приказ МУЗ «Шегарская ЦРБ» «О проведении дополнительной диспансеризации работающих граждан», где были отражены основные мероприятии по обследованию и назначении ответственных лиц.</w:t>
      </w:r>
    </w:p>
    <w:p>
      <w:pPr>
        <w:pStyle w:val="Normal"/>
        <w:ind w:firstLine="708"/>
        <w:jc w:val="both"/>
        <w:rPr/>
      </w:pPr>
      <w:r>
        <w:rPr/>
        <w:t>Каждое предприятие (организация) проходит дополнительную диспансеризацию 1 раз в 4 года.</w:t>
      </w:r>
    </w:p>
    <w:p>
      <w:pPr>
        <w:pStyle w:val="Normal"/>
        <w:ind w:firstLine="708"/>
        <w:jc w:val="both"/>
        <w:rPr/>
      </w:pPr>
      <w:r>
        <w:rPr/>
        <w:t>В 2010 году было запланировано обследовать 27 предприятий и организаций общей численностью 641 человек. Это организации:</w:t>
      </w:r>
    </w:p>
    <w:p>
      <w:pPr>
        <w:pStyle w:val="Normal"/>
        <w:ind w:firstLine="708"/>
        <w:jc w:val="both"/>
        <w:rPr/>
      </w:pPr>
      <w:r>
        <w:rPr/>
        <w:t>- Администрация Шегарского района, в т.ч. отдел образования и финансовый отдел;</w:t>
      </w:r>
    </w:p>
    <w:p>
      <w:pPr>
        <w:pStyle w:val="Normal"/>
        <w:ind w:firstLine="708"/>
        <w:jc w:val="both"/>
        <w:rPr/>
      </w:pPr>
      <w:r>
        <w:rPr/>
        <w:t>- Образовательные учреждения (Шегарская СОШ №1, Шегарская СОШ №2, Баткатская СОШ, Бабарыкинская СОШ, Анастасьевская СОШ, Маркеловская СОШ, Гусевская СОШ, Трубочевская СОШ, Монастырская СОШ, Каргалинская ООШ, Вороновская НОШ, Малобрагинская ООШ, Новоильинская СОШ, Гынгазовская НОШ, Вознесенская НОШ);</w:t>
      </w:r>
    </w:p>
    <w:p>
      <w:pPr>
        <w:pStyle w:val="Normal"/>
        <w:ind w:firstLine="708"/>
        <w:jc w:val="both"/>
        <w:rPr/>
      </w:pPr>
      <w:r>
        <w:rPr/>
        <w:t>- Детские образовательные учреждения (Шегарский д/сад №2, Детская школа искусств, Д/сад «Лесная дача», ДЮСШ №1);</w:t>
      </w:r>
    </w:p>
    <w:p>
      <w:pPr>
        <w:pStyle w:val="Normal"/>
        <w:ind w:firstLine="708"/>
        <w:jc w:val="both"/>
        <w:rPr/>
      </w:pPr>
      <w:r>
        <w:rPr/>
        <w:t>- Шегарское АТП;</w:t>
      </w:r>
    </w:p>
    <w:p>
      <w:pPr>
        <w:pStyle w:val="Normal"/>
        <w:ind w:firstLine="708"/>
        <w:jc w:val="both"/>
        <w:rPr/>
      </w:pPr>
      <w:r>
        <w:rPr/>
        <w:t>- Администрация Северного с/п;</w:t>
      </w:r>
    </w:p>
    <w:p>
      <w:pPr>
        <w:pStyle w:val="Normal"/>
        <w:ind w:firstLine="708"/>
        <w:jc w:val="both"/>
        <w:rPr/>
      </w:pPr>
      <w:r>
        <w:rPr/>
        <w:t>- Администрация Побединского с/п;</w:t>
      </w:r>
    </w:p>
    <w:p>
      <w:pPr>
        <w:pStyle w:val="Normal"/>
        <w:ind w:firstLine="708"/>
        <w:jc w:val="both"/>
        <w:rPr/>
      </w:pPr>
      <w:r>
        <w:rPr/>
        <w:t>- ОГУ «Центр социальной поддержки населения Шегарского района»;</w:t>
      </w:r>
    </w:p>
    <w:p>
      <w:pPr>
        <w:pStyle w:val="Normal"/>
        <w:ind w:firstLine="708"/>
        <w:jc w:val="both"/>
        <w:rPr/>
      </w:pPr>
      <w:r>
        <w:rPr/>
        <w:t>- ОГСУ д/и для инвалидов и престарелых «Лесная дача»;</w:t>
      </w:r>
    </w:p>
    <w:p>
      <w:pPr>
        <w:pStyle w:val="Normal"/>
        <w:ind w:firstLine="708"/>
        <w:jc w:val="both"/>
        <w:rPr/>
      </w:pPr>
      <w:r>
        <w:rPr/>
        <w:t>- ИП Архипова Людмила Николаевна, магазин «Наташа».</w:t>
      </w:r>
    </w:p>
    <w:p>
      <w:pPr>
        <w:pStyle w:val="Normal"/>
        <w:ind w:firstLine="708"/>
        <w:jc w:val="both"/>
        <w:rPr/>
      </w:pPr>
      <w:r>
        <w:rPr/>
        <w:t>Был определен пошаговый маршрут дополнительной диспансеризации пациента (какие необходимо сдать анализы, в каких кабинетах, в какой очередности).</w:t>
      </w:r>
    </w:p>
    <w:p>
      <w:pPr>
        <w:pStyle w:val="Normal"/>
        <w:ind w:firstLine="708"/>
        <w:jc w:val="both"/>
        <w:rPr/>
      </w:pPr>
      <w:r>
        <w:rPr/>
        <w:t>В ходе диспансеризации 21 человек отказались от обследования (с пациентов брались письменные отказы). Всего прошло в 2010 году дополнительную диспансеризацию 622 челове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ТОГИ ДД:</w:t>
      </w:r>
    </w:p>
    <w:p>
      <w:pPr>
        <w:pStyle w:val="Normal"/>
        <w:ind w:firstLine="708"/>
        <w:jc w:val="both"/>
        <w:rPr/>
      </w:pPr>
      <w:r>
        <w:rPr/>
        <w:t>- распределение прошедших граждан ДД по группам состояния здоровь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292090" cy="150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967"/>
                              <w:gridCol w:w="969"/>
                              <w:gridCol w:w="2166"/>
                              <w:gridCol w:w="1692"/>
                              <w:gridCol w:w="1005"/>
                            </w:tblGrid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работающих граждан, прошедших ДД, чел.</w:t>
                                  </w:r>
                                </w:p>
                              </w:tc>
                              <w:tc>
                                <w:tcPr>
                                  <w:tcW w:w="67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пределение прошедших граждан ДД по группам состояния здоровья,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  <w:cantSplit w:val="true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ппа – практически здоровые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руппа – риск развития заболеваний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руппа – нуждаются в доп. обследовании, лечении в амбулаторно-поликлинических условиях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руппа – нуждается в доп. обследовании в стационарах субъекта Р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руппа – нуждается в В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118.5pt;mso-wrap-distance-left:9pt;mso-wrap-distance-right:9pt;mso-wrap-distance-top:0pt;mso-wrap-distance-bottom:0pt;margin-top:23.5pt;mso-position-vertical-relative:text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5"/>
                        <w:gridCol w:w="967"/>
                        <w:gridCol w:w="969"/>
                        <w:gridCol w:w="2166"/>
                        <w:gridCol w:w="1692"/>
                        <w:gridCol w:w="1005"/>
                      </w:tblGrid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работающих граждан, прошедших ДД, чел.</w:t>
                            </w:r>
                          </w:p>
                        </w:tc>
                        <w:tc>
                          <w:tcPr>
                            <w:tcW w:w="67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пределение прошедших граждан ДД по группам состояния здоровья, чел.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  <w:cantSplit w:val="true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руппа – практически здоровые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руппа – риск развития заболеваний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руппа – нуждаются в доп. обследовании, лечении в амбулаторно-поликлинических условиях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руппа – нуждается в доп. обследовании в стационарах субъекта РФ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руппа – нуждается в В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- число выявленных  больных с заболеваниями представлено в таблиц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05"/>
        <w:gridCol w:w="1026"/>
        <w:gridCol w:w="1026"/>
        <w:gridCol w:w="798"/>
        <w:gridCol w:w="513"/>
        <w:gridCol w:w="798"/>
        <w:gridCol w:w="798"/>
        <w:gridCol w:w="627"/>
        <w:gridCol w:w="520"/>
        <w:gridCol w:w="563"/>
        <w:gridCol w:w="798"/>
        <w:gridCol w:w="570"/>
        <w:gridCol w:w="570"/>
        <w:gridCol w:w="1254"/>
        <w:gridCol w:w="1083"/>
        <w:gridCol w:w="798"/>
      </w:tblGrid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лучаев заболеваний</w:t>
            </w:r>
          </w:p>
        </w:tc>
      </w:tr>
      <w:tr>
        <w:trPr>
          <w:trHeight w:val="4014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олезни крови и кроветворных органов, отдельные нарушения, вовлекающие иммунный механиз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сихические расстройства и расстройства повед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олезни нервной систем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олезни глаза и его придаточного орга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олезни уха и сосцевидного отрост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олезни органов дых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олезни органов пищевар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олезни костно-мышечной системы и соединительной тка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олезни мочеполовой систе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имптомы признаки и отклонения от нормы, выявленные при клинических и лабораторных исследован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вмы, отравления и некоторые др. последствия воздействия внешних прич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которые инфекционные и паразитарные заболевания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выявленных больных с заболеваниям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ходе дополнительной диспансеризации ежеквартально  проводились селекторные совещания с участием Департамента здравоохранения и заместителя Губернатора Томской области по социальной политике Самокиша В.И., целью которых было осуществление контроля за проведением ДД (соблюдение план-графика). Замечаний по обследованию не было.</w:t>
      </w:r>
    </w:p>
    <w:p>
      <w:pPr>
        <w:pStyle w:val="Normal"/>
        <w:ind w:firstLine="708"/>
        <w:jc w:val="both"/>
        <w:rPr/>
      </w:pPr>
      <w:r>
        <w:rPr/>
        <w:t>В 2010 году по результатам дополнительной диспансеризации МУЗ «Шегарская ЦРБ» была отмечена в лучшую сторону.</w:t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33:00Z</dcterms:created>
  <dc:creator>Администрация Шегарского района</dc:creator>
  <dc:description/>
  <cp:keywords/>
  <dc:language>en-US</dc:language>
  <cp:lastModifiedBy>Шкарина</cp:lastModifiedBy>
  <cp:lastPrinted>2011-04-13T09:57:00Z</cp:lastPrinted>
  <dcterms:modified xsi:type="dcterms:W3CDTF">2011-04-13T02:57:00Z</dcterms:modified>
  <cp:revision>10</cp:revision>
  <dc:subject/>
  <dc:title/>
</cp:coreProperties>
</file>