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12.04.2011 г.                                                                                        № 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Шегарского района от 09.11.2010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проведения процедуры публичных слушаний при внесении изменений в Устав муниципального образования «Шегар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менить решение Думы Шегарского района от 09.11.2010 года № 5 «О внесении изменений в Устав муниципального образования «Шегар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2:00Z</dcterms:created>
  <dc:creator>Румак</dc:creator>
  <dc:description/>
  <cp:keywords/>
  <dc:language>en-US</dc:language>
  <cp:lastModifiedBy>Шкарина</cp:lastModifiedBy>
  <cp:lastPrinted>2011-04-13T09:55:00Z</cp:lastPrinted>
  <dcterms:modified xsi:type="dcterms:W3CDTF">2011-04-13T02:55:00Z</dcterms:modified>
  <cp:revision>162</cp:revision>
  <dc:subject/>
  <dc:title/>
</cp:coreProperties>
</file>