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64833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25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размера расчетной еди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Законом Томской области  от 26 декабря 2024 года №137-ОЗ «О внесении изменения в статью 2 Закона Томской области «О расчетной единице», согласно статье 5 Закона Томской области от 09.10.2007 № 223- ОЗ «О муниципальных должностях в Томской области»,  пунктом 8 статьи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Шегарский район» Томской области, равный 1473,09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я Думы Шегарского района от </w:t>
      </w:r>
      <w:r>
        <w:rPr>
          <w:color w:val="000000"/>
          <w:sz w:val="28"/>
          <w:szCs w:val="28"/>
        </w:rPr>
        <w:t>27.12.2014 № 357 «Об установлении размера расчетной единицы» от 24.10.2023 № 340 «Об установлении размера расчетной едини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чатном издании «Шегарский вестник» и разместить на официальном сайте муниципального образования «Шегар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опубликования и распространяет свое действие на правоотношения, возникшие с 1 января 2025 года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Л.И. Нистерю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ы Шегарского района                                                            А.К. Михкельсон</w:t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2:00Z</dcterms:created>
  <dc:creator>Денис</dc:creator>
  <dc:description/>
  <cp:keywords/>
  <dc:language>en-US</dc:language>
  <cp:lastModifiedBy>Kab</cp:lastModifiedBy>
  <cp:lastPrinted>2025-01-30T12:48:00Z</cp:lastPrinted>
  <dcterms:modified xsi:type="dcterms:W3CDTF">2025-01-30T05:49:00Z</dcterms:modified>
  <cp:revision>4</cp:revision>
  <dc:subject/>
  <dc:title>Об Едином бюджете</dc:title>
</cp:coreProperties>
</file>