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5г.                                                                                             № 4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решение Думы Шегарского района от 19.11.2024 № 432 «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5год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лан (программы) приватизации муниципального имущества находящегося в собственности муниципального образования «Шегарский район» на 2025год»,</w:t>
      </w:r>
      <w:r>
        <w:rPr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sectPr>
          <w:type w:val="nextPage"/>
          <w:pgSz w:w="11906" w:h="16838"/>
          <w:pgMar w:left="1276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(программа) приватиза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на 2025 год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268"/>
        <w:gridCol w:w="1152"/>
        <w:gridCol w:w="2392"/>
        <w:gridCol w:w="1984"/>
        <w:gridCol w:w="2509"/>
        <w:gridCol w:w="1440"/>
        <w:gridCol w:w="1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мый срок продажи</w:t>
            </w:r>
          </w:p>
        </w:tc>
      </w:tr>
      <w:tr>
        <w:trPr>
          <w:trHeight w:val="2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под разбор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Шегарский район, с. Гынгазово, ул. Центральная, 45, пом. 1001-1010, 1016-1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2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:16:0200003:336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под раз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Шегарский район, с. Гынгазово, ул. Центральная, 45, пом. 1011, 1012, 1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200003: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а, строен.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 кв.м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сельскохозяйственного на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385 кв.м. для  эксплуатации и обслуживания нежилого строения (гаража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201002:46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Kab</cp:lastModifiedBy>
  <cp:lastPrinted>2025-01-30T14:11:00Z</cp:lastPrinted>
  <dcterms:modified xsi:type="dcterms:W3CDTF">2025-01-30T07:12:00Z</dcterms:modified>
  <cp:revision>64</cp:revision>
  <dc:subject/>
  <dc:title/>
</cp:coreProperties>
</file>