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  <w:sz w:val="44"/>
        </w:rPr>
      </w:pPr>
      <w:r>
        <w:rPr/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245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с</w:t>
      </w:r>
      <w:r>
        <w:rPr>
          <w:sz w:val="26"/>
          <w:szCs w:val="26"/>
        </w:rPr>
        <w:t>. Мельник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1.2025г.                                                                                         № 458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188274554"/>
      <w:bookmarkEnd w:id="0"/>
      <w:r>
        <w:rPr>
          <w:sz w:val="28"/>
          <w:szCs w:val="28"/>
        </w:rPr>
        <w:t>О внесении изменений в решение Думы Шегарского района от 26.10.2021 № 127 «Об установлении штатной численности Муниципального казенного учреждения «Контрольно-счетный орган муниципального образования «Шегар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88274554"/>
      <w:bookmarkStart w:id="2" w:name="_Hlk188274554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7 февраля 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Муниципальном казенном учреждении «Контрольно-счетный орган муниципального образования «Шегарский район», утвержденным решением Думы Шегарского района от 21.09.2021 №116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Думы Шегарского района от 26.10.2021 № 127 «Об установлении штатной численности Муниципального казенного учреждения «Контрольно-счетный орган муниципального образования «Шегарский район»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 изложить в новой редакции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 штатную численность Муниципального казенного учреждения «Контрольно-счетный орган муниципального образования «Шегарский район», в количестве 1,45 единиц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 Опубликовать настоящее решение Думы Шегарского района на официальном сайте Администрации Шегарского район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 Настоящее решение вступает в силу с 01 января 2025 год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Думы Шегарского района                                            Л.И. Нистерюк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Глава Шегарского района                                                                 А.К. Михкельсон</w:t>
      </w:r>
    </w:p>
    <w:sectPr>
      <w:type w:val="nextPage"/>
      <w:pgSz w:w="11906" w:h="16838"/>
      <w:pgMar w:left="1276" w:right="851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13:00Z</dcterms:created>
  <dc:creator>VOLODIA</dc:creator>
  <dc:description/>
  <cp:keywords/>
  <dc:language>en-US</dc:language>
  <cp:lastModifiedBy>Kab</cp:lastModifiedBy>
  <cp:lastPrinted>2025-01-30T14:21:00Z</cp:lastPrinted>
  <dcterms:modified xsi:type="dcterms:W3CDTF">2025-01-30T07:22:00Z</dcterms:modified>
  <cp:revision>32</cp:revision>
  <dc:subject/>
  <dc:title/>
</cp:coreProperties>
</file>