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55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147" w:hanging="0"/>
        <w:rPr>
          <w:sz w:val="28"/>
          <w:szCs w:val="28"/>
        </w:rPr>
      </w:pPr>
      <w:r>
        <w:rPr>
          <w:sz w:val="28"/>
          <w:szCs w:val="28"/>
        </w:rPr>
        <w:t xml:space="preserve">от   12.04.2011  г.                                                                                     № 47 </w:t>
      </w:r>
    </w:p>
    <w:p>
      <w:pPr>
        <w:pStyle w:val="Normal"/>
        <w:shd w:fill="FFFFFF" w:val="clear"/>
        <w:ind w:right="-1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right="-1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spacing w:val="-2"/>
          <w:sz w:val="28"/>
          <w:szCs w:val="28"/>
        </w:rPr>
        <w:t xml:space="preserve">О  внесении изменений и дополнений в Порядок распоряжения и управления имуществом, находящимся в муниципальной собственности Шегарского района, утвержденный решением Думы Шегарского района от 13.06.2007 № 137 «О порядке распоряжения и управления имуществом, находящимся в муниципальной собственности </w:t>
      </w:r>
    </w:p>
    <w:p>
      <w:pPr>
        <w:pStyle w:val="Normal"/>
        <w:shd w:fill="FFFFFF" w:val="clear"/>
        <w:ind w:right="14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Шегарского района»</w:t>
      </w:r>
    </w:p>
    <w:p>
      <w:pPr>
        <w:pStyle w:val="Normal"/>
        <w:shd w:fill="FFFFFF" w:val="clear"/>
        <w:spacing w:lineRule="exact" w:line="322" w:before="312" w:after="0"/>
        <w:ind w:right="14" w:firstLine="6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right="14" w:firstLine="696"/>
        <w:jc w:val="both"/>
        <w:rPr/>
      </w:pPr>
      <w:r>
        <w:rPr>
          <w:sz w:val="28"/>
          <w:szCs w:val="28"/>
        </w:rPr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shd w:fill="FFFFFF" w:val="clear"/>
        <w:spacing w:before="312" w:after="0"/>
        <w:ind w:left="24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tLeast" w:line="200" w:before="317" w:after="0"/>
        <w:ind w:left="10" w:right="14" w:hanging="0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spacing w:val="-2"/>
          <w:sz w:val="28"/>
          <w:szCs w:val="28"/>
        </w:rPr>
        <w:t>в Порядок распоряжения и управления имуществом, находящимся в муниципальной собственности Шегарского района (далее-  Порядок), утвержденный решением Думы Шегарского района от 13.06.2007 № 137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tLeast" w:line="200" w:before="317" w:after="0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4 главы 4 подпункт «2)» исключить; подпункты - «3)», «4)», «5)», «6)» считать соответственно подпунктами- «2)», «3)», «4)», «5)».</w:t>
      </w:r>
    </w:p>
    <w:p>
      <w:pPr>
        <w:pStyle w:val="Normal"/>
        <w:shd w:fill="FFFFFF" w:val="clear"/>
        <w:spacing w:lineRule="atLeast" w:line="20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В пункте 15 главы 4 подпункт «4)» исключить; подпункты - «5)», «6)», «7)», «8)», «9)», «10)», «11)», «12)», «13)», «14)», «15)», «16)», «17)», «18)», «19)», «20)», «21)», «22)», «23)» считать соответственно подпунктами- «4)», «5)», «6)», «7)», «8)», «9)», «10)», «11)», «12)», «13)», «14)», «15)», «16)», «17)», «18)», «19)», «20)», «21)», «22)».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одпункт «4)» пункта 15 главы 4 изложить в следующей редакции: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в лице Главы Шегарского района от имени муниципального образования Шегарский район принимает решения о создании муниципальных унитарных предприятий, муниципальных автономных, бюджетных и казенных учреждений, изменении типа существующих  муниципальных учреждений,  осуществляет права собственника имущества муниципального унитарного предприятия и имущества муниципальных- автономного, бюджетного и казенного учреждений;» 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«3)» пункта 16 главы 5 изложить в следующей редакции: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/>
      </w:pPr>
      <w:r>
        <w:rPr>
          <w:sz w:val="28"/>
          <w:szCs w:val="28"/>
        </w:rPr>
        <w:t>«3)  муниципальные автономные, бюджетные, казенные учреждения;».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1.5. Пункт 19 главы 6 изложить в следующей редакции: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«19. Решение об учреждении муниципального унитарного предприятия, муниципальных - автономного, бюджетного, казенного учреждений (далее-муниципальные учреждения), о закреплении за ними муниципального имущества, об их реорганизации, ликвидации,  изменении типа существующих  муниципальных учреждений принимается Администрацией Шегарского района в лице Главы Шегарского района.».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1.6. Пункт 20 главы 6 изложить в следующей редакции: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«20. Учредительным документом муниципального унитарного предприятия, муниципального учреждения является устав, утверждаемый постановлением Администрации Шегарского района.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  муниципального унитарного предприятия, муниципального учреждения, изменение типа существующего   муниципального  учреждения вносятся на основании постановления Администрации Шегарского района.».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решение в газете «Шегарский вестник».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before="638" w:after="0"/>
        <w:ind w:left="5" w:hanging="0"/>
        <w:rPr/>
      </w:pPr>
      <w:r>
        <w:rPr>
          <w:spacing w:val="-2"/>
          <w:sz w:val="28"/>
          <w:szCs w:val="28"/>
        </w:rPr>
        <w:t>Глава Шегарского район                                                     В.Г.Емельянов</w:t>
      </w:r>
    </w:p>
    <w:p>
      <w:pPr>
        <w:pStyle w:val="TextBody"/>
        <w:spacing w:lineRule="exact" w:line="240" w:before="0" w:after="232"/>
        <w:ind w:left="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2482" w:leader="none"/>
        </w:tabs>
        <w:spacing w:lineRule="exact" w:line="298" w:before="0" w:after="12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56"/>
      <w:szCs w:val="5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СписокСтать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293" w:before="240" w:after="0"/>
      <w:jc w:val="both"/>
    </w:pPr>
    <w:rPr>
      <w:rFonts w:ascii="Times New Roman" w:hAnsi="Times New Roman" w:cs="Times New Roman"/>
      <w:b/>
      <w:bCs/>
      <w:color w:val="000000"/>
      <w:spacing w:val="1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8:00Z</dcterms:created>
  <dc:creator>Шкарина</dc:creator>
  <dc:description/>
  <cp:keywords/>
  <dc:language>en-US</dc:language>
  <cp:lastModifiedBy>Шкарина</cp:lastModifiedBy>
  <cp:lastPrinted>2011-04-13T09:42:00Z</cp:lastPrinted>
  <dcterms:modified xsi:type="dcterms:W3CDTF">2011-04-13T02:43:00Z</dcterms:modified>
  <cp:revision>5</cp:revision>
  <dc:subject/>
  <dc:title> </dc:title>
</cp:coreProperties>
</file>