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5.2011 г.                                                                              № 5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 кандидатуры Меденцева Сергея Ивановича  на должность Первого заместителя Главы Шег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9 Устава муниципального образования  «Шегар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ь согласие для назначения Меденцева Сергея Ивановича на    должность Первого заместителя Главы Шег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В.Г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11:00Z</dcterms:created>
  <dc:creator>Шкарина</dc:creator>
  <dc:description/>
  <cp:keywords/>
  <dc:language>en-US</dc:language>
  <cp:lastModifiedBy>Шкарина</cp:lastModifiedBy>
  <cp:lastPrinted>2011-05-13T09:15:00Z</cp:lastPrinted>
  <dcterms:modified xsi:type="dcterms:W3CDTF">2011-05-13T02:16:00Z</dcterms:modified>
  <cp:revision>9</cp:revision>
  <dc:subject/>
  <dc:title/>
</cp:coreProperties>
</file>