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5.2011г.                                                                                        №  51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отдельных вопросах осуществления деятельности муниципальных бюджетных и казенных учреждений муниципального образования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«Шегарский район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. 16 ст. 33</w:t>
        </w:r>
      </w:hyperlink>
      <w:r>
        <w:rPr>
          <w:sz w:val="28"/>
          <w:szCs w:val="28"/>
        </w:rPr>
        <w:t xml:space="preserve">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“Шегарский район”: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ЕГАРСКОГО РАЙОН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ледующую форму финансового обеспечения деятельности муниципальных бюджетных и казенных учреждений муниципального образования “Шегарский район” в переходный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период до 1 января 2012 года муниципальные бюджетные учреждения муниципального образования “Шегарский район” являются получателями бюджетных средств, финансовое обеспечение их деятельности осуществляется на основании бюджетной сметы с учетом особе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чиная с 1 января 2012 года субсидии из местного бюджета муниципального образования “Шегарский район” на финансовое обеспечение выполнения муниципальных заданий предоставляютс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всем муниципальным бюджетным учреждениям муниципального образования “Шегарский район”, осуществляющим в соответствии с муниципальными заданиями оказани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униципальные казенные учреждения муниципального образования “Шегарский район” являются получателями бюджетных средств, финансовое обеспечение их деятельности осуществляется на основании бюджетной сметы с учетом особенностей, установленных </w:t>
      </w:r>
      <w:hyperlink r:id="rId8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ставление бюджетной сметы муниципального бюджетного учреждения муниципального образования “Шегарский район”, являющегося получателем бюджетных средств, муниципального казенного учреждения муниципального образования “Шегарский район” и определение субсидий из местного бюджета муниципального образования “Шегарский район” осуществляются с учетом показателей муниципального задания на оказание муниципальных услуг (выполнение работ) физическим и юридическ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формирования и финансового обеспечения выполнения муниципального задания на оказание муниципальных услуг (выполнение работ) физическим и юридическим лицам устанавливается Администрацией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 муниципального образования “Шегарский район”, а также доходы, полученные муниципальными казенными учреждениями муниципального образования “Шегарский район” от оказания платных услуг и осуществления иной приносящей доход деятельности, зачисляются в соответствующий бюджет бюджетной системы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 следующий порядок и направления использования муниципальными бюджетными учреждениями муниципального образования “Шегарский район”, являющимися получателями бюджетных средств, муниципальными казенными учреждениями муниципального образования “Шегарский район” доходов от сдачи в аренду находящегося в муниципальной собственности и переданного в оперативное управление указанным учреждениям и (или)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е бюджетные учреждения муниципального образования “Шегарский район”, являющиеся получателями бюджетных средств, муниципальные казенные учреждения муниципального образования “Шегарский район” вправе использовать на финансовое обеспечение своей деятельности полученные ими средства от сдачи в аренду имущества, находящегося в муниципальной собственности и переданного им в оперативное управление, а также средства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е бюджетные учреждения муниципального образования “Шегарский район”, являющиеся получателями бюджетных средств, муниципальные казенные учреждения муниципального образования “Шегарский район” осуществляют использование средств, указанных в абзаце втором настоящего пункта, в соответствии со сметой доходов и расходов по приносящей доходы деятельности, в пределах остатков средств на лицевом счете, на основании документа (генерального разрешения) главного распорядителя бюджетных средств, в котором указываются источники образования и направления использования указанных средств, устанавливающие их нормативные правовые акты, положения устава (учредительного документа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ключение и оплата договоров муниципальными бюджетными учреждениями муниципального образования “Шегарский район”, являющимися получателями бюджетных средств, муниципальными казенными учреждениями муниципального образования “Шегарский район”, подлежащих исполнению за счет средств, указанных в </w:t>
      </w:r>
      <w:hyperlink r:id="rId10">
        <w:r>
          <w:rPr>
            <w:rStyle w:val="InternetLink"/>
            <w:color w:val="000000"/>
            <w:sz w:val="28"/>
            <w:szCs w:val="28"/>
          </w:rPr>
          <w:t>абзаце втор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, производятся в соответствии со сметами доходов и расходов по приносящей доходы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ые бюджетные учреждения муниципального образования “Шегарский район”, являющиеся получателями бюджетных средств, муниципальные казенные учреждения муниципального образования “Шегарский район” обеспечивают исполнение своих денежных обязательств, указанных в исполнительном документе, в порядке, установленном </w:t>
      </w:r>
      <w:hyperlink r:id="rId11">
        <w:r>
          <w:rPr>
            <w:rStyle w:val="InternetLink"/>
            <w:color w:val="000000"/>
            <w:sz w:val="28"/>
            <w:szCs w:val="28"/>
          </w:rPr>
          <w:t>главой 24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публиковать настоящее решение в газете  “Шегарский вестник”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стоящее решение вступает в силу с момента его опубликования и  действует до окончания переходного периода, установленного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 Шегарского района</w:t>
        <w:tab/>
        <w:tab/>
        <w:tab/>
        <w:tab/>
        <w:t xml:space="preserve">                  </w:t>
        <w:tab/>
        <w:t xml:space="preserve">     В.Г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218;fld=134;dst=101296" TargetMode="External"/><Relationship Id="rId4" Type="http://schemas.openxmlformats.org/officeDocument/2006/relationships/hyperlink" Target="consultantplus://offline/main?base=RLAW091;n=50607;fld=134" TargetMode="External"/><Relationship Id="rId5" Type="http://schemas.openxmlformats.org/officeDocument/2006/relationships/hyperlink" Target="consultantplus://offline/main?base=RLAW091;n=48848;fld=134;dst=100009" TargetMode="External"/><Relationship Id="rId6" Type="http://schemas.openxmlformats.org/officeDocument/2006/relationships/hyperlink" Target="consultantplus://offline/main?base=RLAW091;n=48848;fld=134;dst=100012" TargetMode="External"/><Relationship Id="rId7" Type="http://schemas.openxmlformats.org/officeDocument/2006/relationships/hyperlink" Target="consultantplus://offline/main?base=LAW;n=112715;fld=134;dst=102917" TargetMode="External"/><Relationship Id="rId8" Type="http://schemas.openxmlformats.org/officeDocument/2006/relationships/hyperlink" Target="consultantplus://offline/main?base=RLAW091;n=48848;fld=134;dst=100011" TargetMode="External"/><Relationship Id="rId9" Type="http://schemas.openxmlformats.org/officeDocument/2006/relationships/hyperlink" Target="consultantplus://offline/main?base=RLAW091;n=48848;fld=134;dst=100012" TargetMode="External"/><Relationship Id="rId10" Type="http://schemas.openxmlformats.org/officeDocument/2006/relationships/hyperlink" Target="consultantplus://offline/main?base=RLAW091;n=48848;fld=134;dst=100013" TargetMode="External"/><Relationship Id="rId11" Type="http://schemas.openxmlformats.org/officeDocument/2006/relationships/hyperlink" Target="consultantplus://offline/main?base=LAW;n=112715;fld=134;dst=10229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57:00Z</dcterms:created>
  <dc:creator>Шарепо</dc:creator>
  <dc:description/>
  <cp:keywords/>
  <dc:language>en-US</dc:language>
  <cp:lastModifiedBy>Шкарина</cp:lastModifiedBy>
  <cp:lastPrinted>2011-05-13T09:18:00Z</cp:lastPrinted>
  <dcterms:modified xsi:type="dcterms:W3CDTF">2011-05-13T02:33:00Z</dcterms:modified>
  <cp:revision>8</cp:revision>
  <dc:subject/>
  <dc:title> </dc:title>
</cp:coreProperties>
</file>