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10.05.</w:t>
      </w:r>
      <w:r>
        <w:rPr>
          <w:spacing w:val="-3"/>
          <w:sz w:val="28"/>
          <w:szCs w:val="28"/>
        </w:rPr>
        <w:t>2011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№  5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еятельности  органов местного самоуправления Баткатского  сельского поселения по решению  вопросов местного значения за 2010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ую информацию </w:t>
      </w:r>
      <w:r>
        <w:rPr>
          <w:spacing w:val="-1"/>
          <w:sz w:val="28"/>
          <w:szCs w:val="28"/>
        </w:rPr>
        <w:t xml:space="preserve">«О деятельности  органов местного самоуправления Баткатского сельского  поселения по </w:t>
      </w:r>
      <w:r>
        <w:rPr>
          <w:sz w:val="28"/>
          <w:szCs w:val="28"/>
        </w:rPr>
        <w:t>решению вопросов местного значения за 2010 год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 к сведению представленную информацию    «</w:t>
      </w:r>
      <w:r>
        <w:rPr>
          <w:spacing w:val="-1"/>
          <w:sz w:val="28"/>
          <w:szCs w:val="28"/>
        </w:rPr>
        <w:t xml:space="preserve">О деятельности  органов местного  самоуправления Баткатского сельского поселения по </w:t>
      </w:r>
      <w:r>
        <w:rPr>
          <w:sz w:val="28"/>
          <w:szCs w:val="28"/>
        </w:rPr>
        <w:t>решению   вопросов местного значения за 2010 год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/>
      </w:pPr>
      <w:r>
        <w:rPr>
          <w:spacing w:val="-4"/>
          <w:sz w:val="28"/>
          <w:szCs w:val="28"/>
        </w:rPr>
        <w:t>Глава Шегарского района                                                                            В.Г. Емельянов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Информация о деятельности органов местного самоуправл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Баткатского сельского поселения по решению вопросов местного значения за 2010 год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вою деятельность органы местного самоуправления Баткатского сельского поселения осуществляют в условиях реализации Федерального закона РФ от 6 октября 2003 года № 131 «Об общих принципах организации местного самоуправления» и Закона Томской области «О межбюджетных отношениях в Томской области» от 29 сентября 2005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условиях местного самоуправления мы отработали 5 лет, так как на территории Томской области ФЗ № 131 реализуется в полном объёме с января 2006 го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Баткатского сельского поселения располагаются 8 населённых пунктов: с. Баткат (численность населения -1201 чел.: 562 мужчин, 639 женщин), с.Бабарыкино (численность населения 527 чел.: 267 мужчин, 260 женщин), с.Каргала (численность населения 738 чел., 367 мужчин, 371 женщин), д.Батурино (численность населения 161 чел: 83 мужчины, 78 женщин), с.Вознесенка (численность населения 274 чел.: 129 мужчин, 145 женщин), д.Малое Бабарыкино (численность населения 66 чел.: 32 мужчины, 34 женщин). д.Перелюбка (численность населения 29 чел.: 12 мужчин, 17 женщин), д.Кайтёс ( численность населения 6 чел.: 5 мужчин, 1 женщина).    Общая численность населения - 3002 человека,  в том числе 1457 мужчин, 1545 женщин. Из них: 1794 человека трудоспособного возраста, 673 человека моложе трудоспособного возраста, 535 человек старше трудоспособного возраста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01.01.2010 года на учёте в Шегарском Центре занятости населения состояло 132 человека, на 01.01.2011 года -129 человек.  Число безработных уменьшилось на 3 человека. В летний период количество безработных сокращается в связи с активизацией  полеводческих работ в ООО «Агрофирма «Межениновская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территории Баткатского сельского поселения проживает 1080 семьи, из них 353 имеют несовершеннолетних детей. 18 семей находящихся в социально опасном положении, в них 48 детей. 50 семей имеют статус многодетных (с 3 детьми -31 семья, с 4 детьми - 11 семей, с 5 детьми - 5 семья, с 6 и более детьми - 3 семьи). 67 неполных семей, в них 77 детей. 9 семей с несовершеннолетними детьми-инвалидами. 11 опекунских семей, в них 20 несовершеннолетних детей. 9 приёмных семей, в них 33  ребёнка (7 родных детей, 26 приёмных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территории поселения проживает 4 участника ВОВ, 94 труженика тыла, 310 ветеранов труда, 61 человек имеют звание «Ветеран труда Томской области», 7 ветеранов-участников боевых действий в Афганистане, 8 ветеранов-участников боевых действий на Северном Кавказе, 5 участников ликвидации  Чернобыльской АЭ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было в Баткатское сельское поселение 142 человека, выбыло за пределы Баткатского сельского поселения 117 человек, родилось 26 ребятишек, умерло 35 человек. В очереди на получение и улучшение жилья стоят 60 человека. Из них:  2 вдовы участников ВОВ, 6 инвалидов,  6 детей-сирот и  оставшихся без попечения родителей - 6. В 2010 году приобретено 4 квартиры для участников ВОВ и вдов участников В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го на территории поселения 1046 домов, из них   377 многоквартирных, в том числе 198  муниципальных кварти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территории поселения работают 23 магазина, 1 пельменный цех, 1 молокоперерабатывающий завод, 2 кафе. Так же  на территории Баткатского сельского поселения работают ООО «Агрофирма «Межениновская», ООО «Гигант», ООО «Темп-2», ООО «Осипов и К», «СиАл-Агро»,  3 крупных КФХ – Варфоломеев А.К., Гусев М.А., Ендышев А.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едеральным законом от 6 октября 2003 г. № 131-ФЗ, Уставом Баткатского сельского поселения определены основные вопросы местного значения поселения. Одним из основных направлений деятельности Администрации является работа по формированию и исполнению бюджета поселения, и так же исполнения 28 полномочий, определённых ФЗ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гласно утверждённого решения Совета Баткатского сельского поселения № 105 от 28.12.2009г. «О бюджете поселения на 2010 год» план по доходам составил 10674,9 тысяч рублей, в том числе 2120,00 тысяч рублей собственные дохо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ходная часть составила 10613,60 тысяч рублей. План собственных доходов выполнен на 109,6%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Для регулирования отношений между Администрацией и населением Баткатского сельского поселения в течение года разработано и утверждено на Совете Баткатского сельского поселения 11 нормативных правовых акто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орядок организации и осуществления муниципального контроля на территории муниципального образования «Баткатское сельское поселение», Положение « О предельных (максимальных и минимальных) размерах земельных участков, предоставляемых  гражданам в собственность из земель находящихся  в муниципальной собственности  для ведения личного (подсобного) хозяйства на территории Баткатского сельского поселения», Положение «Об установлении земельного налога»,  Положение   «О</w:t>
      </w:r>
      <w:r>
        <w:rPr>
          <w:color w:val="000000"/>
        </w:rPr>
        <w:t xml:space="preserve">б участии в профилактике терроризма и экстремизма, а также минимизации и (или) ликвидации последствии проявления терроризма и экстремизма на территории муниципального образования </w:t>
      </w:r>
      <w:r>
        <w:rPr>
          <w:iCs/>
          <w:color w:val="000000"/>
        </w:rPr>
        <w:t>«Баткатское сельское поселение»,</w:t>
      </w:r>
      <w:r>
        <w:rPr>
          <w:color w:val="000000"/>
        </w:rPr>
        <w:t xml:space="preserve"> утверждён порядок расчёта за наем жилого помещения, внесены изменения и дополнения в Устав МО «Баткатское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пециалистами  Администрации разработана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Программа социально-экономического развития Баткатского сельского поселения на 2008-2012 г.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вет Баткатского сельского поселения входят 10 депутатов. Проведено 12 заседаний, рассмотрено 29  вопрос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роме формирования и исполнения бюджета администрация поселения выполняет более 20 полномочий касающихся местного самоуправления и жизнеобеспечения проживающих граждан. По большому счету люди и оценивают деятельность администрации по тому, какие условия созданы для жизни людей. Это занятость, жильё, образование, здравоохранение, дороги, свет, вода, тепло, досуг и отдых и т.д. так же на территории поселения в каждом населённом пункте проводим сходы граждан в решении жизненно важных вопросов: пожарная безопасность, пастьба скота, отчёты о проделанной работе администрации. В сфере ЖКХ и благоустройства сёл в течение года выполнены следующие рабо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униципальное жильё. На балансе поселения имеются 198 квартир общей площадью 99054 кв.м. 12 квартир не заселены, они находятся в ветхом, разрушенном состоя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ремонт муниципального жилья в 2010 году в бюджете поселения было запланировано 12550 рублей. В течение года на данные средства был закуплен строительный материал, для ремонта муниципального жилья. Так же было выделено дополнительно из бюджета района 970 тысяч рублей на перевод с центрального отопления на газовое домов в  с.Каргала. Для ремонта жилья вдовам участников Великой Отечественной войны выделено 73,476 тысяч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одоснабжение. На балансе поселения имеется 27,8 км водопроводных сетей, 6 скважин, 6 водонапорных башен, 92 водоразборных колонок.  На ремонт водопроводных сетей  было выделено 158456,71 рублей. Этих средств не достаточно для обслуживания водопроводных сетей, но мы стараемся не допускать сбоев в снабжении питьевой водой население.Износ водопроводной сети и оборудования составляет 80 %.Требуется установка водоочистительных станций. В течение 2010 года администрация поселения совместно с Шегарским водоканалом практически бесперебойно осуществляло водоснабжение потребите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держание дорог. Протяжённость внутрипоселковых дорог составляет 52,6 км. В поселении имеется 1 мост, 11 плотин. В течение года на ремонт дорог было выделено 860,020 тысяч рублей. На содержание дорог из бюджета поселения за счёт субсидий было направлено 330,533 тысяч рублей.Зимнее содержание дорог в основном осуществляли индивидуальные предприниматели зарегистрированные на территории поселения, по муниципальным контрактам. Всего работало 4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Электроснабжение. </w:t>
      </w:r>
      <w:r>
        <w:rPr>
          <w:color w:val="000000"/>
        </w:rPr>
        <w:t>На территории поселения имеется 132 фонаря уличного освещ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ремонт уличного освещения израсходовано 43190,00 тысяч рублей. Оплата за электроэнергию уличного освещения составила 321,383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содержание мест захоронения твёрдых бытовых отходов израсходовано 66,25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ое внимание в отчётный период уделялось вопросам благоустройства территории поселения. В начале календарного года был принят план мероприятий по благоустройству и утверждена смета расходов. Всего на выполнение работ по благоустройству израсходовано 135,858 тысяч рублей. С Шегарским Центром Занятости населения был заключён договор о привлечении безработных граждан на временные работы по благоустройству. Взрослого населения было привлечено 8 человек. На проведение благоустроительных работ привлекаем жителей села, безработны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 исполнение Закона Томской области №165-03 от 09.08.2007 « Об установлении порядка и нормативов заготовки гражданами древесины для собственных нужд» по Баткатскому сельскому поселению   по состоянию на 01.12.2010 г.: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322"/>
        <w:gridCol w:w="1795"/>
        <w:gridCol w:w="1862"/>
        <w:gridCol w:w="2534"/>
      </w:tblGrid>
      <w:tr>
        <w:trPr>
          <w:trHeight w:val="141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ие древесин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явл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о постановле</w:t>
              <w:softHyphen/>
              <w:t>ний, шт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древесины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анным постановления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жилых дом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0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жилых дом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5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хозпострое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250</w:t>
            </w:r>
          </w:p>
        </w:tc>
      </w:tr>
      <w:tr>
        <w:trPr>
          <w:trHeight w:val="5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00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00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з 524 человек, признанными нуждающимися в древесине для отопления, 229 пенсионеров. На территории поселения собственными силами построены 3 дом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 территории поселения 878 личных подсобных хозяйств.</w:t>
        <w:tab/>
        <w:t>В личных подсобных хозяйствах граждан поселения имеется 581 голова КРС, в том числе коров 389 голов, свиней -468, овец и коз- 450, птицы-3370 штук. Администрация поселения работают над тем, чтобы не только сохранять поголовье, но и увеличивать его. В 2010 году была организована доставка на дом сена владельцам ЛПХ. Сено заготавливалось частными предпринимателями. Так же Администрация поселения оказала содействие в обеспечении населения семенным сортовым картофелем. Все владельцы КРС обеспечены пастбищами и сенокосами. В 4 населенных пунктах в летний период была организована пастьба скота частного сектора. Было организовано 6 стад. В течение года еженедельно организованно выезжали на областной и районный рынки для реализации с/х продукции. В 2010 году в кооперативе «Наш путь» на развитие ЛПХ взято    кредитов на сумму 165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досуговой деятельности населения </w:t>
      </w:r>
      <w:r>
        <w:rPr>
          <w:color w:val="B08D97"/>
        </w:rPr>
        <w:t xml:space="preserve">- </w:t>
      </w:r>
      <w:r>
        <w:rPr>
          <w:color w:val="000000"/>
        </w:rPr>
        <w:t xml:space="preserve">ещё одно направление деятельности Баткатского сельского поселения. На территории поселения работают 3 дома культуры (с.Баткат, с.Каргала, с.Бабарыкиио), обеспечивающие культурный досуг населения, условия для развития народного творчества и самодеятельного искусства, развитие новых форм маркетинговой деятельности с целью привлечения дополнительных финансовых ресурсов. Это одни из самых больших по размерам и объёмам Домов культуры района. Площадь Баткатского ДК 2642 кв.м., Каргалинского ДК-2424 кв.м., Бабарыкинского ДК — 724 кв.м. Творческому коллективу Каргалинского Дома культуры «Сударушка» присвоено звание «Народный». Коллективы ДК работают по утверждённым планам работ, в которые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 Сформированы творческие коллективы, принимающие активное участие в районных праздниках, акциях и общественных мероприятиях. Творческие коллективы Баткатского поселения неоднократно в течение года занимали призовые места в районных конкурсах и смотрах художественной самодеятельности. Дома культуры поселения активно сотрудничают со школами посел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поселения работают 2 средние (Баткатская, Бабарыкинская), 1 основная (Каргалинская), 1 начальная (Вознесенская) школы. В школах обучалось 293 учащихся. Работает детский сад при Баткатской СОШ на 30 мес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ольшое внимание в поселении уделяется развитию массового спорта и привитию здорового образа жизни жителям поселения. В поселении работают 3 спорт инструктора. В 2010 году хороших результатов добились спортсмены, тренируемые Филимоновым А.А.:2 место в районных соревнованиях по спортивному рыболовству, 2  место в районных соревнованиях «Стадион для всех». Спортсмены, тренируемые Вдовиным Борисом Агапычем в 2010 году приняли участие  практически во всех  районных соревнованиях. Матэко Валерий Петрович тренирует 32 ребёнка до 18 лет из села Бабарыкино. В 2010г. ребята занимали  призовые места в  областных соревнованиях по самб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дицинское обслуживание населения ведут 3 ФАПа. На территории поселении пятый год работает обще-врачебная практика, которая охватывает практически всё население поселения. Имеется автомобиль «Скорая помощь». Создана компьютерная база данных. На дому обслужено 250 больны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поселении отлажена работа по обеспечению населения газовыми баллонами. Работником администрации собираются денежные средства на оплату, заносятся в ведомость ФИО, адрес, количество баллонов. При наборе определенного количества баллонов, сообщается в газовый участок, доставляются газовые баллоны к каждому дом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2010 году администрацией поселения решался вопрос снабжения населения фуражным зерном. Всем владельцам паёв было выдано зер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Большая работа в поселении ведётся с предпринимателями по оказанию услуг населению в заготовке и вывозке дров населению. На территории поселения работает в этом направлении 8 предпринимателей: в селе Баткат - 3, в селе Каргала - 2, в Бабарыкино- 2, Малое Бабарыкино-1. К примеру, в селе Баткат из потребного количества кубометров дров на год- 6800 куб. метров, предпринимателями вывезено 4800 куб. ме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чень важным направлением работы с населением - это информированность населения. В каждом населённом пункте поселения оборудованы информационные щиты, на которых вывешиваются решения Совета поселения и все возможные информационные объяв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администрацию в 2010 году поступило 122 устных и письменных обращений жителей поселения. Все заявления рассмотрены, на каждое обращение даны отв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5:00Z</dcterms:created>
  <dc:creator>Соловьева Анна Владимировна</dc:creator>
  <dc:description/>
  <cp:keywords/>
  <dc:language>en-US</dc:language>
  <cp:lastModifiedBy>Инга</cp:lastModifiedBy>
  <cp:lastPrinted>2011-05-13T09:17:00Z</cp:lastPrinted>
  <dcterms:modified xsi:type="dcterms:W3CDTF">2012-06-13T05:49:00Z</dcterms:modified>
  <cp:revision>15</cp:revision>
  <dc:subject/>
  <dc:title>Информация о деятельности органов местного самоуправления </dc:title>
</cp:coreProperties>
</file>