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06.2011 г.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итогов районного конкурса  на соискание премии Шегарского района «Лучший ученик года» и «Лучший ученик   года  АПЛ-7»</w:t>
      </w:r>
    </w:p>
    <w:p>
      <w:pPr>
        <w:pStyle w:val="Normal"/>
        <w:shd w:fill="FFFFFF" w:val="clear"/>
        <w:spacing w:before="264" w:after="0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основании Положений «О районном конкурсе на соискание премии Шегарского </w:t>
      </w:r>
      <w:r>
        <w:rPr>
          <w:sz w:val="28"/>
          <w:szCs w:val="28"/>
        </w:rPr>
        <w:t>района «Лучший ученик года» и «Лучший ученик года АПЛ-7», утвержденными решениями Думы Шегарского района от 02.06.2005г № 247; от 30.06.2005 № 250, от 13.05.2008 № 205, в соответствии с итоговым решением районного Совета по присуждению премии от 06.06.2011г,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69" w:after="0"/>
        <w:ind w:left="14" w:right="-5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итоговое решение районного Совета по присуждению премии Шегарского района «Лучший ученик года» и «Лучший ученик года АПЛ-7»:</w:t>
      </w:r>
    </w:p>
    <w:p>
      <w:pPr>
        <w:pStyle w:val="Normal"/>
        <w:shd w:fill="FFFFFF" w:val="clear"/>
        <w:ind w:left="19" w:right="10" w:firstLine="725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оминации «Лучший ученик начальной ступени общего образования» признать победителем ученика 2 класса МОУ «Шегарская СОШ № 2» </w:t>
      </w:r>
      <w:r>
        <w:rPr>
          <w:b/>
          <w:bCs/>
          <w:sz w:val="28"/>
          <w:szCs w:val="28"/>
        </w:rPr>
        <w:t xml:space="preserve">Рыжакова Алексея </w:t>
      </w:r>
      <w:r>
        <w:rPr>
          <w:sz w:val="28"/>
          <w:szCs w:val="28"/>
        </w:rPr>
        <w:t>с количеством победных баллов 237,5; вручить диплом Лауреата и денежную премию в сумме  1000 руб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4" w:right="5" w:firstLine="701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В номинации «Лучший ученик основной общеобразовательной школы» признать победителем ученика 6 класса МОУ «Побединская СОШ» </w:t>
      </w:r>
      <w:r>
        <w:rPr>
          <w:b/>
          <w:bCs/>
          <w:sz w:val="28"/>
          <w:szCs w:val="28"/>
        </w:rPr>
        <w:t xml:space="preserve">Невидомского Сергея </w:t>
      </w:r>
      <w:r>
        <w:rPr>
          <w:sz w:val="28"/>
          <w:szCs w:val="28"/>
        </w:rPr>
        <w:t>с количеством победных баллов 277,5; вручить диплом Лауреата и денежную премию в сумме 3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24" w:right="5" w:firstLine="706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В номинации «Лучший ученик старшей ступени общего образования» признать </w:t>
      </w:r>
      <w:r>
        <w:rPr>
          <w:sz w:val="28"/>
          <w:szCs w:val="28"/>
        </w:rPr>
        <w:t xml:space="preserve">победителем ученицу 10 класса МОУ «Побединская СОШ» </w:t>
      </w:r>
      <w:r>
        <w:rPr>
          <w:b/>
          <w:sz w:val="28"/>
          <w:szCs w:val="28"/>
        </w:rPr>
        <w:t>Пицунову Яну</w:t>
      </w:r>
      <w:r>
        <w:rPr>
          <w:sz w:val="28"/>
          <w:szCs w:val="28"/>
        </w:rPr>
        <w:t xml:space="preserve"> с количеством победных баллов 323,5;  вручить диплом Лауреата и денежную премию в сумме 5000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24" w:firstLine="70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номинации «Лучший ученик начального профессионального образования» </w:t>
      </w:r>
      <w:r>
        <w:rPr>
          <w:spacing w:val="-3"/>
          <w:sz w:val="28"/>
          <w:szCs w:val="28"/>
        </w:rPr>
        <w:t xml:space="preserve">признать победителем обучающегося группы 1-37.7  Шегарского агротехнического </w:t>
      </w:r>
      <w:r>
        <w:rPr>
          <w:sz w:val="28"/>
          <w:szCs w:val="28"/>
        </w:rPr>
        <w:t xml:space="preserve">профессионального лицея № 7 </w:t>
      </w:r>
      <w:r>
        <w:rPr>
          <w:b/>
          <w:bCs/>
          <w:sz w:val="28"/>
          <w:szCs w:val="28"/>
        </w:rPr>
        <w:t xml:space="preserve">Капранова Виталия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своить звание «Лучший ученик года АПЛ-7» и вручить денежную премию в сумме 5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73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446" w:leader="none"/>
        </w:tabs>
        <w:spacing w:before="557" w:after="0"/>
        <w:ind w:left="7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Шегарского района                                                В.Г. Емельяно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8:00Z</dcterms:created>
  <dc:creator>Шкарина</dc:creator>
  <dc:description/>
  <cp:keywords/>
  <dc:language>en-US</dc:language>
  <cp:lastModifiedBy>Admin</cp:lastModifiedBy>
  <cp:lastPrinted>2012-05-02T14:43:00Z</cp:lastPrinted>
  <dcterms:modified xsi:type="dcterms:W3CDTF">2012-05-02T07:43:00Z</dcterms:modified>
  <cp:revision>25</cp:revision>
  <dc:subject/>
  <dc:title/>
</cp:coreProperties>
</file>