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5800" cy="94361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Шега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Мельниково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6.2011 год                                                                                             №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организации муниципального образовательного учреждения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ого образования детей 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«Шегарская детско-юношеская спортивная школа №2»</w:t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7, 58 Гражданского кодекса Российской Федерации, Федеральным законом от 06.10.2003 №131-ФЗ «Об общих принципах организации местного самоуправления в Российской Федерации, Законом Российской Федерации от 10.07.1992 №3266-1 «Об образовании» и решением Думы Шегарского  от района 12.09.2006 №74 «Об утверждении Порядка утверждения устава муниципального образовательного учреждения, создания, реорганизации и ликвидации муниципальных образовательных учреждений в Шегарском районе», в целях совершенствования образовательного процесса, улучшения условий обучения и повышения качества предоставляемых дополнительных образовательных услуг,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ШЕГАРСКОГО РАЙОН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1. Дать согласие на реорганизацию муниципального образовательного учреждения дополнительного образования детей «Шегарская детско-юношеская спортивная школа №2» путем присоединения к муниципальному образовательному учреждению дополнительного образования детей «Шегарская детско-юношеская спортивная школа». 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2. Опубликовать настоящее решение в газете «Шегарский вестник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егарского района                                 </w:t>
        <w:tab/>
        <w:tab/>
        <w:t xml:space="preserve">         В.Г. Емельянов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2:49:00Z</dcterms:created>
  <dc:creator>Криволуцкая Тамара Николаевна</dc:creator>
  <dc:description/>
  <cp:keywords/>
  <dc:language>en-US</dc:language>
  <cp:lastModifiedBy>Шкарина</cp:lastModifiedBy>
  <cp:lastPrinted>2011-06-08T11:05:00Z</cp:lastPrinted>
  <dcterms:modified xsi:type="dcterms:W3CDTF">2011-06-15T03:44:00Z</dcterms:modified>
  <cp:revision>10</cp:revision>
  <dc:subject/>
  <dc:title/>
</cp:coreProperties>
</file>