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40640</wp:posOffset>
            </wp:positionV>
            <wp:extent cx="570865" cy="79946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Шег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6. 2011 г.                                                                        №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решения Думы Шегарского района от 14.06.2011 г. № 54 «О нес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Устав муниципального образования «Шегар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технической ошибкой, допущенной при официальном опубликовании решения Думы Шегарского района от 12.04.2011 г. № 46 «О назначении публичных слушаний проекта решения Думы Шегарского района «О внесении изменения в Устав муниципального  образования «Шегарский район», порядке учета предложений и участия граждан в его обсуждении» в газете «Шегарский вестни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менить решение Думы Шегарского района  от 14.06.2011 г. № 54 «О внесении изменения в Устав муниципального образования «Шегар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егарского района                                                           B. Г. Емельянов</w:t>
      </w:r>
    </w:p>
    <w:sectPr>
      <w:type w:val="nextPage"/>
      <w:pgSz w:w="11906" w:h="16838"/>
      <w:pgMar w:left="1440" w:right="851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40:00Z</dcterms:created>
  <dc:creator>Аникин</dc:creator>
  <dc:description/>
  <cp:keywords/>
  <dc:language>en-US</dc:language>
  <cp:lastModifiedBy>Шкарина</cp:lastModifiedBy>
  <cp:lastPrinted>2011-06-29T11:49:00Z</cp:lastPrinted>
  <dcterms:modified xsi:type="dcterms:W3CDTF">2011-07-01T02:32:00Z</dcterms:modified>
  <cp:revision>8</cp:revision>
  <dc:subject/>
  <dc:title/>
</cp:coreProperties>
</file>