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 13.09.2011 год                                                                                  № 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подготовки объектов ЖКХ и социальной сферы к работе в зимних условиях 2011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 «</w:t>
      </w:r>
      <w:r>
        <w:rPr>
          <w:sz w:val="28"/>
          <w:szCs w:val="28"/>
        </w:rPr>
        <w:t>О ходе подготовки объектов ЖКХ и социальной сферы к работе в зимних условиях 2011-2012 гг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к сведению представленную информацию  </w:t>
      </w:r>
      <w:r>
        <w:rPr>
          <w:rStyle w:val="FontStyle16"/>
          <w:sz w:val="28"/>
          <w:szCs w:val="28"/>
        </w:rPr>
        <w:t>«</w:t>
      </w:r>
      <w:r>
        <w:rPr>
          <w:sz w:val="28"/>
          <w:szCs w:val="28"/>
        </w:rPr>
        <w:t>О ходе подготовки объектов ЖКХ и социальной сферы к работе в зимних условиях 2011-2012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В.Г. Емел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подготовки объектов ЖКХ и социальной сферы к работе в зимних условиях 2011-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плоснабжение. На территории МО «Шегарский район» эксплуат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униципальных котельных,  14 автономных источников теплоснабжения (АИ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6.09.2011 г. подготовлено к отопительному сезону 2011-2012 годов  26 котельных, из них 16 шк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твердого топлива – угля для школьных котельных 249,5 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 продолжаются работы на самых мощных котельных райцентра в мкр. ПМК, РУС. На котельной по ул. Коммунистической, 26 смонтированы дымовые трубы, забетонирован фундамент- плита под блочно-модульную котельную,  после доставки котельной и  её монтажа будут продолжены работы по присоединению к ней наружных сетей (водоснабжения, газоснабжения, электроснабжения, тепловых сетей). Заключен договор с предприятием ООО «Дубль-3» на выполнение аварийно-восстановительных работ существующего здания котельной. Начало отопительного сезона для организаций и жителей райцентра, проживающих в домах с централизованным теплоснабжением  может начаться не во время, в связи с большой задолженностью предприятий ЖКХ за газ, только за газ задолженность составляет – 7957,8 тыс. руб.  А общая  задолженность предприятий ЖКХ  и организаций за топливно-энергетические ресурсы по состоянию на 06.08.2011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Дорстрой»   за поставку газа  -    5962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 транспортировку газа – 493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МУП «Шегарский водозабор»  за поставку газа  -    1501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 электроэнергию -  411,3 тыс. руб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sz w:val="28"/>
          <w:szCs w:val="28"/>
        </w:rPr>
        <w:t>ООО «Шегарский водоканал»  за электроэнергию  - 17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отдел образования     за уголь             - 108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го:                9621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за организациями и населением числится задолженность перед предприятиями ЖК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Дорстрой»   население  -  2487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Шегарский водозабор»  население - 143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рганизации - 173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Шегарский водоканал» население - 3624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сего:     927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доснабжение. На территории МО «Шегарский район» находятся  следующие муниципальные объекты водоснабжения:  41 водозаборная скважина и 34 водонапорных башни, 133,2 км.  водопроводных сетей,  по состоянию на 06.09.2011 г.  подготовлено 40 скважин, 32 водонапорных башни, 132,4 км. водопроводных с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отведение. На территории района эксплуатируется 18,6 км.  муниципальных канализационных сетей, 2 насосных станции. Насосные станции пока не подготовлены к эксплуатации в зимн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полученной от Шегарского РЭС ОАО ТРК из 139,33 км. муниципальных электрических сетей подготовлены к зимней эксплуатации 121,2 км. электрических сетей,  из 49 трансформаторных подстанций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ищного фонда района составляет 432 тыс. кв. м. это жилищный фонд муниципальной, государственной и частной собственности. На 06.09.2011 г. подготовлено к зимней эксплуатации 76,3 тыс.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39:00Z</dcterms:created>
  <dc:creator>VOLODIA</dc:creator>
  <dc:description/>
  <cp:keywords/>
  <dc:language>en-US</dc:language>
  <cp:lastModifiedBy>Шкарина</cp:lastModifiedBy>
  <cp:lastPrinted>2002-02-06T07:26:00Z</cp:lastPrinted>
  <dcterms:modified xsi:type="dcterms:W3CDTF">2011-09-13T05:21:00Z</dcterms:modified>
  <cp:revision>19</cp:revision>
  <dc:subject/>
  <dc:title>                                                    Информация</dc:title>
</cp:coreProperties>
</file>