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1 год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становления родительской платы за содержание детей в муниципальных дошкольных образовательных учреждениях и группах дошкольного образования (полного дня) при общеобразовательных учреждениях Шегарского района, утверждённый решением Думы Шегарского района от 11.12. 2007г. № 182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12.2006г. № 849, Законом РФ от 10.07.1992г. № 3266-1 «Об образовании»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установления родительской платы за содержание детей в муниципальных дошкольных образовательных учреждениях и группах дошкольного образования (полного дня) при общеобразовательных учреждениях Шегарского района следующе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под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4. Норматив расчётной стоимости содержания ребёнка в день в МДОУ рассчитывается как отношение годового объёма ассигнований на содержание МДОУ, расходов связанных 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платой труда и начислениями на оплату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обретением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 связ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 по содержанию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ендной платой за пользование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чими услуг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очими расх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величением стоимости основ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увеличением стоимости материальных запасов, необходимых для содержания ребенка в муниципальных образовательных учреждениях, реализующих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 произведению среднегодовой численности воспитанников на количество рабочих дней в году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Раздел второй дополнить подпунктом 2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гарского района                                 </w:t>
        <w:tab/>
        <w:tab/>
        <w:t xml:space="preserve">             В.Г. Емельян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4:00Z</dcterms:created>
  <dc:creator>Светлана Юрьевна</dc:creator>
  <dc:description/>
  <cp:keywords/>
  <dc:language>en-US</dc:language>
  <cp:lastModifiedBy>Шкарина</cp:lastModifiedBy>
  <cp:lastPrinted>2011-09-13T12:22:00Z</cp:lastPrinted>
  <dcterms:modified xsi:type="dcterms:W3CDTF">2011-09-13T05:22:00Z</dcterms:modified>
  <cp:revision>13</cp:revision>
  <dc:subject/>
  <dc:title>Приложение 1</dc:title>
</cp:coreProperties>
</file>