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Мельниково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11 год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учреждении «Отдел образования Администрации Шегарского района», утверждённое решением Думы Шегарского района от 30.11.2010г. № 22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ью 7 статьи 25 Устава муниципального образования «Шегарский район», Законом РФ от 10.07.1992г. № 3266-1 «Об образовании»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4" w:hanging="0"/>
        <w:jc w:val="both"/>
        <w:rPr/>
      </w:pPr>
      <w:r>
        <w:rPr>
          <w:sz w:val="28"/>
          <w:szCs w:val="28"/>
        </w:rPr>
        <w:tab/>
        <w:t>1. Внести в Положение о муниципальном учреждении «Отдел образования Администрации Шегарского района» следующе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В разделе 3 первый абзац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дел в соответствии с возложенными на него задачами осуществляет следующие основные функции, в том числе часть функций учредител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одпункт 3.13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3. Согласовывает годовые календарные учебные график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пункты 3.19., 3.20., 3.24. исключ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одпункт 3.25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5. осуществляет учёт детей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на территории муниципального образования «Шегарский район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4.6. слово «генеральное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5 абзац пя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чёт детей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на территории муниципального образования «Шегарский район».</w:t>
      </w:r>
    </w:p>
    <w:p>
      <w:pPr>
        <w:pStyle w:val="Normal"/>
        <w:ind w:left="180" w:right="-5" w:firstLine="528"/>
        <w:jc w:val="both"/>
        <w:rPr/>
      </w:pPr>
      <w:r>
        <w:rPr>
          <w:sz w:val="28"/>
          <w:szCs w:val="28"/>
        </w:rPr>
        <w:t>2. Опубликовать настоящее решение в газете «Шега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</w:t>
        <w:tab/>
        <w:tab/>
        <w:t xml:space="preserve">               В.Г. Емелья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5:00Z</dcterms:created>
  <dc:creator>Светлана Юрьевна</dc:creator>
  <dc:description/>
  <cp:keywords/>
  <dc:language>en-US</dc:language>
  <cp:lastModifiedBy>Admin</cp:lastModifiedBy>
  <cp:lastPrinted>2011-09-06T09:51:00Z</cp:lastPrinted>
  <dcterms:modified xsi:type="dcterms:W3CDTF">2012-06-09T04:12:00Z</dcterms:modified>
  <cp:revision>9</cp:revision>
  <dc:subject/>
  <dc:title>Приложение 1</dc:title>
</cp:coreProperties>
</file>