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3.09.2011 год                                                                        № 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летнего отдыха, оздоровления и занятости детей 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б итогах летнего отдыха, оздоровления и занятости детей в 2011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б итогах летнего отдыха, оздоровления и занятости детей в 201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летнего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состоянию на 01.09.2011г. 1042 ребенка Шегарского района отдохнули в лагерях различного типа, что составляет 58% от общей численности детей в ОУ района. Учитывались категории: дети из семей, находящиеся в трудной жизненной ситуации и подростки, состоящие на учете в КДН и ЗП, внутришкольном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йонного бюджета на путевки в спортивно-оздоровительный лагерь выделено 369 тыс. рублей (в 2010 году 392,2 тыс. рублей). Из областного бюджета (через Департамент по вопросам семьи и детей) на организацию отдыха детей в каникулярное время выделено на 2011 год – 1862,2 тыс. рублей (в 2010 году – 1758,4 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образования с 30 мая по 30 июня при 16 ОУ (кроме МОУ «Татьяновская НОШ») работали оздоровительные лагеря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оличества мест в лагерь 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разовательном учреждении в летний период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36"/>
        <w:gridCol w:w="1299"/>
        <w:gridCol w:w="1436"/>
      </w:tblGrid>
      <w:tr>
        <w:trPr>
          <w:trHeight w:val="3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, финансируемых за счет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Анастасьевская СОШ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ороно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ткат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барык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усе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Маркеловская СОШ </w:t>
            </w:r>
          </w:p>
          <w:p>
            <w:pPr>
              <w:pStyle w:val="Normal"/>
              <w:jc w:val="both"/>
              <w:rPr/>
            </w:pPr>
            <w:r>
              <w:rPr/>
              <w:t>(в т.ч. Гынзовская НОШ - 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онастыр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оиль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обед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рубаче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егарская СОШ №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егарская СОШ №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ознесенская О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аргалинская О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лобрагинская О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каждой площадке были разработаны планы мероприятий по оздоровлению детей. Дети с удовольствием участвовали в запланированной культурно-развлекательной деятельности, в том числе и спортивных мероприятиях. Каждое образовательное учреждение разработало сбалансированное 10-дневное меню. Ежедневно дети получали свежие овощи, фрукты, соки. Согласно утвержденного графика, представители Отдела образования выезжали и осуществляли мониторинг работы оздоровительных лагерей при школах. Также контроль осуществлялся и со стороны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42 ребенка</w:t>
      </w:r>
      <w:r>
        <w:rPr>
          <w:sz w:val="28"/>
          <w:szCs w:val="28"/>
        </w:rPr>
        <w:t xml:space="preserve"> отдохнули в различных лагерях  Томской област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6 детей</w:t>
      </w:r>
      <w:r>
        <w:rPr>
          <w:sz w:val="28"/>
          <w:szCs w:val="28"/>
        </w:rPr>
        <w:t xml:space="preserve"> – в лагере «Обская волна». По линии соц.защиты  выделены бесплатно путевки в лагерь «Обская волна» на 16 детей – июнь, на 30 детей – июль, на 20 детей – август, была организован бесплатный проезд детей к лагерю и обратно (для этого заключены договора с АТП на перевозку на сумму 64 425 рублей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спределение количества путевок в детский образовательно-оздоровительный лагерь «Обская волна»</w:t>
      </w:r>
    </w:p>
    <w:tbl>
      <w:tblPr>
        <w:tblW w:w="767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36"/>
        <w:gridCol w:w="1299"/>
        <w:gridCol w:w="1436"/>
      </w:tblGrid>
      <w:tr>
        <w:trPr>
          <w:trHeight w:val="3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, финансируемых за счет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Анастасьевская СОШ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ороно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ткат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барык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усе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Маркеловская СОШ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онастыр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оиль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обед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рубачев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егарская СОШ №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егарская СОШ №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ознесенская Н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аргалинская О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лобрагинская О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Гынзовская Н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атьяновская Н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№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№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 детей</w:t>
      </w:r>
      <w:r>
        <w:rPr>
          <w:sz w:val="28"/>
          <w:szCs w:val="28"/>
        </w:rPr>
        <w:t xml:space="preserve"> отдохнули в загородном лагере «Сибиряк» (в июне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 детей</w:t>
      </w:r>
      <w:r>
        <w:rPr>
          <w:sz w:val="28"/>
          <w:szCs w:val="28"/>
        </w:rPr>
        <w:t xml:space="preserve"> – ДООЛ «Восход» (смена «Чудо»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ребенка</w:t>
      </w:r>
      <w:r>
        <w:rPr>
          <w:sz w:val="28"/>
          <w:szCs w:val="28"/>
        </w:rPr>
        <w:t xml:space="preserve"> – лагерь «Сибэкстрим» (Кемеровская область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ребенка</w:t>
      </w:r>
      <w:r>
        <w:rPr>
          <w:sz w:val="28"/>
          <w:szCs w:val="28"/>
        </w:rPr>
        <w:t xml:space="preserve"> принимали участие в Областной эколого-туристической смене «Хранитель природы» (с 26.06. по 02.07.2011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путевки для отдыха детей приобретались через Отдел образования и имели родительскую доплату в виде 20% от стоимости путевки, через Центр социальной поддержки населения и ЦРБ, путевки предоставлялис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аторно-курортное лечение получили </w:t>
      </w:r>
      <w:r>
        <w:rPr>
          <w:b/>
          <w:sz w:val="28"/>
          <w:szCs w:val="28"/>
        </w:rPr>
        <w:t>103 ребенка</w:t>
      </w:r>
      <w:r>
        <w:rPr>
          <w:sz w:val="28"/>
          <w:szCs w:val="28"/>
        </w:rPr>
        <w:t>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метей» - 53 ребенка (13 детей в июне-июле; 40 детей  в июле-авгус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оведный» - 31 ребенок (4 – июнь, 20 – июль, 7 – авгу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роитель» - 6 детей (3 – июль, 3 – авгу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смонавт» - 43 ребенка (10 – июнь, 8 – июль, 25 – авгу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обус» (г. Анапа) – 3 ребенка (ию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оровье» (Кожевниковский район) – 41 ребенок (20 – июль, 21 – авгу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йонной центральной больнице за летний период было оздоровлено 100 детей, 6 смен, продолжительностью 14 дней каждая. Были проведены оздоровительные мероприятия, организовано сбалансированное и витаминизированное питание, для каждого ребенка был разработан индивидуальный план оздоровления, в том числе лечение, массаж, гимна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школьников в 2011 году из средств районного бюджета выделено 300 тыс. рублей (в 2010 году – 367,3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при 13 образовательных учреждениях трудились 130 подростков в возрасте от 14 до 18 лет, в том числе 6 человек, состоящих на учете в КДН. Дети были задействованы в благоустроительных работ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9:00Z</dcterms:created>
  <dc:creator>Администрация Шегарского района</dc:creator>
  <dc:description/>
  <cp:keywords/>
  <dc:language>en-US</dc:language>
  <cp:lastModifiedBy>Шкарина</cp:lastModifiedBy>
  <dcterms:modified xsi:type="dcterms:W3CDTF">2011-09-13T05:20:00Z</dcterms:modified>
  <cp:revision>10</cp:revision>
  <dc:subject/>
  <dc:title/>
</cp:coreProperties>
</file>