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2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  <w:t>от  18.10.2011  г.                                                                                         №  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змера расчетной единиц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Томской области об установлении размера расчетной единицы, применяемой для исчисления должностных окладов лиц, замещающих муниципальные должности и должности муниципальной службы в Томской области от 05.08.2011 № 157-ОЗ «О расчетной единиц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Установить размер расчетной единицы, равной 892,23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индексации (изменения) размера расчетной единицы и периодичность индексации устанавливаются решением о бюджете МО «Шегарский район»  бюджете на очередной финансовой год (очередной финансовый год и плановый пери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 в газете «Шегарский вестник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Глава Шегарского района                                                              В.Г. Емельянов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26:00Z</dcterms:created>
  <dc:creator>Денис</dc:creator>
  <dc:description/>
  <cp:keywords/>
  <dc:language>en-US</dc:language>
  <cp:lastModifiedBy>Шкарина</cp:lastModifiedBy>
  <cp:lastPrinted>2011-10-19T10:08:00Z</cp:lastPrinted>
  <dcterms:modified xsi:type="dcterms:W3CDTF">2011-10-19T03:08:00Z</dcterms:modified>
  <cp:revision>273</cp:revision>
  <dc:subject/>
  <dc:title>Об Едином бюджете </dc:title>
</cp:coreProperties>
</file>