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18.10.2011 г.                                                                                                   №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частичной замены в 2014 году дотации на  выравнивание бюджетной обеспеченности  в  бюджет 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статьи 138 Бюджетного кодекса Российской Федерации и Федеральным Законом «Об общих принципах организации местного самоуправления в Российской Федерации» от 27.12.2005 № 198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огласиться с частичной заменой  в 2014 году дотации на выравнивание бюджетной обеспеченности из областного фонда финансовой  поддержки  дополнительными нормативами  отчислений в бюджет  муниципального района в виде налога на доходы физических лиц.</w:t>
      </w:r>
    </w:p>
    <w:p>
      <w:pPr>
        <w:pStyle w:val="TextBodyIndent"/>
        <w:rPr/>
      </w:pPr>
      <w:r>
        <w:rPr>
          <w:sz w:val="28"/>
          <w:szCs w:val="28"/>
        </w:rPr>
        <w:t xml:space="preserve">2. Настоящее решение вступает в силу с 01.01.2012  года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лава Шегарского района                                                        В.Г. Емельянов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11:00Z</dcterms:created>
  <dc:creator>Денис</dc:creator>
  <dc:description/>
  <cp:keywords/>
  <dc:language>en-US</dc:language>
  <cp:lastModifiedBy>Шкарина</cp:lastModifiedBy>
  <cp:lastPrinted>2011-10-19T10:07:00Z</cp:lastPrinted>
  <dcterms:modified xsi:type="dcterms:W3CDTF">2011-10-19T03:08:00Z</dcterms:modified>
  <cp:revision>11</cp:revision>
  <dc:subject/>
  <dc:title>Об Едином бюджете </dc:title>
</cp:coreProperties>
</file>