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от 18.10.2011  г.                     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/>
      </w:pPr>
      <w:r>
        <w:rPr>
          <w:sz w:val="28"/>
          <w:szCs w:val="28"/>
        </w:rPr>
        <w:t>Об утверждении  Положения "О  порядке проведения конкурса по отбору кандидатов в члены Молодежной Думы Шегар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Молодежной Думе Шегарского района, утвержденного решением Думы Шегарского района от 18.10.2011 года № 77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"О  порядке проведения конкурса по отбору кандидатов в члены Молодежной Думы Шегарского района"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Шегар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Председатель Думы Шегарского района                                           С.Н. Еремин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0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Шегарского района  от 18.10.2011 года № 78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по отбору кандидатов в члены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лодежной Думы Шегарского района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456" w:leader="none"/>
        </w:tabs>
        <w:jc w:val="both"/>
        <w:rPr/>
      </w:pPr>
      <w:r>
        <w:rPr>
          <w:sz w:val="28"/>
          <w:szCs w:val="28"/>
        </w:rPr>
        <w:tab/>
        <w:t>1.1. Настоящее Положение разработано в соответствии с пунктом 3.2. Положения о Молодежной Думе Шегарского района, утвержденного решением Думы Шегарского района от 18.10.2011 года № 77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456" w:leader="none"/>
        </w:tabs>
        <w:jc w:val="both"/>
        <w:rPr/>
      </w:pPr>
      <w:r>
        <w:rPr>
          <w:sz w:val="28"/>
          <w:szCs w:val="28"/>
        </w:rPr>
        <w:tab/>
        <w:t>1.2. Положение определяет порядок и условия проведения конкурса по отбору кандидатов в члены Молодежной Думы Шегарского района (далее – Молодежная Дума)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456" w:leader="none"/>
        </w:tabs>
        <w:jc w:val="both"/>
        <w:rPr/>
      </w:pPr>
      <w:r>
        <w:rPr>
          <w:sz w:val="28"/>
          <w:szCs w:val="28"/>
        </w:rPr>
        <w:tab/>
        <w:t>1.3. Основной целью конкурса является формирование Молодежной Думы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/>
      </w:pPr>
      <w:r>
        <w:rPr>
          <w:sz w:val="28"/>
          <w:szCs w:val="28"/>
        </w:rPr>
        <w:t>2. ПОРЯДОК ФОРМИРОВАНИЯ, СОСТАВ И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НОМОЧИЯ КОНКУРСНОЙ КОМИССИИ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2.1. В целях проведения конкурса Думой Шегарского района образуется конкурсная комиссия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2.2. Конкурсная комиссия состоит из 5 человек. Кандидатуры в состав конкурсной комиссии могут быть предложены Председателем Думы Шегарского района,  депутатами Думы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Состав конкурсной комиссии утверждается распоряжением Думы Шегарского района. Деятельность конкурсной комиссии осуществляется на коллегиальной основе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 xml:space="preserve">2.3. Решения  конкурсной комиссии принимаются простым большинством голосов присутствующих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2.4. Результаты заседания конкурсной комиссии оформляются протоколом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ТРЕБОВАНИЯ, ПРЕДЪЯВЛЯЕМЫЕ К КАНДИДАТАМ 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ЛОДЕЖНУЮ ДУМУ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аво на участие в конкурсе имеют граждане Российской Федерации в возрасте  от 14 до 35 лет, постоянно или временно проживающие на территории Шегарского района, выдвинувшиеся для участия в конкурсе самостоятельно или представленные от организации.</w:t>
      </w:r>
    </w:p>
    <w:p>
      <w:pPr>
        <w:pStyle w:val="Normal"/>
        <w:tabs>
          <w:tab w:val="clear" w:pos="708"/>
          <w:tab w:val="left" w:pos="-57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КОНКУРСА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Конкурс объявляется по решению Председателя Думы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Дума Шегарского района публикует объявление о проведение конкурса и о приеме документов для участия в конкурсе в СМИ,  размещает информацию  о проведение конкурса на официальном сайте Администрации Шегарского района.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Условия конкурса, сведения о дате и месте его проведения, состав конкурсной комиссии публикуются не позднее 7 дней до дня проведения конкурс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Конкурс проводится в два этап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5. Первый этап включает в себя опубликование объявления о приеме документов для участия в конкурсе и прием документов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проведении конкурса указываются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а) полное название конкурса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б) требования, предъявляемые к кандидату в Молодежную Думу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та и место приема документов, подлежащих представлению в соответствии с пунктом 4.6. настоящего Положения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г) срок, в течение которого принимаются документы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информация размещается на официальном сайте Администрации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6. Для участия в конкурсе гражданин представляет следующие документы: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1. личное заявление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026" w:leader="none"/>
        </w:tabs>
        <w:jc w:val="both"/>
        <w:rPr/>
      </w:pPr>
      <w:r>
        <w:rPr>
          <w:sz w:val="28"/>
          <w:szCs w:val="28"/>
        </w:rPr>
        <w:tab/>
        <w:t>4.6.2. копию паспорта или заменяющего его документа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  <w:tab w:val="left" w:pos="1026" w:leader="none"/>
        </w:tabs>
        <w:jc w:val="both"/>
        <w:rPr/>
      </w:pPr>
      <w:r>
        <w:rPr>
          <w:sz w:val="28"/>
          <w:szCs w:val="28"/>
        </w:rPr>
        <w:tab/>
        <w:tab/>
        <w:t>4.6.3. резюме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4. рекомендации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026" w:leader="none"/>
        </w:tabs>
        <w:jc w:val="both"/>
        <w:rPr/>
      </w:pPr>
      <w:r>
        <w:rPr>
          <w:sz w:val="28"/>
          <w:szCs w:val="28"/>
        </w:rPr>
        <w:tab/>
        <w:t>4.6.5. автобиографию;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0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6.6. проект, отражающий проблему современной молодежи и содержащий пути разрешения этой проблемы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7. Заявления и документы, предусмотренные пунктом 4.6. настоящего Положения, подаются в Думу Шегарского района в часы ее работы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8. На основании представленных документов конкурсная комиссия принимает решение о допуске гражданина к участию в конкурсе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9 Гражданин не допускается к участию в конкурсе в связи с его несоответствием требованиям  к кандидатам в члены Молодежной Думы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10. Документы, предусмотренные пунктом 4.6. настоящего Положения, представляются в конкурсную комиссию в течение 20 дней со дня опубликования объявления о проведении конкурса. Конкурсная комиссия работает в течение 2 дней со дня окончания срока подачи заявлений. Несвоевременное представление документов, представление их в неполном объеме или с нарушениями правил оформления являются основанием для отказа гражданину в допуске к участию в конкурсе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11. На втором этапе конкурса  проводятся обсуждение и конкурсный отбор кандидатов на заседании конкурсной комиссии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Конкурсный отбор заключается в оценке кандидатов в Молодежную Думу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/>
      </w:pPr>
      <w:r>
        <w:rPr>
          <w:sz w:val="28"/>
          <w:szCs w:val="28"/>
        </w:rPr>
        <w:tab/>
        <w:t>4.13. Если в результате проведения конкурса не были выявлены кандидаты, отвечающие требованиям к кандидатам в Молодежную Думу, Дума Шегарского района может принять решение о проведение повторного конкурс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Конкурсная комиссия по результатам конкурсного отбора представляет  список кандидатов в Молодежную Думу на утверждение Думе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" w:leader="none"/>
          <w:tab w:val="left" w:pos="0" w:leader="none"/>
          <w:tab w:val="left" w:pos="51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ИЕ ЧЛЕНОВ МОЛОДЕЖНОЙ ДУМЫ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</w:tabs>
        <w:jc w:val="both"/>
        <w:rPr/>
      </w:pPr>
      <w:r>
        <w:rPr>
          <w:sz w:val="28"/>
          <w:szCs w:val="28"/>
        </w:rPr>
        <w:tab/>
        <w:t>5.1. По кандидатам, представленным в Молодежную Думу, проводится открытое голосование списком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</w:tabs>
        <w:jc w:val="both"/>
        <w:rPr/>
      </w:pPr>
      <w:r>
        <w:rPr>
          <w:sz w:val="28"/>
          <w:szCs w:val="28"/>
        </w:rPr>
        <w:tab/>
        <w:t>5.2. Список кандидатов в Молодежную Думу считается утвержденным, если за это решение проголосовало более половины от числа присутствующих депутатов Думы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5.3. Решение Думы Шегарского района об утверждении списка членов Молодежной Думы подлежит опубликованию в районной газете «Шегарский вестник»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5.4. Полномочия членов Молодежной Думы начинаются со дня утверждения их Думой Шегарского район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5.5. Конкурсная комиссия сообщает гражданам, участвовавшим в конкурсе, о результатах конкурса в письменной или устной форме в течение 5 дней со дня завершения конкурса.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5.6. Документы граждан, не допущенных к участию в конкурсе и участвовавших в конкурсе, могут быть возвращены им по письменному заявлению. </w:t>
      </w:r>
    </w:p>
    <w:sectPr>
      <w:type w:val="nextPage"/>
      <w:pgSz w:w="11906" w:h="16838"/>
      <w:pgMar w:left="125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405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6:00Z</dcterms:created>
  <dc:creator>Администрация Шегарского района</dc:creator>
  <dc:description/>
  <cp:keywords/>
  <dc:language>en-US</dc:language>
  <cp:lastModifiedBy>Шкарина</cp:lastModifiedBy>
  <cp:lastPrinted>2011-10-19T11:03:00Z</cp:lastPrinted>
  <dcterms:modified xsi:type="dcterms:W3CDTF">2011-10-19T04:05:00Z</dcterms:modified>
  <cp:revision>20</cp:revision>
  <dc:subject/>
  <dc:title/>
</cp:coreProperties>
</file>