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5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 xml:space="preserve">Дума Шегарского района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ой области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.10.2011 г                                                                             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Контрольно-счетном орган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exact" w:line="322" w:before="312" w:after="0"/>
        <w:ind w:right="14" w:firstLine="696"/>
        <w:jc w:val="both"/>
        <w:rPr/>
      </w:pPr>
      <w:r>
        <w:rPr>
          <w:sz w:val="24"/>
          <w:szCs w:val="24"/>
        </w:rPr>
        <w:t>Заслушав и обсудив проект Положения о Контрольно-счетном органе муниципального образования «Шегарский район», в соответствии с  Бюджетным Кодексом Российской Федерации,  Федеральным законом от 06.10.2003 года № 131–ФЗ «Об общих принципах организации местного самоуправления в Российской Федерации», Федеральным законом от 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руководствуясь ст.3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става муниципального образования «Шегарский район», 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УМА ШЕГАРСКОГО РАЙОНА РЕШИЛА: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ложение о Контрольно-счетном органе муниципального образования «Шегарский район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pacing w:val="-29"/>
          <w:sz w:val="24"/>
          <w:szCs w:val="24"/>
        </w:rPr>
        <w:tab/>
      </w:r>
      <w:r>
        <w:rPr>
          <w:sz w:val="24"/>
          <w:szCs w:val="24"/>
        </w:rPr>
        <w:t xml:space="preserve">2. Настоящее решение опубликовать в газете «Шегарский вестник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Решение вступает в силу с момента его официального опубликования.</w:t>
      </w:r>
    </w:p>
    <w:p>
      <w:pPr>
        <w:pStyle w:val="PlainText"/>
        <w:spacing w:lineRule="atLeast" w:line="317"/>
        <w:ind w:left="0" w:right="0" w:hanging="0"/>
        <w:rPr>
          <w:sz w:val="24"/>
          <w:szCs w:val="24"/>
        </w:rPr>
      </w:pPr>
      <w:r>
        <w:rPr>
          <w:spacing w:val="-29"/>
          <w:sz w:val="24"/>
          <w:szCs w:val="24"/>
        </w:rPr>
        <w:tab/>
        <w:t>4</w:t>
      </w:r>
      <w:r>
        <w:rPr>
          <w:sz w:val="24"/>
          <w:szCs w:val="24"/>
        </w:rPr>
        <w:t xml:space="preserve">. Контроль за исполнением настоящего решения возложить на бюджетно-контрольный комитет Думы Шегарского района (Чернядьева Т.Г.). </w:t>
      </w:r>
    </w:p>
    <w:p>
      <w:pPr>
        <w:pStyle w:val="PlainText"/>
        <w:spacing w:lineRule="auto" w:line="24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0" w:right="5" w:hanging="0"/>
        <w:jc w:val="both"/>
        <w:rPr/>
      </w:pPr>
      <w:r>
        <w:rPr>
          <w:spacing w:val="-2"/>
          <w:sz w:val="24"/>
          <w:szCs w:val="24"/>
        </w:rPr>
        <w:t xml:space="preserve">Глава Шегарского района                                                                                   В.Г.Емельянов </w:t>
      </w:r>
    </w:p>
    <w:p>
      <w:pPr>
        <w:pStyle w:val="TextBody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 xml:space="preserve">Утверждено </w:t>
        <w:br/>
        <w:t>Решением Думы</w:t>
        <w:br/>
        <w:t xml:space="preserve">муниципального образования </w:t>
        <w:br/>
        <w:t>«Шегарский  район»</w:t>
        <w:br/>
        <w:t>от «18» октября  2011 г. № 79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br/>
        <w:t>ПОЛОЖЕНИЕ</w:t>
        <w:br/>
        <w:t>о Контрольно-счётном органе муниципального образования «Шегарский  район»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br/>
        <w:tab/>
        <w:t>Настоящее Положение «О Контрольно-счётном органе муниципального образования «Шегарский район» (далее - Положение) разработано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7.02.2011 года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муниципального образования «Шегарский район» и определяет статус и правовые основы организации Контрольно-счётного органа муниципального образования в целях контроля за исполнением местного бюджета, соблюдением установленного порядка подготовки и рассмотрения проекта местного бюджета, отчёта о его исполнении, а также в целях контроля за соблюдением установленного порядка управления и распоряжения имуществом, находящимся в собственности, муниципального образования «Шегарский район» (далее – муниципальное имущество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ее Положение применяется, если иное не предусмотрено  Федеральным законом от 7.02.2011 № 6-ФЗ «Об общих принципах организации и деятельности контрольно-счётных органов субъектов Российской Федерации и муниципальных образований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Статус Контрольно-счётного органа муниципального образования «Шегарский район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Контрольно-счётный орган муниципального образования «Шегарский район» (далее – Контрольно-счётный орган) является постоянно действующим органом внешнего муниципального финансового контроля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муниципального образования «Шегарский район» Контрольно-счётный орган образуется Думой муниципального образования «Шегарский район» (далее – Дума муниципального образования) и подотчётен 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нтрольно-счётный орган не обладает правами юридического лиц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3. Контрольно-счётный орган обладает организационной и функциональной независимостью и осуществляет свою деятельность самостоятельно, имеет печать, бланки со своим наименованием и с изображением герб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трольно-счетный орган обладает правом правотворческой инициативы по вопросам своей деятельност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4. Деятельность Контрольно-счётного органа не может быть приостановлена, в том числе в связи с истечением срока или досрочным прекращением полномочий Думы муниципального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Правовые основы деятельност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ётный орган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Шегарский район», настоящего Положения и иных муниципальных правовых акт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Представительный органом муниципального района вправе заключать с представительными органами поселений, входящих в состав муниципального района, соглашения о передаче Контрольно-счётному органу полномочий Контрольно-счётного органа поселения по осуществлению внешнего муниципального финансового контрол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Принципы деятельности Контрольно-счётного орг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нтрольно-счё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Состав Контрольно-счёт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Контрольно-счетный орган образуется в составе председателя, аудитора и аппарата Контрольно-счетного орг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олжность председателя Контрольно-счетного органа  относиться к должности муниципальной службы, учреждаемой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рок полномочий председателя Контрольно-счетного органа составляет пять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Представителем нанимателя для председателя Контрольно- счетного органа, аудитора является председатель Думы муниципального образования; для работников аппарата  Контрольно-счетного органа (инспектора и иных штатных работников) – председатель Контрольно-счетного орга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рудовой договор с председателем Контрольно-счетного органа может быть расторгнут по инициативе представителя нанимателя лишь в случае одобрения соответствующего решения Думой муниципального образования в соответствии с нормами Федерального закона от 7.02.2011 № 6-ФЗ «Об общих принципах организации и деятельности контрольно-счётных органов субъектов Российской Федерации и муниципальных образований» и законодательства Российской Федерации о муниципальной служб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В состав аппарата Контрольно-счетного органа входят инспекторы и иные штатные работники. 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ники аппарата назначаются на должность и освобождаются от должности председателем Контрольно-счетного органа в соответствии с нормами трудового законодательства и законодательства Российской Федерации о муниципальной служб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6. Права, обязанности и ответственность работников Контрольно-счетного органа, являющихся муниципальными служащими, определяются Федеральным законом от 7.02.2011 № 6-ФЗ «Об общих принципах организации и деятельности контрольно-счётных органов субъектов Российской Федерации и муниципальных образований», законодательством Российской Федерации и Томской области о муниципальной службе, трудовым законодательством,  регламентом Контрольно-счётного органа, иными нормативными правовыми актами, содержащими нормы трудового права и настоящего положен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В аппарате могут быть предусмотрены должности, не являющиеся должностями муниципальной службы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Штатная численность и структура Контрольно-счетного органа устанавливается решением Думы муниципального образования. Штатная численность Контрольно-счетного органа может быть изменена решением Думы муниципального образования по предложению председателя Контрольно-счетного органа с целью приведения её в соответствие с объемом полномочий Контрольно-счетного орг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Порядок назначения на должность председателя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Председатель Контрольно-счётного органа назначается на должность решением Думы муниципального образ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2. Предложения о кандидатурах на должность председателя Контрольно-счётного органа вносятся в Думу муниципального образован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председателем Думы муниципального 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Думы муниципального образования – не менее одной трети от установленного числа депутатов Думы муниципального образова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главой муниципального образован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5.3.Кандидатуры на должность председателя Контрольно-счетного органа представляются в Думу муниципального образования субъектами, перечисленными в части 5.2 настоящей статьи, не позднее, чем за  месяц до истечения полномочий действующего председателя Контрольно-счетного орг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ри рассмотрении кандидатур, представленных на должность председателя Контрольно-счетного органа, Дума муниципального образования вправе запрашивать мнение председателя Контрольного органа Томской области о соответствии представленных кандидатур квалификационным требованиям, установленным статьей 6 Федерального закона от 7 февраля 2011 года No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Порядок рассмотрения кандидатур на должности председателя Контрольно-счетного органа осуществляется в соответствие с регламентом Думы муниципального образ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решении о назначении председателя Контрольно-счетного орг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ются даты начала осуществления и дата прекращения полномочий председателя Контрольно-счетного орга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Решение о назначении председателя Контрольно-счетного органа принимается путем открытого голосования большинством голосов от установленной численности депутатов Думы муниципального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, если на должность председателя Контрольно-счетного органа было выдвинуто более двух кандидатов и ни один из них не набрал требуемого для избрания числа голосов депутатов в Думе муниципального образования проводится второй тур голосования по двум кандидатам, набравшим наибольшее число голос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нным на должность председателя Контрольно-счетного органа по итогам второго тура голосования, считается кандидат, за которого проголосовало более половины от установленной численности Думы муниципального образован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Требования к кандидатурам на должность председателя, аудитора и инспектора Контрольно-счётного орг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 должность председателя, аудитора Контрольно-счётного органа назначаются граждане Российской Федерации, имеющие высшее образование, опыт работы не менее трех лет в области государственного, муниципального управления, государственного, муниципального контроля (аудита), экономики, финансов,юриспруденц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2. Председатель, аудитор Контрольно-счё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, Томской области, муниципальными нормативными правовыми актам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3. Квалификационные требования к уровню профессионального образования и стажу муниципальной службы и (или) государственной службы либо стажу работы по специальности для замещения должности аудитора Контрольно-счётного органа предъявляются в соответствии с законодательством Российской Федерации и Томской области о муниципальной служб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4. Граждане, замещающие должности муниципальной службы   в Контрольно-счётном органе, не могут состоять в близком родстве или свойстве (родители, супруги, дети, братья, сёстры, а также братья, сёстры, родители и дети супругов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Гарантии статуса должностных лиц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Председатель, аудиторы, инспекторы Контрольно-счётного органа являются должностными лицам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Воздействие в какой-либо форме на должностных лиц Контрольно-счё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ётного органа, либо распространение заведомо ложной информации об их деятельности, влекут за собой ответственность, установленную законодательством Российской Федерации и (или) Томской области.</w:t>
        <w:br/>
        <w:t xml:space="preserve">7.3. Должностные лица Контрольно-счётного органа подлежат государственной защите в соответствии с законодательством Российской Федераци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4. Должностные лица Контрольно-счётного органа обладают гарантиями профессиональной независим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5. Должностное лицо Контрольно-счётного органа, замещающее должность муниципальной службы, решением представительного органа освобождается от должности, а кандидат  не может быть назначен на должность  в случа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наличия неснятой или непогашенной судимости; вступления в законную силу обвинительного приговора суда в отношении его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требований законодательства Российской Федерации и  Томской област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представительного орга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достижения установленного законом Томской области,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по иным основаниям, предусмотренным Трудовым Кодексом Российской Федер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8. Полномочия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1. Контрольно-счётный орган осуществляет следующие полномочия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муниципального обра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муниципального обра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доходных и расходных обязательств муниципального образования, а также муниципальных программ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Думу муниципального образования и Главе муниципального обра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) проведение внешней проверки годового отчёта об исполнении бюджетов поселений, входящих в состав муниципального образования, по обращению представительных органов этих поселен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Думой муниципального образования с представительными органами посел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) Контрольно-счётный орган муниципального района, помимо полномочий, предусмотренных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2. Внешний финансовый контроль осуществляется Контрольно-счётным органом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бюджет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 порядке контроля за деятельностью главных распорядителей и получателей средств бюджета муниципального образова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.</w:t>
        <w:br/>
        <w:t>8.3. Осуществляет иные полномочия в сфере внешнего муниципального финансового контроля установленные федеральными законами, конституцией (уставом), законами Томской области и нормативными правовыми актами муниципального образ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Формы осуществления Контрольно-счётным органом внешнего муниципального финансового контрол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Внешний муниципальный финансовый контроль осуществляется Контрольно-счётным органом в форме контрольных или экспертно-аналитических мероприят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2. При проведении контрольного мероприятия Контрольно-счётным органом составляется соответствующий акт (акты, если проверяемых объектов несколько), который подписывается должностными лицами Контрольно-счётного органа, участвующими в проведении контрольного мероприятия, и доводится до сведения руководителей проверяемых органов и организаций. На основании акта (актов) Контрольно-счётным органом составляется отчет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3. При проведении экспертно-аналитического мероприятия Контрольно-счётный орган составляет заключение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тандарты внешнего муниципального финансового контроля. </w:t>
        <w:br/>
        <w:br/>
        <w:t>10.1. Контрольно-счё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2. Стандарты внешнего муниципального финансового контроля для проведения контрольных и экспертно-аналитических мероприятий разрабатываются и утверждаются Контрольно-счётным органом:</w:t>
        <w:br/>
        <w:t>1) в отношении органов местного самоуправления и муниципальных органов, муниципальных учреждений и предприятий в соответствии с общими требованиями, утвержденными Счетной палатой Российской Федерации и (или) Контрольной палатой Томской области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в отношении иных организаций – в соответствии с общими требованиями, установленными федеральными закон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. Стандарты внешнего муниципального финансового контроля не могут противоречить законодательству Российской Федерации и Томской обла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Планирование деятельност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. Контрольно-счётный орган осуществляет свою деятельность на основе годовых планов работы, которые разрабатываются и утверждаются им самостоятельно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2. Годовой план работы Контрольно-счётного органа утверждается до 30 декабря года, предшествующего планируемом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Годовой план работы Контрольно-счётного органа включает контрольные мероприятия и другие виды работ с указанием сроков их проведения и ответственных исполнителей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4.Обязательному включению в планы работы Контрольно-счётного органа подлежат поручения Думы муниципального образования, предложения и запросы Главы муниципального образования, направленные в Контрольно-счётный орган до 15 декабря года, предшествующего планируемому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5. Предложения Думы муниципального образования, Главы муниципального образования по изменению плана работы Контрольно-счётного органа рассматриваются в соответствии с Порядком рассмотрения и внесения в план работы Контрольно-счётного органа поручений Думы и Главы муниципального образ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2. Регламент Контрольно-счётного орг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аправлений деятельности Контрольно-счё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ётного органа определяются Регламентом Контрольно-счётного органа, утверждаемым Думой муниципального образ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 Обязательность исполнения требований должностных лиц Контрольно-счётного орг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1. Требования и запросы должностных лиц Контрольно-счё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3.2. Неисполнение законных требований и запросов должностных лиц Контрольно-счё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Томской област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4. Полномочия председателя Контрольно-счётного органа по организации деятельност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нтрольно-счётного орган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общее руководство деятельностью Контрольно-счётного орга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разрабатывает и вносит на утверждение в Думу муниципального образования Регламент Контрольно-счётного орга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утверждает годовой план работы Контрольно-счётного органа и изменения к нему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представляет Думе муниципального образования ежегодный отчет о деятельности Контрольно-счётного органа, результатах проведенных контрольных и экспертно-аналитических мероприят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тверждает стандарты внешнего муниципального финансового контроля; </w:t>
        <w:br/>
        <w:t>6) является руководителем контрольных и экспертно-аналитических мероприятий, подписывает отчёты и заключения по итогам контрольных и экспертно-аналитических мероприятий, а также представления и предписания Контрольно-счётного орга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) представляет Контрольно-счётный орган в отношениях с государственными органами Российской Федерации и Томской области, органами местного самоуправл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готовит должностные инструкции работников Контрольно-счётного органа 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) выступает от имени нанимателя (работодателя) в отношении работников Контрольно-счётного орган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) издает  акты (приказы, распоряжения) по вопросам организации деятельност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Права, обязанности и ответственность должностных лиц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1. Должностные лица Контрольно-счётного органа при осуществлении возложенных на них должностных полномочий имеют прав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органов местного самоуправления и муниципальных органов, организаций;</w:t>
        <w:b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  <w:b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  <w:b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  <w:br/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 и Томской области об административных правонарушениях. </w:t>
        <w:br/>
        <w:t>15.2. Должностные лица Контрольно-счё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5.1 настоящей статьи, должны незамедлительно (в течение 24 часов) представить председателю Контрольно-счётного органа письменное уведомление об этом. При невозможности представления такого письменного уведомления незамедлительно (в течение 24 часов), уведомление осуществляется любыми возможными средствами оперативной связ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3. Должностные лица Контрольно-счё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4. Должностные лица Контрольно-счё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  <w:br/>
        <w:t>15.5. Должностные лица Контрольно-счё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  <w:br/>
        <w:t>15.6. Председатель Контрольно-счётного органа вправе участвовать в заседаниях Думы муниципального образования, ее комитетов, комиссий и рабочих групп, на совещаниях в администрации муниципального образования, иных органов местного самоуправления муниципального образования, координационных и совещательных органов при Главе муниципального образовании (Главе администрации муниципального образования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6. Предоставление информации по запросам Контрольно-счётного орган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1. Органы и организации, в отношении которых Контрольно-счётный орган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счётный орган по его запросам информацию, документы и материалы, необходимые для проведения контрольных и экспертно-аналитических мероприятий не позднее, чем через десять календарных дней со дня получения таких запросов. </w:t>
        <w:br/>
        <w:t>16.2. При проведении Контрольно-счётным органом контрольных мероприятий проверяемые органы и организации должны обеспечить должностным лицам Контрольно-счё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ётным органом его полномочий.</w:t>
        <w:br/>
        <w:t>16.3. Непредставление или несвоевременное предоставление Контрольно-счё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Представления и предписания Контрольно-счётного орган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1. Контрольно-счётный орган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2. Представление Контрольно-счётного органа подписывается председателем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ётный орган о принятых по результатам рассмотрения представления решениях и мера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ётного органа контрольных мероприятий Контрольно-счётный орган направляет в органы местного самоуправления и муниципальные органы, проверяемые организации и их должностным лицам предписание.</w:t>
        <w:br/>
        <w:t>17.5. Предписание Контрольно-счё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6. Предписание Контрольно-счётного органа подписывается председателем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7. Предписание Контрольно-счётного органа должно быть исполнено в установленные в нем срок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8. Неисполнение или ненадлежащее исполнение в установленный срок предписания Контрольно-счётного органа влечет за собой ответственность, установленную законодательством Российской Федерации и Томской обла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9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ётный орган незамедлительно передает материалы контрольных мероприятий в правоохранительные орган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8. Гарантии прав проверяемых органов и организац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1. Акты, составленные Контрольно-счё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этих органов и организаций, представленные в течение пяти рабочих дней со дня получения таких актов, прилагаются к ним и в дальнейшем являются их неотъемлемой частью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ётного органа, а также обратиться с жалобой на действия (бездействие) Контрольно-счётного органа в Думу муниципального образования. Подача заявления не приостанавливает действия предписа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9. Взаимодействие Контрольно-счётного органа с государственными органами и органам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1. Контрольно-счётный орган при осуществлении своей деятельности имеет право взаимодействовать с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Том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2. Контрольно-счётный орган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й палатой Том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3. В целях координации своей деятельности Контрольно-счётный орган и други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рабочие органы.</w:t>
        <w:br/>
        <w:t>19.4. Контрольно-счётный орган вправе обращаться в Контрольную палату Томской области по вопросам осуществления Контрольной палатой Томской области анализа деятельности Контрольно-счётного органа и получения рекомендаций по повышению эффективности ее работ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5. Контрольно-счётный орган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6. Контрольно-счётный орган 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0. Обеспечение доступа к информации о деятельност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1. Контрольно-счётный орган в целях обеспечения доступа к информации о своей деятельности размещает на официальном сайте муниципального образования в сети Интернет 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2. Контрольно-счётный орган ежегодно представляет отчет о своей деятельности Думе муниципального образования. Указанный отчет опубликовывается в официальных средствах массовой информации и размещается в сети Интернет только после его рассмотрения Думой муниципального образова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3. Порядок опубликования в средствах массовой информации и размещения в сети Интернет информации о деятельности Контрольно-счётного органа осуществляется в соответствии с Регламентом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1. Финансовое обеспечение деятельности Контрольно-счётного орган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1. Финансовое обеспечение деятельности Контрольно-счётного органа предусматривается в объеме, позволяющем обеспечить осуществление возложенных на нее полномочи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2. Расходы на обеспечение деятельности Контрольно-счётного органа предусматриваются в бюджете муниципального образования отдельной строкой в соответствии с классификацией расходов бюджетов Российской Федерац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3. Контроль за использованием Контрольно-счётным органом бюджетных средств и муниципального имущества осуществляется на основании правовых актов Думы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7:00Z</dcterms:created>
  <dc:creator>Шкарина</dc:creator>
  <dc:description/>
  <cp:keywords/>
  <dc:language>en-US</dc:language>
  <cp:lastModifiedBy>Шкарина</cp:lastModifiedBy>
  <cp:lastPrinted>2011-10-11T15:17:00Z</cp:lastPrinted>
  <dcterms:modified xsi:type="dcterms:W3CDTF">2011-10-20T09:40:00Z</dcterms:modified>
  <cp:revision>33</cp:revision>
  <dc:subject/>
  <dc:title> </dc:title>
</cp:coreProperties>
</file>