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. Мельниково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22.11. 2011 г.                                                                                                                          №  84</w:t>
      </w:r>
    </w:p>
    <w:p>
      <w:pPr>
        <w:pStyle w:val="Normal"/>
        <w:jc w:val="center"/>
        <w:rPr/>
      </w:pPr>
      <w:r>
        <w:rPr/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1422" w:hRule="atLeast"/>
        </w:trPr>
        <w:tc>
          <w:tcPr>
            <w:tcW w:w="98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внесении изменения в решение Думы Шегарского района от 29.12.2010 года № 27 «Об утверждении размеров должностных окладов по муниципальным должностям и должностям муниципальной службы в Администрации Шегарского района»</w:t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ствиии с решением Думы Шегарского района от 18.10.2011г № 75 «Об установлении размера расчетной единицы»</w:t>
      </w:r>
    </w:p>
    <w:p>
      <w:pPr>
        <w:pStyle w:val="TextBody"/>
        <w:ind w:firstLine="90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МА ШЕГАРСКОГО РАЙОНА РЕШИЛА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нести в решение Думы Шегарского района от 29.12.2010г № 27 «Об утверждении размеров должностных окладов по муниципальным должностям и должностям муниципальной службы в Администрации Шегарского района» следующее изменение: </w:t>
      </w:r>
    </w:p>
    <w:p>
      <w:pPr>
        <w:pStyle w:val="Normal"/>
        <w:jc w:val="both"/>
        <w:rPr/>
      </w:pPr>
      <w:r>
        <w:rPr>
          <w:sz w:val="28"/>
        </w:rPr>
        <w:tab/>
        <w:t>- заменить в третьем столбце таблицы приложения словосочетание «Месячные должностные оклады в МРОТ» на «Месячные должностные оклады в расчетных единицах (РЕ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                  В.Г. Емелья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br w:type="page"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Решению Думы Шегарского района от «___»___________2011 года № __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ДОЛЖНОСТНЫХ ОКЛАДОВ ПО МУНИЦИПАЛЬНЫМ ДОЛЖНОСТЯМ И ДОЛЖНОСТЯМ МУНИЦИПАЛЬНОЙ СЛУЖБЫ В АДМИНИСТРАЦИИ ШЕГА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29300" cy="7132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13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6677"/>
                              <w:gridCol w:w="186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N</w:t>
                                    <w:br/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муниципальной должност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ячные должностные оклады расчетных единицах (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а муниципального образования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вый заместитель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правляющий делами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мощник (советник) лица, замещающего муниципальную должность, лица, замещающего должность муниципальной службы на основании срочного трудового договора (контракта)      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ководитель органа администрации муниципального образования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ководитель структурного подразделения администрации муниципального образования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руководителя органа администрации муниципального образования                       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руководителя структурного подразделения администрации муниципального образования                       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ководитель структурного подразделения органа    </w:t>
                                    <w:br/>
                                    <w:t>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меститель руководителя структурного             </w:t>
                                    <w:br/>
                                    <w:t>подразделения органа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ветник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нсультант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мощник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ый специалист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пециалист 1-й категории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61.6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6677"/>
                        <w:gridCol w:w="186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N</w:t>
                              <w:br/>
                              <w:t>пп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муниципальной должност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ячные должностные оклады расчетных единицах (РЕ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муниципального образования                                     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й заместитель главы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главы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правляющий делами                                        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мощник (советник) лица, замещающего муниципальную должность, лица, замещающего должность муниципальной службы на основании срочного трудового договора (контракта)      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ь органа администрации муниципального образования                                      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ь структурного подразделения администрации муниципального образования                                      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руководителя органа администрации муниципального образования                       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руководителя структурного подразделения администрации муниципального образования                       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ь структурного подразделения органа    </w:t>
                              <w:br/>
                              <w:t>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руководителя структурного             </w:t>
                              <w:br/>
                              <w:t>подразделения органа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етник                                         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нсультант                                      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мощник                                         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1-й категории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33:00Z</dcterms:created>
  <dc:creator>Мария Васильевна</dc:creator>
  <dc:description/>
  <cp:keywords/>
  <dc:language>en-US</dc:language>
  <cp:lastModifiedBy>Admin</cp:lastModifiedBy>
  <cp:lastPrinted>2011-11-16T16:16:00Z</cp:lastPrinted>
  <dcterms:modified xsi:type="dcterms:W3CDTF">2012-06-09T04:36:00Z</dcterms:modified>
  <cp:revision>8</cp:revision>
  <dc:subject/>
  <dc:title> </dc:title>
</cp:coreProperties>
</file>