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Шег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2.11.2011г.                                                                                            № 85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Мельниково </w:t>
      </w:r>
    </w:p>
    <w:p>
      <w:pPr>
        <w:pStyle w:val="ConsPlusTitle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60" w:hRule="atLeast"/>
        </w:trPr>
        <w:tc>
          <w:tcPr>
            <w:tcW w:w="9487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Об утверждении Перечня услуг, которые   являются необходимыми  и обязательными для предоставления Администрацией Шегарского района муниципальных услуг 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и во исполнение пункта 3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9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руководствуяс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Шегарский район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УМА ШЕГАРСКОГО РАЙОНА 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услуг, которые являются необходимыми и обязательными для предоставления Администрацией Шегарского района муниципальных услуг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Обеспечить размещение на официальном сайте Шегарского района, на сайтах муниципальных учреждений, участвующих в предоставлении муниципальных услуг, в сети Интернет на едином портале государственных и муниципальных услуг перечней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газете «Шегарский вестни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управляющего делами Администрации Шегарского района Извекову Е.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  <w:tab/>
        <w:tab/>
        <w:tab/>
        <w:tab/>
        <w:t xml:space="preserve">                        </w:t>
        <w:tab/>
        <w:t>В.Г.Емелья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умы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11.2011г. №  8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СЛУГ, КОТОРЫЕ ЯВЛЯЮТСЯ НЕОБХОДИМЫМИ И ОБЯЗАТЕЛЬНЫ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ПРЕДОСТАВЛЕНИЯ АДМИНИСТРАЦИЕЙ ШЕГА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00"/>
        <w:gridCol w:w="43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предоставляемой Администрацией Шегар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Отдел по вопросам земле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емельного участка в арен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предоставлении земельного участка в аренд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емельного участка в собств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предоставлении земельного участка в собствен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купной це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и передача земельного участка в собств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расторжении договора аренды и предоставлении земельного участка в собствен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 аренды земельного участ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купной цен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емельного участка в постоянное (бессрочное) поль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ление о предоставлении земельного участка в постоянное (бессрочное) польз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говоров дарения земельных долей (пае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говор дарения земельных долей (пае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(на местности) обследование земельных участков (по вопросам предоставления, спорным вопрос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олевого (на местности) обследования земельных участ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бора земельных участ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(на местности) разбивка земельных участков, вынос земельных участков в натуре, восстановление границ земельных участ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тографический материал.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Экономически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в безвозмездное польз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 передачи в безвозмездное пользован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езвозмездного польз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 передача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20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Шегарского района о безвозмездной передачи в собствен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20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жертв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20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20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20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униципальн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муниципального иму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оперативное 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 передаче муниципального имущества в оперативное управл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орядке использования муниципального имущества, закрепленного на праве оперативного 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хозяйственное 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 передаче муниципального имущества в хозяйственное вед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орядке использования муниципального имущества, закрепленного на праве хозяйственного ведения.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тдел строительства и архите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документов из информационных систем обеспечения градостроите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и документов в текстовом вид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готовности начатого строительством жилого дома и процентовок на выполнение работ по строительству жилых до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готовности начатого строительством жилого до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ка на выполнение работ по строительству жил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ешение на строитель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в эксплуатацию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ешение на ввод в эксплуатацию жилого до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о переводе или об отказе жилого помещения в нежилое помещение и нежилого помещения в жилое поме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ешение на перевод жилого помещения в нежилое и нежилого помещения в жилое или отказ в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ение о согласовании переустройства и (или) перепланировки жилого помещения либо отказ в согласовании переустройства и  (или) перепланировки жилого помещения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Отдел сельск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субсидий на возмещение части затрат на уплату процентов по кредитам (займам) граждан ведущим личное подсобное хозяйство и КФ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ект документа для получения субсид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убсидий на поддержку молочного скотово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поряжение Главы Шегар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малым формам хозяйствования по оформлению субсидий на возмещение затрат по техническому оснащению с/х произво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кет документов для отправки в Департамент по социально-экономическому развитию села Том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поддержку племенного животново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поряжение Главы Шегарского района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тдел по защите прав детей и вопросам семь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б определении места проживания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лю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порядке обращения с родителем, проживающим отдельно, с другим родственни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лю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по вопросам защиты прав детей и интересов  несовершеннолетн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лючение о возможности лишения родительских прав или ограничения в родительских прав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поров о порядке общения ребенка с родителем,  отдельно проживающим от него, с другими родственни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лю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нятие денежных средств со счета, принадлежащего несовершеннолетне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поряжение Главы Шегар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ей-сирот и детей, оставшихся без попечения родителей под опеку (попечитель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Шегарского района об установлении опе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пеку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фамилии и имени несовершеннолетн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ление Главы Шегарского района об изменении фамилии и имени несовершеннолетн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к рассмотрению в суде на усыновление (удочерение)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лючение о возможности усыновления (удочерен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жилой площади (купля, продажа, обмен), принадлежащей на праве собственности несовершеннолетним, друг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поряжение Главы Шегарского района об отчуждении жилья или другого имуще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дбора и учета лиц, изъявивших желание быть опекунами (попечителями); подготовка заключения об их возможности выполнять эти обяза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лючение о возможности быть опекуном (попечителем)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правляющий дел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обращениям гражд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 по существу поставленных вопро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граждан по письменному обраще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ное заявление в соответствии с ФЗ №59 от 02.05.2006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граждан по личному приему в Администрацию Шегар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месте приема, дате приема и времени приема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униципальный архи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циально-правовых и тематических запро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рашиваемый документ (архивная копия, архивная справка, архивная выписка)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едущий специалист по кадровой 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и оформлении документов по улучшению жилищных условий граждан проживающих в сельской мест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идетельство о предоставлении государственной поддержки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тдел культуры, спорта, молодежной политики и тур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городских культурно-массовых мероприятий, анонсы данных мероприят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мещение информации в электронном виде на официальном сайте Администрации Шегарск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ых и  спортивно-массов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проведении культурных, спортивно-масс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участ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библиотечное обслуживания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дача документов (печатных, электронных) в абонемен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пользователям доступа к библиотечным фондам через систему каталог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, любительских объединений по различным направлениям (на базе сельских домов культур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нятие участников 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Отдел образова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 в муниципальных учреждения образования, расположенных на территории муниципального образования «Шегарский рай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сьменный ответ, содержащий информацию об образовательных программах,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учащегос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дневника и электронного журна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муниципальное образовательное учреждение на территории муниципального образования «Шегарский рай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иказ образовательного учреждения о зачисле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4" w:leader="none"/>
              </w:tabs>
              <w:autoSpaceDE w:val="false"/>
              <w:ind w:left="204" w:hanging="18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, общего, основного общего, среднего (полного) общего образования, а также дополнительного образования в муниципальных учреждениях образования, расположенных на территории муниципального образования «Шегарский рай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исьменный ответ, содержащий информацию по существу всех поставленных в обращении вопро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«Шегарский рай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 о зачисление ребенка в муниципальное дошкольное образовательное учрежд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гов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организации отдыха детей в каникулярное время на базе муниципальных учреждений общего и дополните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услуг по различным видам образовательной и досуговой деятельности детям в каникулярное время путем организации мероприятий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Муниципальное учреждение здравоохранения «Шегарская ЦРБ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уществление записи на прием к врач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 в условиях стационара в муниципальном учреждении здравоохра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омплекса мероприятий по диагностике и лечению в условиях стациона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правление на медико-социальную экспертиз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мбулаторно-поликлинической помощ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мбулаторно-поликлиническая помощь, включая мероприятия по профилактике, диспансерному наблюдению, лечению заболеваний в амбулаторно-поликлинических учреждениях, на дому и дневных стационар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предоставление информации об организации оказания  специализированной медицинской помощи в специализированных медицинских учрежден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для оказания специализированной медицинской помощ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 и направление в аптеки электронных рецеп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 и отправление рецептов на бумажном и (или) электронном носите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оказанию неотложной медицинской помощ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стренная и неотложная медицинская помощь гражданам, находящимся на территории муниципального образования «Шегар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б оказании первичной медико-санитарной помощи в амбулаторно-поликлинических, стационарно-поликлинических и больничных учреждениях, скорой медицинской помощи женщинам в период беременности, во время и после родов, а также предоставление  информации о такой помощи и постановка на уч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по берем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формление первичной медицинской документ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ное медицинское обследование, в т.ч. и у узких специалис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спитализация по показания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умерших до судмедэкспертизы по вызову правоохранительных орган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авка умерших до судмедэкспертизы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Муниципальное унитарное предприятие «Шегарские ве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выпуск газеты «Шегарский вестн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бликация нормативных правовых актов, информация о деятельности Администрации и Думы и иной направленности (социально-экономическое развитие района, массово-культурные мероприят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"/>
        </w:tabs>
        <w:ind w:left="150" w:hanging="51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091;n=5236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1:00Z</dcterms:created>
  <dc:creator>Инга</dc:creator>
  <dc:description/>
  <cp:keywords/>
  <dc:language>en-US</dc:language>
  <cp:lastModifiedBy>Шкарина</cp:lastModifiedBy>
  <cp:lastPrinted>2011-11-23T09:27:00Z</cp:lastPrinted>
  <dcterms:modified xsi:type="dcterms:W3CDTF">2011-11-23T06:30:00Z</dcterms:modified>
  <cp:revision>12</cp:revision>
  <dc:subject/>
  <dc:title/>
</cp:coreProperties>
</file>