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11.2011г.                                                                                                                   №  8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Мельниково 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Об утверждении Порядка определения размера платы за оказание услуг, которые являются необходимыми и обязательными для предоставления Администрацией Шегарского района муниципальных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3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9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руководствуяс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Шегар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ДУМА ШЕГАРСКОГО РАЙОНА РЕШИ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определения размера платы за оказание услуг, которые являются необходимыми и обязательными для предоставления Администрацией Шегарского района и ее органами муниципальных услуг, согласно приложению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комендовать Администрации Шегарского района  в месячный срок со дня принятия настоящего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обеспечить утверждение органами Администрации, ответственными за предоставление муниципальных услуг, методик определения размера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соответствии с установленной компетенцией утвердить или обеспечить утверждение размеров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3. обеспечить размещение на официальном сайте Шегарского района, на сайтах муниципальных учреждений, участвующих в предоставлении муниципальных услуг, в информационно-телекоммуникационной сети "Интернет" на едином портале государственных и муниципальных услуг  данного Порядка.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газете «Шегарский вестни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ервого заместителя Главы Шегарского района Меденцева С.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  <w:tab/>
        <w:tab/>
        <w:tab/>
        <w:tab/>
        <w:tab/>
        <w:t xml:space="preserve">                   В.Г.Емелья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Думы  Шега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11.2011 г. № 8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РАЗМЕРА ПЛАТЫ ЗА ОКАЗАНИЕ УСЛУГ, КОТОРЫЕ ЯВЛЯЮТСЯ НЕОБХОДИМЫМИ И ОБЯЗАТЕЛЬНЫМИ</w:t>
      </w:r>
    </w:p>
    <w:p>
      <w:pPr>
        <w:pStyle w:val="ConsPlusTitle"/>
        <w:widowControl/>
        <w:jc w:val="center"/>
        <w:rPr/>
      </w:pPr>
      <w:r>
        <w:rPr/>
        <w:t>ДЛЯ ПРЕДОСТАВЛЕНИЯ АДМИНИСТРАЦИЕЙ ШЕГАРСКОГО РАЙОНА</w:t>
      </w:r>
    </w:p>
    <w:p>
      <w:pPr>
        <w:pStyle w:val="ConsPlusTitle"/>
        <w:widowControl/>
        <w:jc w:val="center"/>
        <w:rPr/>
      </w:pPr>
      <w:r>
        <w:rPr/>
        <w:t>И ЕЕ ОРГАНАМИ МУНИЦИПАЛЬНЫХ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определения размера платы за оказание услуг, которые являются необходимыми и обязательными для предоставления Администрацией Шегарского района и ее органами муниципальных услуг (далее - Порядок), разработан в целях реализации положений Федераль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 (далее - закон 210-ФЗ) и устанавливает правила определения Администрацией Шегарского района и ее органами размера платы за оказание услуг, которые являются необходимыми и обязательными для предоставления Администрацией Шегарского района и ее органами муниципальных услуг (далее - необходимые и обязательны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Для реализации целей настоящего Порядка применяются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муниципальная услуга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олномоченный орган - структурное подразделение Администрации Шегарского района, ответственное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обходимые и обязательные услуги - услуги, в результате оказания которых заявитель получает документ, необходимый при обращении в Администрацию Шегарского района или ее органы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ция, оказывающая необходимые и обязательные услуги, - уполномоченный орган Администрации Шегарского района, подведомственные им муниципальные учрежден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тальные термины и понятия в настоящем Порядке используются в том же значении, что и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Требования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разделов 2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3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Порядка распространяются на структурные подразделения  Администрации Шегарского района и подведомственные им муниципальные учреждени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ТРЕБОВАНИЯ К УТВЕРЖДЕНИЮ РАЗМЕРА ПЛАТ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НЕОБХОДИМЫЕ И ОБЯЗАТЕЛЬНЫЕ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Размер платы за предоставление необходимых и обязательных услуг утверждается муниципальными правовыми актами Администрации Шегарского района, если иное не предусмотрено действующим законодательством и муниципальными правовыми актами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Уполномоченный орган Администрации Шегарского района, уполномоченный (уполномоченное) Главой Шегарского района на осуществление управленческих функций в сфере формирования и регулирования цен, тарифов, ставок и надбавок направляет  проект муниципального правового акта Администрации  Шегарского района на утверждение Главе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Срок согласования экономически обоснованных расчетов и проекта муниципального правового акта Администрации Шегарского района об утверждении размера платы за оказание необходимых и обязательных услуг в уполномоченный оран Администрации Шегарского района, уполномоченном Главой Шегарского района на осуществление управленческих функций в сфере формирования и регулирования цен, тарифов, ставок и надбавок, не должен превышать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8. Информация о размере платы за оказание необходимых и обязательных услуг публикуется на сайте организации, оказывающей эти услуги, в информационно-телекоммуникационной сети "Интернет", а также обнародуется путем размещения в общедоступных места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ТРЕБОВАНИЯ К РАЗРАБОТКЕ И УТВЕРЖДЕНИЮ МЕТОД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РАЗМЕРА ПЛАТЫ ЗА ОКАЗ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И ОБЯЗАТЕЛЬНЫХ УСЛУГ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унктом 3.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Методика должна обеспечив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Методик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ципы формирования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экономического обоснования расчетов по всем статьям затра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Уполномоченный орган после разработки проекта Методики направляет его для согласования в орган (структурное подразделение) Администрации Шегарского района, уполномоченный Главой Шегарского района на осуществление управленческих функций в сфере формирования и регулирования цен, тарифов, ставок и надба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Срок согласования проекта Методики в уполномоченном органе Администрации Шегарского района, уполномоченном Главой  Шегарского района на осуществление управленческих функций в сфере формирования и регулирования цен, тарифов, ставок и надбавок, не должен превышать 30 рабочих дней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091;n=52363;fld=134" TargetMode="External"/><Relationship Id="rId5" Type="http://schemas.openxmlformats.org/officeDocument/2006/relationships/hyperlink" Target="consultantplus://offline/main?base=RLAW091;n=53400;fld=134;dst=100090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LAW;n=117671;fld=134;dst=100023" TargetMode="External"/><Relationship Id="rId8" Type="http://schemas.openxmlformats.org/officeDocument/2006/relationships/hyperlink" Target="consultantplus://offline/main?base=LAW;n=116783;fld=134" TargetMode="External"/><Relationship Id="rId9" Type="http://schemas.openxmlformats.org/officeDocument/2006/relationships/hyperlink" Target="consultantplus://offline/main?base=RLAW091;n=53400;fld=134;dst=100100" TargetMode="External"/><Relationship Id="rId10" Type="http://schemas.openxmlformats.org/officeDocument/2006/relationships/hyperlink" Target="consultantplus://offline/main?base=RLAW091;n=53400;fld=134;dst=100109" TargetMode="External"/><Relationship Id="rId11" Type="http://schemas.openxmlformats.org/officeDocument/2006/relationships/hyperlink" Target="consultantplus://offline/main?base=RLAW091;n=53400;fld=134;dst=1001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1:00Z</dcterms:created>
  <dc:creator>Наумова</dc:creator>
  <dc:description/>
  <cp:keywords/>
  <dc:language>en-US</dc:language>
  <cp:lastModifiedBy>Шкарина</cp:lastModifiedBy>
  <cp:lastPrinted>2011-11-23T09:22:00Z</cp:lastPrinted>
  <dcterms:modified xsi:type="dcterms:W3CDTF">2011-11-23T06:34:00Z</dcterms:modified>
  <cp:revision>12</cp:revision>
  <dc:subject/>
  <dc:title>Томская область</dc:title>
</cp:coreProperties>
</file>