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от 22.11.2011 г.                                                                                         № 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штатной численности Контрольно-счетного органа муниципального образования «Шегар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Шегарского района «Об установлении штатной численности Контрольно-счетного органа муниципального образования «Шегарский район» и в  соответствии с частью 8 статьи 5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становить штатную численность Контрольно-счетного органа муниципального образования «Шегарский район», включая должности председателя и инспектора, в количестве 2 человек.</w:t>
      </w:r>
    </w:p>
    <w:p>
      <w:pPr>
        <w:pStyle w:val="TextBodyIndent"/>
        <w:rPr/>
      </w:pPr>
      <w:r>
        <w:rPr>
          <w:sz w:val="28"/>
          <w:szCs w:val="28"/>
        </w:rPr>
        <w:t xml:space="preserve">2. Настоящее решение вступает в силу с 01.12.2011  года.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едседатель Думы Шегарского района                                         С.Н. Еремин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11:00Z</dcterms:created>
  <dc:creator>Денис</dc:creator>
  <dc:description/>
  <cp:keywords/>
  <dc:language>en-US</dc:language>
  <cp:lastModifiedBy>Шкарина</cp:lastModifiedBy>
  <cp:lastPrinted>2011-11-07T15:32:00Z</cp:lastPrinted>
  <dcterms:modified xsi:type="dcterms:W3CDTF">2011-11-23T06:31:00Z</dcterms:modified>
  <cp:revision>21</cp:revision>
  <dc:subject/>
  <dc:title>Об Едином бюджете </dc:title>
</cp:coreProperties>
</file>