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ельн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11.2011 г.                                                                        № 89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создании временной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 </w:t>
      </w:r>
      <w:r>
        <w:rPr/>
        <w:t xml:space="preserve">В соответствии  с пунктом 5 статьи 10 Регламента Думы Шегарского района,  пунктом 6 статьи 27 Устава муниципального образования «Шегарский район», 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Создать временную комиссию по рассмотрению вопроса, изложенного в обращении руководителя ЗАО «Шегарское АТП» и ООО «Мельниковское АТП» Лазерко В.Н.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Определить срок работы вышеназванной комиссии до 21.12.2011 год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Думы Шегарского района                                         С.Н. Ерем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1 г.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времен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ключить в состав  временной комиссии следующих депутатов Думы Шегарского района и сотрудников Администрации Шегарского район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Арманчеву Наталью Ивановну, начальника контрольного отдела Администрации Шегарского района (по согласованию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Меденцева Сергея Ивановича, Первого Заместителя Главы Шегарского района (по согласованию)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3.  Перескокова Сергея Васильевича, депутата Думы Шегарского район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Свистунова Андрея Анатольевича, депутата Думы Шегарского район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5.Сурова Николая Павловича, председателя комитета по предпринимательству, ЖКХ и сельскому хозяйству, депутата Думы Шегарского района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Чернядеву Татьяну Ивановну, председателя контрольно-бюджетного комитета, депутата Думы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6:00Z</dcterms:created>
  <dc:creator>Шкарина</dc:creator>
  <dc:description/>
  <cp:keywords/>
  <dc:language>en-US</dc:language>
  <cp:lastModifiedBy>Шкарина</cp:lastModifiedBy>
  <cp:lastPrinted>2011-11-22T16:26:00Z</cp:lastPrinted>
  <dcterms:modified xsi:type="dcterms:W3CDTF">2011-11-23T06:33:00Z</dcterms:modified>
  <cp:revision>17</cp:revision>
  <dc:subject/>
  <dc:title/>
</cp:coreProperties>
</file>