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 Шега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29.12.2011 года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органам местного самоуправления   сельских   поселений, входящих в состав Шегарского района, части полномочий по решению вопросов  местного значения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                      </w:t>
      </w:r>
      <w:r>
        <w:rPr>
          <w:b/>
          <w:spacing w:val="-3"/>
        </w:rPr>
        <w:t>ДУМА ШЕГАРСКОГО РАЙОНА РЕШИЛА</w:t>
      </w:r>
      <w:r>
        <w:rPr>
          <w:b/>
          <w:bCs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  <w:t>1. Передать органам местного самоуправления сельских поселений, входящих в состав Шегарского района, часть полномочий по решению вопроса местного значения Шегарского района:</w:t>
      </w:r>
    </w:p>
    <w:p>
      <w:pPr>
        <w:pStyle w:val="Normal"/>
        <w:jc w:val="both"/>
        <w:rPr/>
      </w:pPr>
      <w:r>
        <w:rPr/>
        <w:t>организация утилизации и переработки бытовых и промышленных отходов.</w:t>
      </w:r>
    </w:p>
    <w:p>
      <w:pPr>
        <w:pStyle w:val="Normal"/>
        <w:jc w:val="both"/>
        <w:rPr/>
      </w:pPr>
      <w:r>
        <w:rPr/>
        <w:tab/>
        <w:t>2. Администрации Шегарского района заключить с органами местного самоуправления сельских поселений, входящих в состав Шегарского района соглашение о передаче им части своих полномочий по решению указанного в пункте 1 настоящего решения вопроса местного значения Шегарского района.</w:t>
        <w:tab/>
      </w:r>
    </w:p>
    <w:p>
      <w:pPr>
        <w:pStyle w:val="Normal"/>
        <w:ind w:firstLine="567"/>
        <w:jc w:val="both"/>
        <w:rPr>
          <w:spacing w:val="-3"/>
        </w:rPr>
      </w:pPr>
      <w:r>
        <w:rPr>
          <w:spacing w:val="-3"/>
        </w:rPr>
        <w:t xml:space="preserve">3. Установить, что полномочия по решению указанного в пункте 1 настоящего решения вопроса местного значения Шегарского района передаются органам местного самоуправления сельских поселений, входящих в состав Шегарского района </w:t>
      </w:r>
      <w:r>
        <w:rPr>
          <w:b/>
          <w:spacing w:val="-3"/>
        </w:rPr>
        <w:t>на срок с 1 января по 31 декабря 2012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4. Финансовое обеспечение полномочий осуществляется путем предоставления бюджетам сельских поселений, входящих в состав Шегарского района, межбюджетных трансфертов на осуществление части полномочий по решению указанного в пункте 1 настоящего решения вопроса местного значения Шегарского района из бюджета Шегарского района. Указанные в настоящем пункте межбюджетные трансферты выделяются отдельной строкой в составе расходов бюджета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3"/>
        </w:rPr>
        <w:t>Межбюджетные трансферты в случаях нецелевого использования органами местного самоуправления сельских поселений, входящих в состав Шегарского района, а также в случаях их не использования до 25 декабря текущего года, подлежат возврату в бюджет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5. Отчет об использовании средств, полученных на осуществление части полномочий по решению указанного в пункте 1 настоящего решения вопроса местного значения Шегарского района, органы местного самоуправления сельских поселений, входящих в состав Шегарского района предоставляют в порядке и сроки, установленные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6. Осуществление части полномочий по решению указанного в пункте 1 настоящего решения вопроса местного значения Шегарского района, переданным органам местного самоуправления сельским поселениям, входящих в состав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ими поселения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7. Направить копии настоящего решения  в Советы сельских поселений, входящих в состав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И.о. Главы Шегарского района </w:t>
        <w:tab/>
        <w:tab/>
        <w:tab/>
        <w:t xml:space="preserve">                                                 </w:t>
        <w:tab/>
        <w:t>С.И. Меденцев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35:00Z</dcterms:created>
  <dc:creator>VOLODIA</dc:creator>
  <dc:description/>
  <dc:language>en-US</dc:language>
  <cp:lastModifiedBy>Соловьева Анна Владимировна</cp:lastModifiedBy>
  <cp:lastPrinted>2012-01-11T09:43:00Z</cp:lastPrinted>
  <dcterms:modified xsi:type="dcterms:W3CDTF">2012-01-11T03:47:00Z</dcterms:modified>
  <cp:revision>6</cp:revision>
  <dc:subject/>
  <dc:title> </dc:title>
</cp:coreProperties>
</file>