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1г.                                                 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 муниципального образования “Шегарский район” в государственную собственность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дпунктом 3 части 1 статьи 15 Федерального закона от 6 октября 2003 года № 131-ФЗ “Об общих принципах организации местного самоуправления в Российской Федерации”, подпунктом 5 части 6 статьи 25 Устава муниципального образования “Шегарский район”,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13 Главы 4 ”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 июня 2007г. № 137, обращения Администрации Т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ешить безвозмездную передачу из муниципальной собственности Шегарского района в государственную собственность Томской области нежилое здание, общей площадью 125,6 кв.м., инв. № 69:258:0024:13:06500, лит. А, расположенное по адресу:  Томская область, Шегарский район, с. Монастырка, ул. Советская, дом 36, строение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лючение соответствующего договора пожертвования и определение его существенных условий возложить на Администрацию Шега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Контрольно-счетный орган Думы Шегарского района (Арманчева Н.И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                                                      С.И. Меден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49:00Z</dcterms:created>
  <dc:creator>Шарепо</dc:creator>
  <dc:description/>
  <dc:language>en-US</dc:language>
  <cp:lastModifiedBy>Крикова</cp:lastModifiedBy>
  <cp:lastPrinted>2011-12-23T09:48:00Z</cp:lastPrinted>
  <dcterms:modified xsi:type="dcterms:W3CDTF">2011-12-30T08:42:00Z</dcterms:modified>
  <cp:revision>6</cp:revision>
  <dc:subject/>
  <dc:title> </dc:title>
</cp:coreProperties>
</file>