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2.2011г.                                                                               № 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езвозмездной передаче имущества из муниципального образования “Шегарский район” в собственность муниципального образования “Баткатское сельское поселени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дпунктом 3 части 1 статьи 15 Федерального закона от 6 октября 2003 года № 131-ФЗ “Об общих принципах организации местного самоуправления в Российской Федерации”, подпунктом 5 части 6 статьи 25 Устава муниципального образования “Шегарский район”,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13 Главы 4 ”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 июня 2007г. № 137, ходатайства МО “Баткатское сельское поселение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безвозмездную передачу из муниципальной собственности Шегарского района в собственность муниципального образования “Баткатское сельское поселение” нежилое здание, общей площадью 127,5 кв.м., расположенное по адресу:  Томская область, Шегарский район, с. Баткат, ул. Школьная, 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 соответствующего договора пожертвования и определение его существенных условий возложить на Администрацию Шега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счетный орган Думы Шегарского района (Арманчев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                                                    С.И. Меден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dc:language>en-US</dc:language>
  <cp:lastModifiedBy>Соловьева Анна Владимировна</cp:lastModifiedBy>
  <cp:lastPrinted>2011-12-23T10:31:00Z</cp:lastPrinted>
  <dcterms:modified xsi:type="dcterms:W3CDTF">2011-12-30T08:41:00Z</dcterms:modified>
  <cp:revision>7</cp:revision>
  <dc:subject/>
  <dc:title> </dc:title>
</cp:coreProperties>
</file>