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ума Шегар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м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                                               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бюджетном учрежден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тдел образования Администрации Шегарского район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7 ст. 25 Устава муниципального образования «Шегарский район», Закона РФ от 10.07.1992г. «Об образовании», Федерального Закона №83-ФЗ «О</w:t>
      </w:r>
      <w:r>
        <w:rPr/>
        <w:t xml:space="preserve"> </w:t>
      </w:r>
      <w:r>
        <w:rPr>
          <w:sz w:val="28"/>
          <w:szCs w:val="28"/>
        </w:rPr>
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м бюджетном учреждении «Отдел образования Администрации Шегарского района» согласно приложению к настоящему решению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Шегарского района от 30.11.2010 года № 22 «Об утверждении Положения о муниципальном учреждении «Отдел образования Администрации Шегарского района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Шегарского района                                                       С.И. Меде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9.12.2011 № 9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О МУНИЦИПАЛЬНОМ БЮДЖЕТНОМ УЧРЕ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ОТДЕЛ ОБРАЗОВАНИЯ АДМИНИСТРАЦИИ ШЕГАР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/>
        <w:t xml:space="preserve">Отдел образования Администрации Шегарского района (далее - Отдел) -  отраслевой орган Администрации Шегарского района, который создан в целях управления в сфере образования, а также для организации и координации деятельности подведомственных муниципальных бюджетных образовательных учреждений Шегар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1.2. Отдел в своей деятельности руководствуется Конституцией Российской Федерации, Федеральными законами "Об общих принципах организации местного самоуправления в Российской Федерации", "Об образовании", другими федеральными законами, указами Президента Российской Федерации, нормативными правовыми актами федеральных органов исполнительной власти, Уставом  Томской области, законами Томской области,  Уставом Шегарского района, нормативно-правовыми актами  Думы Шегарского района,  постановлениями  и распоряжениями Главы Шегарского района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тдел является муниципальным бюджетным учреждением и наделяется правами юридического лица, финансовое обеспечение деятельности осуществляется из бюджета Шегарского района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Являясь муниципальным бюджетным учреждением, получая муниципальный заказ, не вправе отказаться от его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4. Учредителем Отдела является муниципальное образование «Шегарский район» в лице Администрации Шегарского района (далее Учредитель). Юридический адрес Учредителя: 636130, Россия, Томская область, Шегарский район, с. Мельниково, улица Калинина, 51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тдел имеет самостоятельную смету доходов и расходов, лицевой  счет, открытый в отделе № 16 УФК по Томской области, печать со своим наименованием, а также соответствующие штампы, блан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 Отдел непосредственно подчиняется Главе Шегар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1.7. Отдел может иметь в своем составе структурные подразделения, не обладающие правами юридического лица, осуществляющие методическую деятельность и услуги по организации бухгалтерского учета по обслуживанию образовательных учреждений. Отдел имеет в своем составе  структурные подразделения: ресурсно-методический центр и централизованную бухгалтер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8. Юридический адрес Отдела: </w:t>
      </w:r>
      <w:r>
        <w:rPr>
          <w:color w:val="000000"/>
        </w:rPr>
        <w:t xml:space="preserve">636130, Россия, Томская область, Шегарский район, с. Мельниково, ул. Московская, 17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Местонахождение Отдела: Россия, Томская область, Шегарский район, с. Мельниково, ул. Московская, 24 строение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9. Полное официальное наименование Отдела: Муниципальное бюджетное учреждение «Отдел образования Администрации Шегарского района», сокращенное наименование:</w:t>
      </w:r>
      <w:r>
        <w:rPr/>
        <w:t xml:space="preserve">  МБУ «Отдел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ЗАДАЧИ ОТДЕЛА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ми задачами Отдела являются:</w:t>
      </w:r>
    </w:p>
    <w:p>
      <w:pPr>
        <w:pStyle w:val="Normal"/>
        <w:jc w:val="both"/>
        <w:rPr/>
      </w:pPr>
      <w:r>
        <w:rPr/>
        <w:t>2.1. организация предоставления общедоступного и бесплатного дошкольного, начального общего, основного общего, среднего (полного) общего образования и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.2. обеспечение эффективного функционирования и развития системы образования на территории Шегар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еализация кадровой политики в области образования, организация и совершенствование повышения квалификации  и переподготовки педагогических и руководящих кадров, содействие повышению их социального статуса;</w:t>
      </w:r>
    </w:p>
    <w:p>
      <w:pPr>
        <w:pStyle w:val="Normal"/>
        <w:widowControl w:val="false"/>
        <w:autoSpaceDE w:val="false"/>
        <w:jc w:val="both"/>
        <w:rPr/>
      </w:pPr>
      <w:r>
        <w:rPr/>
        <w:t>2.4. реализация основных направлений государственной  и отраслевой политики в области охраны труда и обеспечения безопасности образовательного процесса в пределах своих полномочий, координация и методическое руководство работой по охране труда в подведомственных образователь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формирование районной информационно-образовательной среды и оказание консультативно-методической помощи по вопросам использования современных информационных технологий в организации учебно-воспитательного процесса и самообразования педагогических работников; </w:t>
      </w:r>
    </w:p>
    <w:p>
      <w:pPr>
        <w:pStyle w:val="Normal"/>
        <w:widowControl w:val="false"/>
        <w:autoSpaceDE w:val="false"/>
        <w:jc w:val="both"/>
        <w:rPr/>
      </w:pPr>
      <w:r>
        <w:rPr/>
        <w:t>2.6. поддержка и развитие общественно-полезной деятельности детей, детских общественных объединений, действующих на территории муниципального образования Шегар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ФУНКЦИИ ОТДЕЛ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 в соответствии с возложенными на него задачами осуществляет следующие основные функции, в том числе часть функций учред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организует и контролирует деятельность муниципальных бюджетных образовательных учреждений в целях осуществления государственной политики и полномочий органов местного самоуправления в области образова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3.2.  разрабатывает и реализует целевые муниципальные программы в области образования, стимулирует поисковые и экспериментальные, научно-методические работы, выступает заказчиком таких программ, работ и исследований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3. является главным распорядителем бюджетных средств для подведомственных  образовательных  учреждений и осуществляет  финансовый контроль за использованием бюджетных средств в части обеспечения целевого использования бюджетных средств и своевременным  предоставлением отче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3.4. изучает и анализирует потребности и запросы населения Шегарского района в области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5. осуществляет информационно-аналитическую деятельность по оценке состояния муниципальной образовательной системы и направлений ее развития;</w:t>
      </w:r>
    </w:p>
    <w:p>
      <w:pPr>
        <w:pStyle w:val="Normal"/>
        <w:widowControl w:val="false"/>
        <w:autoSpaceDE w:val="false"/>
        <w:jc w:val="both"/>
        <w:rPr/>
      </w:pPr>
      <w:r>
        <w:rPr/>
        <w:t>3.6. разрабатывает предложения по развитию сети муниципальных бюджетных образовательных учреждений, проектированию и строительству зданий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7. оказывает методическую, диагностическую и консультативную помощь образовательным учрежде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3.8. осуществляет информационное обеспечение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9. организует проведение педагогических конференций, совещаний, выставок, конкурсов и других районных мероприятий в сфере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.10. оказывает организационно-методическую помощь образовательным учреждениям в досуговой работе с детьми и содействует деятельности школьных детских организаций и объедин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11. проводит мониторинг качества образования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3.12. принимает участие в организации и проведении районных массовых мероприятий для детей,  а также в подготовке детей к выступлению в областных, региональных, федеральных и международных физкультурно-спортивных и художественно-эстетических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>3.13. организует совместную деятельность с образовательными учреждениями, правоохранительными органами и учреждениями здравоохранения по предупреждению и профилактике правонарушений и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3.14. согласовывает годовые календарные учебные графики;</w:t>
      </w:r>
    </w:p>
    <w:p>
      <w:pPr>
        <w:pStyle w:val="Normal"/>
        <w:widowControl w:val="false"/>
        <w:autoSpaceDE w:val="false"/>
        <w:jc w:val="both"/>
        <w:rPr/>
      </w:pPr>
      <w:r>
        <w:rPr/>
        <w:t>3.15. организует и проводит контроль в образовательных учреждениях за выполнением требований действующего законодательства по охране труда и обеспечению безопасных условий образовательного процесса;</w:t>
      </w:r>
    </w:p>
    <w:p>
      <w:pPr>
        <w:pStyle w:val="Normal"/>
        <w:widowControl w:val="false"/>
        <w:autoSpaceDE w:val="false"/>
        <w:jc w:val="both"/>
        <w:rPr/>
      </w:pPr>
      <w:r>
        <w:rPr/>
        <w:t>3.16. организует обучение и проверку знаний по охране труда работников Отдела образования, руководителей и специалистов образовательных учреждений, а также повышение квалификации специалистов по охране труда, других работников, обеспечивающих охрану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>3.17. проводит анализ работ по состоянию условий охраны труда и учебы, причин несчастных случаев с обучающимися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.18. осуществляет контроль за выполнением образовательными учреждениями задач в области гражданской обороны и чрезвычайных ситу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9. осуществляет в структурных подразделениях и муниципальных бюджетных образовательных учреждениях воинский учет граждан в соответствии с Законом Российской Федерации «О воинской обязанности и военной службе»; </w:t>
      </w:r>
    </w:p>
    <w:p>
      <w:pPr>
        <w:pStyle w:val="Normal"/>
        <w:widowControl w:val="false"/>
        <w:autoSpaceDE w:val="false"/>
        <w:jc w:val="both"/>
        <w:rPr/>
      </w:pPr>
      <w:r>
        <w:rPr/>
        <w:t>3.20. проводит подготовку пакета документов для проведения процедуры лицензирования образовательной деятельности муниципальных бюджетных образовательных учреждений и передает их в лицензирующий орган;</w:t>
      </w:r>
    </w:p>
    <w:p>
      <w:pPr>
        <w:pStyle w:val="Normal"/>
        <w:widowControl w:val="false"/>
        <w:autoSpaceDE w:val="false"/>
        <w:jc w:val="both"/>
        <w:rPr/>
      </w:pPr>
      <w:r>
        <w:rPr/>
        <w:t>3.21. рассматривает  и представляет в установленном порядке документы к награждению, поощрению обучающихся и работников муниципальных образовате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22. совместно с Комиссией  по делам несовершеннолетних и защите их прав  и родителями (законными представителями) несовершеннолетнего, достигшего возраста 15 лет, исключенного из образовательного учреждения, в месячный срок принимает  меры, обеспечивающие трудоустройство этого  несовершеннолетнего и (или) продолжение его обучения в другом образовательном учрежден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существля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муниципального образования «Шегар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  <w:t>3.24.  организует  проведение районных олимпиад школьников и подготовку к участию в олимпиадах  других уровней (областного, зонального, всероссийского);</w:t>
      </w:r>
    </w:p>
    <w:p>
      <w:pPr>
        <w:pStyle w:val="Normal"/>
        <w:widowControl w:val="false"/>
        <w:autoSpaceDE w:val="false"/>
        <w:jc w:val="both"/>
        <w:rPr/>
      </w:pPr>
      <w:r>
        <w:rPr/>
        <w:t>3.25. организует работу по обеспечению образовательных  учреждений учебниками, учебно-методическими пособиями, библиотечным фондом;</w:t>
      </w:r>
    </w:p>
    <w:p>
      <w:pPr>
        <w:pStyle w:val="Normal"/>
        <w:widowControl w:val="false"/>
        <w:autoSpaceDE w:val="false"/>
        <w:jc w:val="both"/>
        <w:rPr/>
      </w:pPr>
      <w:r>
        <w:rPr/>
        <w:t>3.26. рассматривает в пределах своей компетенции жалобы, обращения граждан, образовательных и и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3.27. организует ведение бухгалтерского учета и осуществляет бухгалтерский учет в  Отделе и  в подведомственных бюджетных учрежде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>3.28. проверяет и согласовывает тарификационные ведомости муниципальных бюджетных образовательных учреждений в соответствии с учебным план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9. осуществляет анализ финансово-хозяйственной деятельности муниципальных бюджетных образовательных учреждений с целью контроля за эффективностью использования ими материально-технической базы; </w:t>
      </w:r>
    </w:p>
    <w:p>
      <w:pPr>
        <w:pStyle w:val="Normal"/>
        <w:widowControl w:val="false"/>
        <w:autoSpaceDE w:val="false"/>
        <w:jc w:val="both"/>
        <w:rPr/>
      </w:pPr>
      <w:r>
        <w:rPr/>
        <w:t>3.30. Отдел в установленном порядке предоставляет в государственные органы статистическую и бухгалтерскую отчет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3.31. участвует в определении местных нормативов финансирования системы образования в целом и отдельных её элементов в расчете на одного обучающегося, воспитанника по каждому типу и виду учреж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РАВА 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 во исполнение возложенных на него функций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вносить проекты постановлений и распоряжений Главы Шегарского района по вопросам, входящим  в компетенцию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вносить предложения Главе Шегарского района, Думе Шегарского района по созданию, ликвидации и реорганизации муниципальных бюджетных образовательных учреждений; </w:t>
      </w:r>
    </w:p>
    <w:p>
      <w:pPr>
        <w:pStyle w:val="Normal"/>
        <w:widowControl w:val="false"/>
        <w:autoSpaceDE w:val="false"/>
        <w:jc w:val="both"/>
        <w:rPr/>
      </w:pPr>
      <w:r>
        <w:rPr/>
        <w:t>4.3. заключать договоры с физическими и юридическими лицами по вопросам, отнесенным к компетенции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4.4. запрашивать и получать в установленном порядке информацию от руководителей отраслевых органов Администрации Шегарского района, руководителей организаций, предприятий, учреждений и организаций по вопросам, входящим в компетенцию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4.5. образовывать комиссии, рабочие группы, принимать участие в работе совещательных органов при Главе Шегарского района в соответствии со своей компетенци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 Отдел на праве главного распорядителя бюджетных средст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ставляет бюджетную роспись, распределяет лимиты бюджетных обязательств по подведомственным образовательным учреждениям и своевременно направляет их в Финансовый отдел Администрации  Шегарского райо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тверждает сметы доходов и расходов подведомственных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ет разрешение на право осуществления приносящей доход деятельности муниципальных  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существляет финансовый контроль за использованием бюджетных средств в муниципальных образовательных учрежде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4.7. Отдел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5. ОТВЕТСТВЕННОСТЬ ОТДЕЛА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дел, как отраслевой  муниципальный орган управления образованием, несет ответственность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контроль деятельности муниципальных образовательных учреждений в целях осуществления государственной политики и полномочий органов местного самоуправления в области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ализацию целевых муниципальных программ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ыполнение требований действующего законодательства по охране труда и обеспечению безопасных условий образовательного процесса в 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муниципального образования «Шегарский район»;</w:t>
      </w:r>
    </w:p>
    <w:p>
      <w:pPr>
        <w:pStyle w:val="Normal"/>
        <w:widowControl w:val="false"/>
        <w:autoSpaceDE w:val="false"/>
        <w:jc w:val="both"/>
        <w:rPr/>
      </w:pPr>
      <w:r>
        <w:rPr/>
        <w:t>Отдел как главный распорядитель бюджетных средств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целев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стоверность и своевременное предоставление установленной отчетности и другой информации, связанной с исполнением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ние достоверного бухгалтерского учета, составление и предоставление в соответствующий орган бухгалтерской и статистическ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воевременное составление бюджетной росписи и лимитов бюджетных обязательств по подведомственным образовательным учреждениям и  своевременное направление их в Финансовый отдел Администрации Шегарского райо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тверждение смет доходов и расходов подведомственных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ответствие бюджетной росписи показателям, утвержденным решением о бюдж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ние реестра расходных обязательств подведомственных образовательных учреждени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ОРГАНИЗАЦИЯ РАБОТЫ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Руководство Отделом осуществляет Начальник, который назначается и освобождается от должности Главой Шегарского района. Начальник несет персональную ответственность за выполнение возложенных на Отдел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  <w:t>6.2. Начальник Отде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уководит деятельностью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без доверенности осуществляет от имени Отдела все юридические дейст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ует и обеспечивает выполнение возложенных на Отдел функ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дставляет Думе Шегарского района на утверждение Положение об Отдел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носит предложения по формированию расходов бюджета муниципального образования Шегарский район на образ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дставляет Главе Шегарского района на утверждение  штатное расписание Отдела, смету доходов и расхо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уководит деятельностью структурных подразде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существляет прием на работу и увольнение работников структурных подразделений Отдела за исключением руководителей муниципальных образовательных учреждений Шегарского района; поощряет и  накладывает дисциплинарные взыскан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ходатайствует перед Главой Шегарского района о наложении дисциплинарных взысканий на руководителей муниципальных образовательных учрежд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пределяет порядок премирования и материального стимулирования труда  работников структурных подразделений  Отдела, руководителей образовательных учреждений, представляет педагогических работников к государственным наград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есет ответственность за полноту и качество воинского</w:t>
      </w:r>
      <w:r>
        <w:rPr>
          <w:color w:val="FF0000"/>
        </w:rPr>
        <w:t xml:space="preserve"> </w:t>
      </w:r>
      <w:r>
        <w:rPr/>
        <w:t>призыва граждан, пребывающих в запасе и граждан, подлежащих призыву на военную службу, из числа работающих;  за ежегодное представление в военный комиссариат района в сентябре – списков юношей 15-ти и 16-ти летнего возраста, в декабре - списков юношей, подлежащих первоначальной постановке на военный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еспечивает соблюдение трудовой, финансовой и учетной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дает приказы 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тверждает должностные инструкции работников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спределяет обязанности между работникам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дписывает финансовые документы, заключает договоры в пределах компетенци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дставляет Главе Шегарского района ежегодный отчет о деятельност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едет прием граждан, рассматривает  их обращения, заявления, жалоб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споряжается в соответствии с  действующим законодательством имуществом и средствами, закрепленными за Отде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шает другие  вопросы, отнесённые к компетенции От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6.3. Начальник Отдела имеет заместителя, который в  отсутствие начальника Отдела исполняет его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4. Работники Отдела (начальник Отдела, заместитель  начальника Отдела, главный специалист, ведущий специалист), занимающие должности, соответствующие Реестру муниципальных должностей муниципальной службы в муниципальном образовании «Шегарский район», являются муниципальными служащими. </w:t>
      </w:r>
    </w:p>
    <w:p>
      <w:pPr>
        <w:pStyle w:val="Normal"/>
        <w:widowControl w:val="false"/>
        <w:autoSpaceDE w:val="false"/>
        <w:jc w:val="both"/>
        <w:rPr/>
      </w:pPr>
      <w:r>
        <w:rPr/>
        <w:t>6.5. Работу ресурсно-методического центра координирует руководитель структурного подразделения – руководитель ресурсно-методического центра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6. Централизованная бухгалтерия организует работу по ведению бухгалтерского учета в Отделе и на основе договора в  муниципальных  образовательных учреждениях по вопросам финанс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Работу Централизованной бухгалтерии координирует главный бухгалтер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8. Оплата труда работников ресурсно-методического центра и централизованной бухгалтерии осуществляется в соответствии с положением об оплате труда работников От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 ПРЕКРАЩ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 Деятельность Отдела образования прекращается в связи с его ликвидацией или реорганизацией по решению Думы Шегарского района в установленном законом порядке;</w:t>
      </w:r>
    </w:p>
    <w:p>
      <w:pPr>
        <w:pStyle w:val="Normal"/>
        <w:widowControl w:val="false"/>
        <w:autoSpaceDE w:val="false"/>
        <w:jc w:val="both"/>
        <w:rPr/>
      </w:pPr>
      <w:r>
        <w:rPr/>
        <w:t>7.2. При реорганизации Отдела все документы (управленческие, финансово-хозяйственные, по личному составу) передаются в соответствии с установленными правилами его  правопреемнику;</w:t>
      </w:r>
    </w:p>
    <w:p>
      <w:pPr>
        <w:pStyle w:val="Normal"/>
        <w:widowControl w:val="false"/>
        <w:autoSpaceDE w:val="false"/>
        <w:jc w:val="both"/>
        <w:rPr/>
      </w:pPr>
      <w:r>
        <w:rPr/>
        <w:t>7.3. При ликвидации Отдела документы постоянного хранения, документы по личному составу, передаются  на государственное хранение в архивное учреждение. Передача и упорядочение документов осуществляется силами и за счет средств Отдела в соответствии с требованиями архивны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3:00Z</dcterms:created>
  <dc:creator>Криволуцкая Тамара Николаевна</dc:creator>
  <dc:description/>
  <cp:keywords/>
  <dc:language>en-US</dc:language>
  <cp:lastModifiedBy>Admin</cp:lastModifiedBy>
  <cp:lastPrinted>2011-12-23T12:48:00Z</cp:lastPrinted>
  <dcterms:modified xsi:type="dcterms:W3CDTF">2012-06-09T04:39:00Z</dcterms:modified>
  <cp:revision>8</cp:revision>
  <dc:subject/>
  <dc:title> </dc:title>
</cp:coreProperties>
</file>