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2.2011г.                                                                               № 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лана работы Думы Шегарского района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ёй 27 Устава муниципального образования «Шегарский район», Регламентом Думы Шегарского района, Положением о постоянных комитетах Думы Шегарского района, утвержденным решением Думы Шегарского района от 09.11.2010 года № 11,  в целях формирования Плана работы Думы Шегарского района на 2012 год и координации деятельности работы комитетов Думы Шегарского района на 2012 год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м постоянных комитетов Думы Шегарского района (Суров Н.П., Музафаров Г.В., Чернядева Т.Г.) созвать заседания комитетов и подготовить предложения до 23 января 2012 года по формированию Плана работы Думы Шегарского района и комитетов на 2012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dc:language>en-US</dc:language>
  <cp:lastModifiedBy>Соловьева Анна Владимировна</cp:lastModifiedBy>
  <cp:lastPrinted>2011-12-23T12:01:00Z</cp:lastPrinted>
  <dcterms:modified xsi:type="dcterms:W3CDTF">2011-12-30T08:44:00Z</dcterms:modified>
  <cp:revision>6</cp:revision>
  <dc:subject/>
  <dc:title> </dc:title>
</cp:coreProperties>
</file>