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85800" cy="94361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. Мельниково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2.2012г.                                                                                             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униципальном казённом учреждении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Отдел образования Администрации Шегарского района»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ч. 7 ст. 25 Устава муниципального образования «Шегарский район», Законом РФ от 10.07.1992г. № 3266-1 «Об образовании», Федеральным законом 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 Переименовать муниципальное учреждение «Отдел образования Администрации Шегарского района» в муниципальное казённое учреждение «Отдел образования Администрации Шегарского района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униципальном казённом учреждении «Отдел образования Администрации Шегарского района» согласно приложению к настоящему решению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Думы Шегарского района от 29.12.2011г. № 96 «Об утверждении Положения о муниципальном бюджетном учреждении «Отдел образования Администрации Шегарского района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момента его принятия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5.  Опубликовать настоящее решение в газете «Шегарский вестник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егарского района                                 </w:t>
        <w:tab/>
        <w:tab/>
        <w:t xml:space="preserve">         В.Г. Емельян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</w:t>
        <w:tab/>
        <w:tab/>
        <w:tab/>
        <w:tab/>
        <w:tab/>
        <w:tab/>
        <w:tab/>
        <w:tab/>
        <w:t xml:space="preserve">                               к решению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Шегарского 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 14.02.2012г.  № 9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казённом учре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тдел образования Администрации Шегар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ind w:firstLine="709"/>
        <w:jc w:val="both"/>
        <w:rPr/>
      </w:pPr>
      <w:r>
        <w:rPr>
          <w:sz w:val="28"/>
          <w:szCs w:val="28"/>
        </w:rPr>
        <w:t>1.1. Муниципальное казённое учреждение «Отдел образования Администрации Шегарского района» Томской области (далее – Отдел) является отраслевым органом Администрации Шегарского района в структуре Администрации Шегарского района, наделяется правами юридического лица и является муниципальным казённым учреждением.</w:t>
      </w:r>
    </w:p>
    <w:p>
      <w:pPr>
        <w:pStyle w:val="Normal"/>
        <w:tabs>
          <w:tab w:val="clear" w:pos="708"/>
          <w:tab w:val="left" w:pos="504" w:leader="none"/>
        </w:tabs>
        <w:ind w:firstLine="709"/>
        <w:jc w:val="both"/>
        <w:rPr/>
      </w:pPr>
      <w:r>
        <w:rPr>
          <w:sz w:val="28"/>
          <w:szCs w:val="28"/>
        </w:rPr>
        <w:t>1.2. Отдел имеет наименование: полное – муниципальное казённое учреждение «Отдел образования Администрации Шегарского района»; сокращённое – МКУ «Отдел образования».</w:t>
      </w:r>
    </w:p>
    <w:p>
      <w:pPr>
        <w:pStyle w:val="Normal"/>
        <w:tabs>
          <w:tab w:val="clear" w:pos="708"/>
          <w:tab w:val="left" w:pos="504" w:leader="none"/>
        </w:tabs>
        <w:ind w:firstLine="709"/>
        <w:jc w:val="both"/>
        <w:rPr/>
      </w:pPr>
      <w:r>
        <w:rPr>
          <w:sz w:val="28"/>
          <w:szCs w:val="28"/>
        </w:rPr>
        <w:t>1.3. Местонахождение Отдела, юридический адрес: 636130, Россия, Томская область, Шегарский район, село Мельниково, улица Московская, 24.</w:t>
      </w:r>
    </w:p>
    <w:p>
      <w:pPr>
        <w:pStyle w:val="Normal"/>
        <w:tabs>
          <w:tab w:val="clear" w:pos="708"/>
          <w:tab w:val="left" w:pos="5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636130, Россия, Томская область, Шегарский район, село Мельниково, улица Московская, 24.</w:t>
      </w:r>
    </w:p>
    <w:p>
      <w:pPr>
        <w:pStyle w:val="Normal"/>
        <w:tabs>
          <w:tab w:val="clear" w:pos="708"/>
          <w:tab w:val="left" w:pos="5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тдел обладает правами юридического лица, имеет обособленное имущество, от своего имени приобретает и осуществляет имущественные и неимущественные права и обязанности, может быть истцом и ответчиком в судах, имеет печать, штамп, бланк, лицевые счета соответственно в территориальном органе федерального казначейства, финансовом отделе муниципального образования «Шегарский район». Финансирование деятельности Отдела осуществляется на основании бюджетной сметы.</w:t>
      </w:r>
    </w:p>
    <w:p>
      <w:pPr>
        <w:pStyle w:val="Normal"/>
        <w:tabs>
          <w:tab w:val="clear" w:pos="708"/>
          <w:tab w:val="left" w:pos="504" w:leader="none"/>
        </w:tabs>
        <w:ind w:firstLine="709"/>
        <w:jc w:val="both"/>
        <w:rPr/>
      </w:pPr>
      <w:r>
        <w:rPr>
          <w:sz w:val="28"/>
          <w:szCs w:val="28"/>
        </w:rPr>
        <w:t>1.5. Отдел в своей деятельности руководствуется Конституцией Российской Федерации, законами Российской Федерации, Указами Президента Российской Федерации, постановлениями и распоряжениями Правительства Российской Федерации, Законами Томской области, Уставом Шегарского района и нормативными правовыми актами муниципального образования «Шегарский район»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тдел имеет в своей структуре централизованную бухгалтерию, ресурсно-методический цен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тдел в своей деятельности подчиняется Главе Шегарского района. Администрация Шегарского района обладает полномочиями вышестоящей организации по отношению к Отделу. Координирует работу отдела заместитель  Главы Шегарского района по социаль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Отдел финансируется из бюджета муниципального образования «Шегарский район».</w:t>
      </w:r>
    </w:p>
    <w:p>
      <w:pPr>
        <w:pStyle w:val="Normal"/>
        <w:tabs>
          <w:tab w:val="clear" w:pos="708"/>
          <w:tab w:val="left" w:pos="504" w:leader="none"/>
        </w:tabs>
        <w:ind w:firstLine="709"/>
        <w:jc w:val="both"/>
        <w:rPr/>
      </w:pPr>
      <w:r>
        <w:rPr>
          <w:sz w:val="28"/>
          <w:szCs w:val="28"/>
        </w:rPr>
        <w:t>1.9.Отдел является Главным распорядителем бюджетных средств муниципального образования «Шегарский район», выделяемых на развитие образования.</w:t>
      </w:r>
    </w:p>
    <w:p>
      <w:pPr>
        <w:pStyle w:val="Normal"/>
        <w:ind w:firstLine="709"/>
        <w:jc w:val="both"/>
        <w:rPr/>
      </w:pPr>
      <w:hyperlink r:id="rId3">
        <w:r>
          <w:rPr>
            <w:sz w:val="28"/>
            <w:szCs w:val="28"/>
          </w:rPr>
          <w:t>1.10. В ведении Отдела находятся относящиеся к муниципальной собственности Шегарского района муниципальные образовательные учреждения:</w:t>
        </w:r>
      </w:hyperlink>
    </w:p>
    <w:p>
      <w:pPr>
        <w:pStyle w:val="Normal"/>
        <w:ind w:firstLine="709"/>
        <w:rPr/>
      </w:pPr>
      <w:hyperlink r:id="rId4">
        <w:r>
          <w:rPr>
            <w:rStyle w:val="InternetLink"/>
            <w:sz w:val="28"/>
            <w:szCs w:val="28"/>
          </w:rPr>
          <w:t>дошкольные;</w:t>
        </w:r>
      </w:hyperlink>
    </w:p>
    <w:p>
      <w:pPr>
        <w:pStyle w:val="Normal"/>
        <w:ind w:firstLine="709"/>
        <w:rPr/>
      </w:pPr>
      <w:hyperlink r:id="rId5">
        <w:r>
          <w:rPr>
            <w:rStyle w:val="InternetLink"/>
            <w:sz w:val="28"/>
            <w:szCs w:val="28"/>
          </w:rPr>
          <w:t>общеобразовательные (начального общего, основного общего, среднего (полного) общего образования);</w:t>
        </w:r>
      </w:hyperlink>
    </w:p>
    <w:p>
      <w:pPr>
        <w:pStyle w:val="Normal"/>
        <w:ind w:firstLine="709"/>
        <w:rPr/>
      </w:pPr>
      <w:hyperlink r:id="rId6">
        <w:r>
          <w:rPr>
            <w:sz w:val="28"/>
            <w:szCs w:val="28"/>
          </w:rPr>
          <w:t>дополнительного образования детей.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ОТДЕЛА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Целями деятельности Отдела образова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2.1.1. Решение вопросов местного значения в сфере общего образования Шегарского района Томской области, отнесенных к компетенции муниципального образования «Шегарский район», законодательством Российской Федерации, законодательством Томской области, решениями органов местного самоуправления Шегарского района, а также организация решения иных вопросов, не отнесенных к вопросам местного значения, в соответствии с компетенцией.</w:t>
      </w:r>
    </w:p>
    <w:p>
      <w:pPr>
        <w:pStyle w:val="Normal"/>
        <w:jc w:val="both"/>
        <w:rPr/>
      </w:pPr>
      <w:r>
        <w:rPr>
          <w:sz w:val="28"/>
          <w:szCs w:val="28"/>
        </w:rPr>
        <w:t>2.1.2.  Обеспечение эффективного функционирования и развития системы  образования на территории муниципального образования «Шегар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2.2. Задачами Отдела  образова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1.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2.2.2. Организация предоставления дополнительного образования детям и общедоступного бесплатного дошкольного образования на территории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2.3. Обеспечение содержания зданий и сооружений муниципальных образовательных учреждений, обустройству прилегающих к ним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>2.2.4.  Учет детей, подлежащих  обучению в образовательных учреждениях, реализующих основные образовательные программы, закрепление определённой территории за конкретным муниципальным бюджетным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2.2.5. Организация отдыха детей в каникуляр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 ОТДЕЛА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 Формирование и реализация муниципальной политики в сфере  образования на территории муниципального образования «Шегар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3.2. Разработка и реализация муниципальных целевых программ и проектов в сфере 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3. Мониторинг и комплексная оценка деятельности по показателям основных результатов и эффективности функционирования муниципальных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ланирование служебной деятельности Отдела образования, а также организация планирования деятельности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Изучение и анализ потребностей и запросов населения Шегарского района в области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6. Прогнозирование и планирование развития сети муниципальных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7. Информационное, кадровое, методическое обеспечение деятельности учреждений с целью организации предоставления доступности начального общего, основного общего, среднего (полного) общего, дополнительного, дошкольного образования всем детям, проживающим на территории Шега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3.8. Координация деятельности образовательных учреждений по разработке ими образовательных программ в целях обеспечения прав граждан на получение образования в соответствии с их потребностями и особенностями (в том числе детей с ограниченными возможностями здоровья).</w:t>
      </w:r>
    </w:p>
    <w:p>
      <w:pPr>
        <w:pStyle w:val="Normal"/>
        <w:jc w:val="both"/>
        <w:rPr/>
      </w:pPr>
      <w:r>
        <w:rPr>
          <w:sz w:val="28"/>
          <w:szCs w:val="28"/>
        </w:rPr>
        <w:t>3.9. Координация и коррекция деятельности образовательных учреждений дошкольного образования, начального, основного, среднего (полного) общего образования и дополнительного образования детей в части предоставления прав гражданам на выбор образовательного учреждения, содержания, форм и уровн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10. Сбор, обработка и предоставление населению информации о наличии мест в учреждениях общего и дополнительного образования, спектре дополнительных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Организация удовлетворения потребности родителей в дошкольном образовании детей через формирование групп, реализующих различные программы дошко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3.12. Координация деятельности учреждений начального общего, основного общего, среднего (полного) общего образования, дополнительного образования и дошкольных образовательных учреждений по предоставлению образовательных услуг детям, не посещающим дошкольные образовательные учрежд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13.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закрепление определённой территории за конкретным муниципальным образовательным учрежд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ерсонифицированный учёт детей в возрасте от 6,5 до 18 лет, создание единого банка данных о детях, подлежащих обуч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мероприятий по обеспечению получения образования указанными детьми в формах, доступных им по состоянию здоровья, социальным показани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психолого-медико-педагогической комиссии, для выявления несовершеннолетних, с ограниченными возможностями здоровья, проведения их комплексного обследования и подготовки рекомендации по оказанию им необходимой помощи в процессе обучения и воспит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оказания консультативной помощи родителям детей, испытывающих трудности в обучении и в общ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комиссии по делам несовершеннолетних и защите их пра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Обеспечение соблюдения прав обучающихся (воспитанников) на образова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Участие  в процедуре  согласования об оставлении и исключении из общеобразовательного учреждения обучающихся, достигших возраста пятнадцати лет, до получения ими общего образования, и принятию совместно с родителями (законными представителями) обучающихся и комиссией по делам несовершеннолетних и защите их прав мер, обеспечивающих трудоустройство несовершеннолетнего и продолжение освоения им образовательной программы общего образования по иной форме обу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Участие в организации досуга и занятости несовершеннолетних; разработка и внедрение в практику работы образовательных учреждений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jc w:val="both"/>
        <w:rPr/>
      </w:pPr>
      <w:r>
        <w:rPr>
          <w:sz w:val="28"/>
          <w:szCs w:val="28"/>
        </w:rPr>
        <w:t>3.17. Организация в пределах своей компетенции отдыха детей в каникуляр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8. Осуществление организационно-воспитательной работы с обучающимися на территории района через проведение индивидуальных, групповых, 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9. Взаимодействие с Департаментом общего образования Томской области,  образовательными учреждениями по организации государственной (итоговой) аттестации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0. Обеспечение соблюдения прав обучающихся в ходе государственной (итоговой) аттестации, в том числе  через создание и организацию деятельности муниципальной конфликт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21. Реализация кадровой политики в сфере  образования на территории муниципального образования «Шегар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3.22. Обеспечение информационного и методического сопровождения мероприятий различных уровней и направлений (в том числе педагогических чтений, годичных совещаний работников образования, проведение этапов олимпиад, турниров, конкурсов, фестивалей и иных мероприятий); сопровождение деятельности общественных объединений педагогов, родителей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3.23. Обеспечение профессионального общения педагогов по актуальным проблемам образования, координация деятельности методических (общественных) объединений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>3.24. Информирование населения Шегарского района о состоянии системы образования территории через разработку и публикацию ежегодных докладов.</w:t>
      </w:r>
    </w:p>
    <w:p>
      <w:pPr>
        <w:pStyle w:val="Normal"/>
        <w:jc w:val="both"/>
        <w:rPr/>
      </w:pPr>
      <w:r>
        <w:rPr>
          <w:sz w:val="28"/>
          <w:szCs w:val="28"/>
        </w:rPr>
        <w:t>3.25. Обеспечение участия общественности в экспертных процедурах.</w:t>
      </w:r>
    </w:p>
    <w:p>
      <w:pPr>
        <w:pStyle w:val="Normal"/>
        <w:jc w:val="both"/>
        <w:rPr/>
      </w:pPr>
      <w:r>
        <w:rPr>
          <w:sz w:val="28"/>
          <w:szCs w:val="28"/>
        </w:rPr>
        <w:t>3.26. Организация деятельности учреждений по предоставлению к награждению (поощрению) работников системы образования Шегарского района государственными и отраслевыми наградами, награждение и (поощрение) работников системы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27. Организация и координация деятельности руководителей подведомственных образовательных учре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озданию условий безопасного функционирования учреждений в соответствии с требованиями санитарных правил и норм, государственного пожарного надзора, инспекция по охране труда и технике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роведению мероприятий, предотвращающих чрезвычайные ситуации (антитеррористические, противопожарные и других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следованию и учёту несчастных случаев на производстве с работниками и обучающимися во время образовательного процес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обеспечению образовательного процесса учебным оборудованием в соответствии с образовательными программ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беспечению учебного процесса учебниками и учебными пособиями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созданию условий для организации питания обучающихся и осуществлению соответствующего контро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о созданию условий для организации медицинского обслуживания обучающихся в учреждениях и осуществлению соответствующе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двозу обучающихся на территории  муниципального образования «Шегар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услуг доступа к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3.28. Формирование сети образовательных учреждений на территории Шегар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ведение экспертных оценок необходимости создания учреждений, последствий их реорганизации и ликвид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несение предложений Главе Шегарского района о создании, реорганизации, ликвидации учреждений и совершенствовании их деятельност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ОТДЕЛА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 во исполнение возложенных на него функций имеет прав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Вносить проекты постановлений и распоряжений Главы Шегарского района по вопросам, входящим  в компетенцию Отде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Вносить предложения Главе Шегарского района, Думе Шегарского района по созданию, ликвидации и реорганизации муниципальных образовательных учре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Заключать договоры с физическими и юридическими лицами по вопросам, отнесенным к компетенции Отде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Запрашивать и получать в установленном порядке информацию от руководителей отраслевых органов Администрации Шегарского района, руководителей организаций, предприятий, учреждений и организаций по вопросам, входящим в компетенцию Отде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Образовывать комиссии, рабочие группы, принимать участие в работе совещательных органов при Главе Шегарского района в соответствии со своей компетенци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Отдел на праве главного распорядителя бюджетных средст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оставляет бюджетную роспись, распределяет лимиты бюджетных обязательств по подведомственным образовательным учреждениям и  своевременно направляет их в Финансовый отдел Администрации  Шегарского райо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дает разрешение на право осуществления приносящей доход деятельности муниципальных  образовательных учрежд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финансовый контроль за использованием бюджетных средств в муниципальных образовательных учреждениях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7. Отдел не вправе самостоятельно принимать к своему рассмотрению вопросы, отнесенные к компетенции государственных органов управления образованием.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ТВЕТСТВЕННОСТЬ ОТДЕЛ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1.Отдел, как отраслевой муниципальный орган управления образованием, несет ответственность з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функций, отнесенных к его компетен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 xml:space="preserve">контроль деятельности муниципальных образовательных учреждений в целях осуществления государственной политики и полномочий органов местного самоуправления в области образовани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целевых муниципальных программ в области образов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выполнение требований действующего законодательства по охране труда и обеспечению безопасных условий образовательного процесса в образовательных учреждения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т детей, подлежащих обязательному обучению в образовательных учреждениях, реализующих общеобразовательные программы основного обще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2.Отдел как главный распорядитель бюджетных средств несет ответственность з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евое использование выделенных в его распоряжение бюджетных сред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достоверность и своевременное предоставление установленной отчетности и другой информации, связанной с исполнением бюдж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ведение достоверного бухгалтерского учета, составление и предоставление в соответствующий орган бухгалтерской и статистической отчет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воевременное составление плана финансово-хозяйственно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оответствие бюджетной росписи показателям, утвержденным решением о бюджет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расходных обязательств подведомственных образовательных учрежден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РГАНИЗАЦИЯ РАБОТЫ ОТДЕЛ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1. Руководство Отделом осуществляет Начальник, который назначается и освобождается от должности Главой Шегарского района. Начальник несет персональную ответственность за выполнение возложенных на Отдел функц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2. Начальник Отдел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руководит деятельностью Отдел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з доверенности осуществляет от имени Отдела все юридические действ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беспечивает выполнение возложенных на Отдел функц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Думе Шегарского района на утверждение Положение об Отделе после его согласования с Главой район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вносит предложения по формированию расходов бюджета муниципального образования Шегарский район на образова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представляет Главе Шегарского района на утверждение  штатное расписание Отдела, бюджетную смет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структурных подразделе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осуществляет прием на работу и увольнение работников структурных подразделений Отдела, за исключением руководителей муниципальных образовательных учреждений Шегарского района, поощряет и  накладывает дисциплинарные взыскания в соответствии с действующим трудовым законодательство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датайствует перед Главой Шегарского района о наложении дисциплинарных взысканий на руководителей муниципальных образовательных учрежде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определяет порядок премирования и материального стимулирования труда  работников структурных подразделений  Отдела, руководителей образовательных учреждений, представляет педагогических работников к государственным награда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несет ответственность за полноту и качество во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зыва граждан, пребывающих в запасе и граждан, подлежащих призыву на военную службу, из числа работающих;  за ежегодное представление в военный комиссариат района в сентябре – списков юношей 15-ти и 16-ти летнего возраста, в декабре - списков юношей, подлежащих первоначальной постановке на военный уче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трудовой, финансовой и учетной дисциплин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дает приказы по вопросам, отнесенным к компетенции Отдел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должностные инструкции работников Отдел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работниками Отдел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финансовые документы, заключает договоры в пределах компетенции Отдел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Главе Шегарского района ежегодный отчет о деятельности Отдел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ет прием граждан, рассматривает  их обращения, заявления, жалоб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в соответствии с  действующим законодательством имуществом и средствами, закрепленными за Отдело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 другие  вопросы, отнесённые к компетенции Отдел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3. Начальник Отдела имеет заместителя, который в  отсутствие начальника Отдела исполняет его обяза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6.4. Работники Отдела (начальник Отдела, заместитель  начальника Отдела, главный специалист, ведущий специалист), занимающие должности, соответствующие Реестру муниципальных должностей муниципальной службы в муниципальном образовании «Шегарский район», являются муниципальными служащим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5. Работу ресурсно-методического центра координирует руководитель структурного подразделения – руководитель ресурсно-методического центра, который непосредственно подчиняется начальнику Отдела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6. Централизованная бухгалтерия организует работу по ведению бухгалтерского учета в Отделе и на основе договора в  муниципальных  образовательных учреждениях по вопросам финансовой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7. Работу Централизованной бухгалтерии координирует главный бухгалтер, который непосредственно подчиняется начальнику Отдела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6.8. Оплата труда работников ресурсно-методического центра и централизованной бухгалтерии осуществляется в соответствии с положением об оплате труда работников Отдел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ФИНАНСОВО - ХОЗЯЙСТВЕННАЯ ДЕЯТЕЛЬ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Имущество Отдела является муниципальной собственностью Шегарского района. Право оперативного управления на недвижимое имущество возникает у Отдела с момента государственной регистрации такого права в 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jc w:val="both"/>
        <w:rPr/>
      </w:pPr>
      <w:r>
        <w:rPr>
          <w:sz w:val="28"/>
          <w:szCs w:val="28"/>
        </w:rPr>
        <w:t>7.2. Право оперативного управления на движимое имущество возникает у Отдела с момента передачи такого имущества Отделу по акту приема-передачи (закрепления) имущества, если иное не предусмотрено федеральным законом или не установлено нормативными актами Шега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7.3. Отдел владеет, пользуется  и  распоряжается  имуществом, закрепленным  за  ним  на  праве  оперативного  управления  в  пределах, установленных  законом,  в  соответствии  с  целями  своей  деятельности и  назначением  этого 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7.4. Отдел расходует денежные средства согласно их целевому назначению и в соответствии с утвержденной  бюджетной сметой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7.5. Контроль  над  использованием  по  назначению   и   сохранностью имущества, закрепленного за Отделом на праве оперативного управления, осуществляет Администрация.</w:t>
      </w:r>
    </w:p>
    <w:p>
      <w:pPr>
        <w:pStyle w:val="Normal"/>
        <w:jc w:val="both"/>
        <w:rPr/>
      </w:pPr>
      <w:r>
        <w:rPr>
          <w:sz w:val="28"/>
          <w:szCs w:val="28"/>
        </w:rPr>
        <w:t>7.6. Отдел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7.7. Отдел обеспечивает исполнение денежных обязательств, указанных в исполнительном документе, в соответствии с Бюджетным кодекс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8. Отдел</w:t>
      </w:r>
      <w:r>
        <w:rPr>
          <w:color w:val="000000"/>
          <w:sz w:val="28"/>
          <w:szCs w:val="28"/>
        </w:rPr>
        <w:t xml:space="preserve"> отвечает по своим обязательствам находящимися в его распоряжении денеж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едостаточности указанных денежных средств субсидиарную ответственность по обязательствам Учреждения несет собственник его имущества.</w:t>
      </w:r>
    </w:p>
    <w:p>
      <w:pPr>
        <w:pStyle w:val="Normal"/>
        <w:jc w:val="both"/>
        <w:rPr>
          <w:sz w:val="28"/>
          <w:szCs w:val="28"/>
        </w:rPr>
      </w:pPr>
      <w:bookmarkStart w:id="0" w:name="sub_730"/>
      <w:r>
        <w:rPr>
          <w:color w:val="000000"/>
          <w:sz w:val="28"/>
          <w:szCs w:val="28"/>
        </w:rPr>
        <w:t>7.9. Заключение и оплата Отделом муниципальных контрактов, иных договоров, подлежащих исполнению за счет бюджетных средств, производятся от имени муниципального образования «Шегарский район» в пределах доведенных Учреждению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рушение Отделом требований настоящего пункта при заключении муниципальных контрактов, иных договоров является основанием для признания их судом недействительными по иску Администрации, осуществляющей бюджетные полномочия главного распорядителя (распорядителя) бюджетных средств</w:t>
      </w:r>
      <w:bookmarkStart w:id="1" w:name="sub_1616"/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0. В случае уменьшения учрежд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Отделом бюджетных обязательств, вытекающих из заключенных им муниципальных контрактов, иных договоров, Отдел обеспечивает согласование в соответствии с законодательством Российской Федерации о размещении заказов для муниципальных нужд новых условий по цене и (или) количеству (объемам) товаров (работ, услуг) муниципальных контрактов, иных договоров.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1. Сторона муниципального контракта, иного договора вправе потребовать от Учреждения возмещения только фактически понесенного ущерба, непосредственно обусловленного изменением условий муниципального контракта, и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2. Отдел не имеет права предоставлять и получать кредиты (займы) приобретать ценные бумаги. Субсидии и бюджетные кредиты Учреждению не предоставляются.</w:t>
      </w:r>
    </w:p>
    <w:p>
      <w:pPr>
        <w:pStyle w:val="Normal"/>
        <w:jc w:val="both"/>
        <w:rPr/>
      </w:pPr>
      <w:r>
        <w:rPr>
          <w:sz w:val="28"/>
          <w:szCs w:val="28"/>
        </w:rPr>
        <w:t>7.13. Закрепленное за Отделом имущество подлежит учету в реестре муниципальной собственности муниципального образования «Шегарский район» и отражается на балансе Учреждения.</w:t>
      </w:r>
      <w:bookmarkStart w:id="2" w:name="sub_164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>7.14. Отдел управляет и распоряжается находящимся у него в оперативном управлении имуществом в порядке, установленном правовыми актами Шегарского района.</w:t>
      </w:r>
      <w:bookmarkStart w:id="3" w:name="sub_165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5. Администрация вправе изъять излишнее, неиспользуемое или используемое не по назначению имущество, закрепленное им за Отделом либо приобретенное Отделом за счет средств бюджета района.</w:t>
      </w:r>
      <w:bookmarkStart w:id="4" w:name="sub_166"/>
      <w:bookmarkEnd w:id="4"/>
    </w:p>
    <w:p>
      <w:pPr>
        <w:pStyle w:val="Normal"/>
        <w:jc w:val="both"/>
        <w:rPr/>
      </w:pPr>
      <w:r>
        <w:rPr>
          <w:sz w:val="28"/>
          <w:szCs w:val="28"/>
        </w:rPr>
        <w:t>7.16. Доходы, полученные Отделом от разрешенной ему деятельности, поступают в бюджет Шега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7.17 Отдел не отвечает по обязательствам подчинённых ему учреждений, являющихся юридическими лицами, равно как и эти учреждения не отвечают по обязательствам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РЕКРАЩЕНИЕ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1. Деятельность Отдела образования прекращается в связи с его ликвидацией или реорганизацией по решению Думы Шегарского района в установленном закон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2. При реорганизации Отдела все документы (управленческие, финансово-хозяйственные, по личному составу) передаются в соответствии с установленными правилами его  правопреемни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3. При ликвидации Отдела документы постоянного хранения, документы по личному составу, передаются  на государственное хранение в архивное учреждение. Передача и упорядочение документов осуществляется силами и за счет средств Отдела в соответствии с требованиями архивн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sz w:val="28"/>
    </w:rPr>
  </w:style>
  <w:style w:type="character" w:styleId="4">
    <w:name w:val="Заголовок 4 Знак"/>
    <w:basedOn w:val="Style7"/>
    <w:qFormat/>
    <w:rPr>
      <w:sz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Основной текст Знак"/>
    <w:basedOn w:val="Style7"/>
    <w:qFormat/>
    <w:rPr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Название Знак"/>
    <w:basedOn w:val="Style7"/>
    <w:qFormat/>
    <w:rPr>
      <w:b/>
      <w:sz w:val="28"/>
    </w:rPr>
  </w:style>
  <w:style w:type="character" w:styleId="Style12">
    <w:name w:val="Основной текст с отступом Знак"/>
    <w:basedOn w:val="Style7"/>
    <w:qFormat/>
    <w:rPr>
      <w:sz w:val="28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Style13">
    <w:name w:val="Подзаголовок Знак"/>
    <w:basedOn w:val="Style7"/>
    <w:qFormat/>
    <w:rPr>
      <w:b/>
      <w:sz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35:00Z</dcterms:created>
  <dc:creator>Ситчихина</dc:creator>
  <dc:description/>
  <cp:keywords/>
  <dc:language>en-US</dc:language>
  <cp:lastModifiedBy>Admin</cp:lastModifiedBy>
  <cp:lastPrinted>2012-02-14T16:22:00Z</cp:lastPrinted>
  <dcterms:modified xsi:type="dcterms:W3CDTF">2012-02-14T10:23:00Z</dcterms:modified>
  <cp:revision>19</cp:revision>
  <dc:subject/>
  <dc:title>Отличительной чертой …</dc:title>
</cp:coreProperties>
</file>