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3.07.2021</w:t>
        <w:tab/>
        <w:t xml:space="preserve">№ </w:t>
      </w:r>
      <w:r>
        <w:rPr>
          <w:sz w:val="28"/>
          <w:szCs w:val="28"/>
          <w:u w:val="single"/>
        </w:rPr>
        <w:t>359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в целях реализации пункта 5  статьи 29 Положения «О бюджетном процессе в муниципальном образовании «Шегарский район», пункта 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на официальном сайте Администрации Шегарского района сведения о численности муниципальных учреждений муниципального образования «Шегарский район» и фактических затратах на их денежное содержание за 1 полугодие 2021 года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начальника Управления финансов Администрации Шегарского района Т.Г.Черняде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А.К.Михкель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Г.Чернядева, 2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 от 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полугодие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1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8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0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4:00Z</dcterms:created>
  <dc:creator>Анна</dc:creator>
  <dc:description/>
  <cp:keywords/>
  <dc:language>en-US</dc:language>
  <cp:lastModifiedBy>Света</cp:lastModifiedBy>
  <cp:lastPrinted>2021-04-26T16:28:00Z</cp:lastPrinted>
  <dcterms:modified xsi:type="dcterms:W3CDTF">2021-07-28T09:04:00Z</dcterms:modified>
  <cp:revision>5</cp:revision>
  <dc:subject/>
  <dc:title> </dc:title>
</cp:coreProperties>
</file>