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3.2025г.                                                                                                 № 4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риминогенной обстановки на территории Шегарского района по итогам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 2024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Л.И. Нистерю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состоянии криминогенной обстановки на территории Шегарского района по итогам 2024 го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Игорь Знак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firstLine="223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olice</dc:creator>
  <dc:description/>
  <cp:keywords/>
  <dc:language>en-US</dc:language>
  <cp:lastModifiedBy>Kab</cp:lastModifiedBy>
  <cp:lastPrinted>2025-03-24T09:59:00Z</cp:lastPrinted>
  <dcterms:modified xsi:type="dcterms:W3CDTF">2025-03-24T03:13:00Z</dcterms:modified>
  <cp:revision>40</cp:revision>
  <dc:subject/>
  <dc:title>Доклад</dc:title>
</cp:coreProperties>
</file>