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5г.                                                                                                 № 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вопроса о внесении изменений в бюджет Шегарского района Томской области в 2025 году в целях увеличения ассигнований (расходов) для исполнения решений судов и оплаты штрафов, установленных Федеральной службой судебных при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 xml:space="preserve">Главы Шегарского района от 20.03.2025 №897/25  о внесении изменений в бюджет Шегарского района Томской области в 2025 году в целях увеличения ассигнований (расходов) для исполнения решений судов и оплаты штрафов, установленных Федеральной службой судебных пристав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080"/>
        <w:jc w:val="center"/>
        <w:rPr>
          <w:szCs w:val="28"/>
        </w:rPr>
      </w:pPr>
      <w:r>
        <w:rPr>
          <w:szCs w:val="28"/>
        </w:rPr>
        <w:t>ДУМА ШЕГАР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довлетворить обращение (отказать) в обращении Главы Шегарского района  о внесении изменений в бюджет Шегарского района Томской области в 2025 году в целях увеличения ассигнований (расходов) для исполнения решений судов и оплаты штрафов, установленных Федеральной службой судебных приставов по основаниям отсутствия источников доходов по следующим делам исполнительным производ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 2-100/2020 - решение Шегарского районного суда  от 4.06.2020 (Организация работ по ограждению учреждения Малобрагинская ООШ), исполнительное производство № 45090/21/98070-ИП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Требуется 2 350 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 2-99/2020 - решение Шегарского районного суда  от 5.06.2020 (Организация работ по ограждению учреждения Баткатская СОШ), исполнительное производство № 45100/21/98070-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указанным школам за счет бюджетных средств подготовлена проектная документация строительства ограждения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(Требуется 5 000 000 рублей)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 2а-159/2021 - решение Шегарского районного суда  по административному иску от 16.08.2021 (Непринятие мер по ликвидации несанкционированных свалок твердых коммунальных отходов д.Подоба, с.Новоильинка, с.Гусево, с.Монастырка), исполнительное производство № 27412/22/98070-ИП. (Требуется 15 млн. рублей)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№ 2а-158/2021 - решение Шегарского районного суда  по административному иску от 18.08.2021 (Непринятие мер по ликвидации несанкционированной свалки твердых коммунальных отходов с.Нащеково), исполнительное производство № 27416/22/98070-ИП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(Требуется 4 000 000 рублей)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 2-169/2020-решение Шегарского районного суда от 19.11.2020 (О возложении обязанности обеспечить нормативную очистку сточных вод, сбрасываемых предприятием в водный объект – болото Обско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Ответчиками по делу являются Администрация Шегарского сельского поселения и Администрация Шегарского района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ребуется 250 млн. рублей)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 2-287/2021-решение Шегарского районного суда от 17.12.2021 (О понуждении к выполнению работ по капитальному ремонту спортивного зала)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(Требуется 946 тыс. рублей)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 2а-198/2021-решение Шегарского районного суда от 14.09.2021 (О возложении обязанности провести капитальный ремонт водопроводных сетей п.Победа, мкр. Лебединка, с.Бабарыкино, с.Мельниково ул. Зеленая д.70с и др.)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(Требуется  8 000 000 рублей)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ло №  2-99/2021 - решение Шегарского районного суда  от 6.05.2021 (Выделить средства для организации работ по обеспечению охраны Бабарыкинская СОШ), исполнительное производство № 102344/22/70024-И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№  2-100/2021 - решение Шегарского районного суда  от 6.05.2021 (Выделить средства для организации работ по обеспечению охраны Маркеловской СОШ), исполнительное производство № 102345/22/70024-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 2-103/2021 - решение Шегарского районного суда  от 24.05.2021 (Выделить средства для организации работ по обеспечению охраны Гусевской СОШ), исполнительное производство № 105622/22/70024-ИП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ребуется на все 3 школы 15.4 млн. рублей)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ями Шегарского районного суда от: 1.11.2023 (дело № 2-295/2023-Побединская СОШ),  от 1.11.2023 (дело № 2-294/2023 – Шегарская СОШ № 1),  от 22.11.2023 (дело № 2-303/2023 –Бабарыкинская СОШ №), от 22.11.2023 (дело № 2-302/2023 –Маркеловская СОШ ) постановлено выделение районом средств на организацию в указанных учреждениях специальных сооружений для входа в учреждения (пандусы) инвалидов с креслами-колясками. (Примерно 1 200 000 рублей на 4 учреждения)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(Требуется 4 800 000 рублей)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Дело № 2-358/2023-решение Шегарского районного суда от 28.12.2023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(Обязать муниципальное образование «Шегарский район» в лице МКУ «Администрация Шегарского района» не позднее 9 месяцев с момента вступления решения суда в законную силу обеспечить финансирование МКОУ «Шегарская </w:t>
      </w:r>
    </w:p>
    <w:p>
      <w:pPr>
        <w:pStyle w:val="Normal"/>
        <w:ind w:firstLine="75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5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ОШ № 1», для осуществления мероприятий по: оборудованию пищеблока, помещения электрощитовой противопожарными перегородками </w:t>
      </w:r>
      <w:r>
        <w:rPr>
          <w:sz w:val="28"/>
          <w:szCs w:val="28"/>
          <w:lang w:bidi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bidi="en-US"/>
        </w:rPr>
        <w:t>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типа; оборудованию помещения столовой, помещения 2 и 3 этажей, предназначенных для одновременного пребывания 50 и более человек, вторым эвакуационным выходом; приведению ширины лестничных площадок между 1 и 2, 2 и 3 этажами в соответствии с шириной лестничного марша; оборудованию выходов из помещений и этажей на лестничные клетки дверями с приспособлением для самозакрывания и с уплотнением в притворах; проведению работ по замене отделочных материалов полов в помещениях общих коридоров, фойе, холлов с установленным классом пожарной опасности на 1 и 2 этажах; замене электропроводов и кабелей с видимыми нарушениями изоляции в помещении кухни и кабинете заведующей производством; размещению на дверях помещений производственного и складского назначения обозначения категорий по взрывопожарной и пожарной опасности, а также классы зон в соответствии с Главами 5,7 и 8 Федерального закона от 22.07.2008 № 123-ФЗ «Технический регламент о требованиях пожарной безопасности»; оборудованию ограждения на кровле здания, в здании, расположенном по адресу: 636130, Томская область, Шегарский район, с. Мельниково, ул. Московская, 24, корпус 2. В РАМКАХ КАПИТАЛЬНОГО РЕМОНТА (2025 год) - отделочные материалы полов, электропроводка. Дополнительно требуется на противопожарные двери и перегородки 3 000 000 рублей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(Требуется 3 000 000 рублей)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плата штрафов за неисполнение требований судебных приставов- исполнителей (неисполнение решений судов; неисполнение требований по уплате штрафов). (Требуется от 9 до 10 млн. рубле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бюджетно – контрольный комитет Думы Шега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Л.И. Нистерюк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49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0:00Z</dcterms:created>
  <dc:creator>Мария Васильевна</dc:creator>
  <dc:description/>
  <cp:keywords/>
  <dc:language>en-US</dc:language>
  <cp:lastModifiedBy>Kab</cp:lastModifiedBy>
  <cp:lastPrinted>2025-03-20T11:26:00Z</cp:lastPrinted>
  <dcterms:modified xsi:type="dcterms:W3CDTF">2025-03-24T03:34:00Z</dcterms:modified>
  <cp:revision>54</cp:revision>
  <dc:subject/>
  <dc:title> </dc:title>
</cp:coreProperties>
</file>