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5г.                                                                                           № 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 работе  Административной   комиссии Администрации Шегарского райо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ую информацию «О работе Административной комиссии Администрации Шегарского района» за 2024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2024 год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дминистративной комиссии Администрации Шегарского района за 2024 год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определен распоряжением Главы Шегарского района от 28.06.2024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6 «Об утверждении персонального состава административной комиссии Шегарского района», в персональный состав входят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гданов Е.Б. – председатель административной комисси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ерева Т.В. – заместитель председателя административной комиссии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комиссии: Зайцев Н.И., Журавлев А.П., Бондаренко Т.Н., Прыткова Н.В., Читиа Ю.А.; Комиссарова Л.А.,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ми административной комиссий являются всестороннее, полное, объективное и своевременное выяснение обстоятельств каждого административного дела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2 месяцев 2024 года в административную комиссию Шегарского района поступило 32 дела об административных правонарушениях, совершенных гражданами на территории Шегарского района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30 граждан по  8 административным делам назначены административные штрафы на общую сумму 17 000, по 22 - вынесено предупреждени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состава административного правонарушения прекращено 1 административное дело, в связи с истечением срока давности  прекращено 1 административное дело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токолы об административном правонарушении составили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ОМВД России по Шегар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8 протоколов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з них:  5</w:t>
      </w:r>
      <w:r>
        <w:rPr>
          <w:rFonts w:cs="Times New Roman" w:ascii="Times New Roman" w:hAnsi="Times New Roman"/>
          <w:sz w:val="28"/>
          <w:szCs w:val="28"/>
        </w:rPr>
        <w:t xml:space="preserve">  по ч.1 ст. 3.19 КоАП ТО «</w:t>
      </w:r>
      <w:r>
        <w:rPr>
          <w:rFonts w:cs="Times New Roman" w:ascii="Times New Roman" w:hAnsi="Times New Roman"/>
          <w:bCs/>
          <w:sz w:val="28"/>
          <w:szCs w:val="28"/>
        </w:rPr>
        <w:t>Нарушение права граждан на отды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протокола</w:t>
      </w:r>
      <w:r>
        <w:rPr>
          <w:rFonts w:cs="Times New Roman" w:ascii="Times New Roman" w:hAnsi="Times New Roman"/>
          <w:sz w:val="28"/>
          <w:szCs w:val="28"/>
        </w:rPr>
        <w:t xml:space="preserve"> -по ч.2 ст. 3.19 КоАП ТО «Повторное </w:t>
      </w:r>
      <w:r>
        <w:rPr>
          <w:rFonts w:cs="Times New Roman" w:ascii="Times New Roman" w:hAnsi="Times New Roman"/>
          <w:bCs/>
          <w:sz w:val="28"/>
          <w:szCs w:val="28"/>
        </w:rPr>
        <w:t>нарушение права граждан на отдых»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егарское сельское поселение –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протокол </w:t>
      </w:r>
      <w:r>
        <w:rPr>
          <w:rFonts w:cs="Times New Roman" w:ascii="Times New Roman" w:hAnsi="Times New Roman"/>
          <w:bCs/>
          <w:sz w:val="28"/>
          <w:szCs w:val="28"/>
        </w:rPr>
        <w:t>-по ст.11.5  КоАП ТО «Торговля с рук в неустановленных местах»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ткатское сельское поселение – 9 протоколов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протоко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 ч.3 ст.5.2 КоАП ТО «</w:t>
      </w:r>
      <w:r>
        <w:rPr>
          <w:rFonts w:cs="Times New Roman" w:ascii="Times New Roman" w:hAnsi="Times New Roman"/>
          <w:sz w:val="28"/>
          <w:szCs w:val="28"/>
        </w:rPr>
        <w:t>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протоко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ч.11 ст.8.10 «Нарушение правил благоустройства территорий»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стасьевское сельское поселение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протокола </w:t>
      </w:r>
      <w:r>
        <w:rPr>
          <w:rFonts w:cs="Times New Roman" w:ascii="Times New Roman" w:hAnsi="Times New Roman"/>
          <w:sz w:val="28"/>
          <w:szCs w:val="28"/>
        </w:rPr>
        <w:t>– по ч.1 ст.5.2.КОАП ТО «</w:t>
      </w:r>
      <w:r>
        <w:rPr>
          <w:rFonts w:cs="Times New Roman" w:ascii="Times New Roman" w:hAnsi="Times New Roman"/>
          <w:bCs/>
          <w:sz w:val="28"/>
          <w:szCs w:val="28"/>
        </w:rPr>
        <w:t>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бачевское сельское поселение  8 протоколов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протокол </w:t>
      </w:r>
      <w:r>
        <w:rPr>
          <w:rFonts w:cs="Times New Roman" w:ascii="Times New Roman" w:hAnsi="Times New Roman"/>
          <w:sz w:val="28"/>
          <w:szCs w:val="28"/>
        </w:rPr>
        <w:t>– по ч.1 ст.5.2.КОАП ТО «</w:t>
      </w:r>
      <w:r>
        <w:rPr>
          <w:rFonts w:cs="Times New Roman" w:ascii="Times New Roman" w:hAnsi="Times New Roman"/>
          <w:bCs/>
          <w:sz w:val="28"/>
          <w:szCs w:val="28"/>
        </w:rPr>
        <w:t>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 протоко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 ч.3 ст.5.2 КоАП ТО «</w:t>
      </w:r>
      <w:r>
        <w:rPr>
          <w:rFonts w:cs="Times New Roman" w:ascii="Times New Roman" w:hAnsi="Times New Roman"/>
          <w:sz w:val="28"/>
          <w:szCs w:val="28"/>
        </w:rPr>
        <w:t>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верное сельское поселение 3 протокола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протокол </w:t>
      </w:r>
      <w:r>
        <w:rPr>
          <w:rFonts w:cs="Times New Roman" w:ascii="Times New Roman" w:hAnsi="Times New Roman"/>
          <w:sz w:val="28"/>
          <w:szCs w:val="28"/>
        </w:rPr>
        <w:t>– по ч.1 ст.5.2.КОАП ТО «</w:t>
      </w:r>
      <w:r>
        <w:rPr>
          <w:rFonts w:cs="Times New Roman" w:ascii="Times New Roman" w:hAnsi="Times New Roman"/>
          <w:bCs/>
          <w:sz w:val="28"/>
          <w:szCs w:val="28"/>
        </w:rPr>
        <w:t>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прото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 ч.3 ст.5.2 КоАП ТО «</w:t>
      </w:r>
      <w:r>
        <w:rPr>
          <w:rFonts w:cs="Times New Roman" w:ascii="Times New Roman" w:hAnsi="Times New Roman"/>
          <w:sz w:val="28"/>
          <w:szCs w:val="28"/>
        </w:rPr>
        <w:t>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прото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ч.11 ст.8.10 «Нарушение правил благоустройства территорий»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бединское сельское поселение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протокол </w:t>
      </w:r>
      <w:r>
        <w:rPr>
          <w:rFonts w:cs="Times New Roman" w:ascii="Times New Roman" w:hAnsi="Times New Roman"/>
          <w:sz w:val="28"/>
          <w:szCs w:val="28"/>
        </w:rPr>
        <w:t>– по ч.1 ст.5.2.КОАП ТО «</w:t>
      </w:r>
      <w:r>
        <w:rPr>
          <w:rFonts w:cs="Times New Roman" w:ascii="Times New Roman" w:hAnsi="Times New Roman"/>
          <w:bCs/>
          <w:sz w:val="28"/>
          <w:szCs w:val="28"/>
        </w:rPr>
        <w:t>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15 заседаний административной комиссии, по итогам которой вынесены следующие решения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за  2024 г.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1134"/>
        <w:gridCol w:w="99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АП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1 ст. 3.19 КоАП ТО «Нарушение права граждан на отды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2 ст. 3.19  КоАП ТО «Повторное нарушение права граждан на отды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 5.2 КоАП Т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ие нахождения животных без привязи либо в неустановленных мес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3 ст. 5.2 КоАП Т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ие нахождения животных без привязи либо в неустановленных мес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.1 ст.8.10  «Нарушение правил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5 «Торговля с рук в неустановленных ме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нение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24 года Административной комиссией вынесено постановлений о наложении административного штрафа на общую сумму 17000 рублей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бровольно оплачено  за отчетный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0 рублей,   постановления на сумму 10 252 были направлены  в Отдел судебных приставов по Шегарскому  району для исполнения, из них принудительно взыскано приставами на сумму 6748 рублей, 3504 рублей находятся на исполнении в Отделе судебных приставов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составлять протокол об административной правонарушении, а также участковые уполномоченные полиции   получают от ответственного секретаря административной комиссии консультации, рекомендации по квалификации правонарушения, по приобщению необходимых доказательств по делу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 целью предупреждения административ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газете «Шегарский вестник», социальных сетях публикуется информация об итогах заседаний комиссий.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</w:t>
        <w:tab/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ей установлено 2 информационных стенда у входа в парк им. Пушкина с. Мельниково,  напротив Администрации Шегарского района, где население предупреждается о возможном привлечении к административной ответственности в случаи  совершения ими действий, за которые предусмотрена административная ответственность в соответствии Законом РФ и КоАП ТО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 о поступлениях доходов от административных штрафов по делам об административных правонарушениях направляется один раз в месяц в Финансово-хозяйственное Управление Администрации Томской области.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spacing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75" w:after="225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0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Kab</cp:lastModifiedBy>
  <cp:lastPrinted>2025-03-24T10:43:00Z</cp:lastPrinted>
  <dcterms:modified xsi:type="dcterms:W3CDTF">2025-03-24T03:45:00Z</dcterms:modified>
  <cp:revision>105</cp:revision>
  <dc:subject/>
  <dc:title> </dc:title>
</cp:coreProperties>
</file>