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3.2025г.                                                                                                № 4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нятии к сведению информ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 xml:space="preserve">О результатах управления 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ряжения муниципальным имуществом» за 202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и обсудив представленную информацию «О результатах управления и распоряжения муниципальным имуществом» за 2024 год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инять к сведению информацию «О результатах управления и распоряжения муниципальным имуществом» за 2024 год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муниципальной собственности муниципального образования «Шегарский район» за 202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  <w:u w:val="single"/>
        </w:rPr>
        <w:t>Общие сведения о  муниципальном  имуществе Шегарского район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1.2025 в районе числится 29 организаций, учредителем (акционером) которых является муниципальное образование «Шегарский район» в лице Администрации Шегарского района, в том числ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 муниципальное казенное предприят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6 муниципальных  учрежд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2 хозяйственных обще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01.01.2025г. в реестре казны Муниципального образования «Шегарский район» включено движимое и недвижимое имущество, земельные участки общей балансовой стоимостью 712,576 млн. руб., уменьшение к 01.01.2024 на 3,92% за счет передачи имущества в оперативное управление учрежд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ансовая стоимость имущества, входящего в состав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казны (млн. руб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pt;height:287.55pt" filled="f" o:ole="">
            <v:imagedata r:id="rId4" o:title=""/>
          </v:shape>
          <o:OLEObject Type="Embed" ProgID="Excel.Sheet.12" ShapeID="ole_rId3" DrawAspect="Content" ObjectID="_1082122898" r:id="rId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движимое имущество-266,670 млн. рублей (37,42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ижимое имущество-12,218 млн. рублей (1,71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участки-431,287 млн. рублей (60,52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и-2,4 млн. рублей (0,3%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споряжение муниципальным имуществом, не участвующим в обеспечении исполнения полномочий органов местного самоуправл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приватизации непрофильных активов в отчётном году в план приватизации было включено следующее имуществ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559"/>
        <w:gridCol w:w="1276"/>
        <w:gridCol w:w="155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местонахожд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в муниципальный бюджет (тыс.руб.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 (под разбор) нежилое здание, 1-этажное, общей площадь 128 кв.м,   расположенное по адресу: Томская область, Шегарский района, с.Новоильинка, улица Байкал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 (гараж), общей площадь  211,1 кв.м, с земельным участком, площадью 385 кв.м., расположенное по адресу: Томская область, Шегарский район, д. Малое Бабарыкино,  ул. Молодежная, д.2а, строен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тчет об итогах исполнения прогнозных планов (программ) приватизации муниципального имущества МО «Шегарский район» за 2024 год представлен в приложение №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2024 году посредством открытых аукционов были выставлены на продажу следующие земельные участк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417"/>
        <w:gridCol w:w="226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продажи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использова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окраина с.Мельниково, 1,5 км по направлению на северо-восток, участок № 2, кадастровый  номер 70:16:0300010:893, площадь 30 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ы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были проведены аукционы на аренду земельных участк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15"/>
        <w:gridCol w:w="154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 годовой арендной платы (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аренды  по результатам торгов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мская область, Шегарский район,  кадастровый  номер 70:16:0300010:736, земли сельскохозяйственного назначения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12080000 кв.м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43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23 7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хоз-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Победа, ул.Сосновая, земельный участок 14, кадастровый  номер 70:16:0404001:2330, земли населе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 400 кв.м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7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3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сад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Вознесенка, ул.Советская, 1п, кадастровый  номер 70:16:0200013:97, земли населенных пунктов, площадь  600 кв.м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троительства автосто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Победа, ул.Коммунистическая, 112, участок № 9а,  кадастровый  номер 70:16:0404001:1842, земли населенных пунктов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лощадь   516 кв.м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2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8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сад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Мельниково, ул.Ленина, 21а, кадастровый  номер 70:16:0404002:429, земли населенных пунктов, площадь 787 кв.м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9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8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отчетный год Администрация района заключила 15 договоров использования муниципального имуще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ый платеж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36, №38  общей площадью 29,3 кв.м.,  адрес: с. Мельник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54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 общей площадью 132,0 кв.м., адрес:  с. Мельниково, ул. Московская, д.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6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9,10, общей площадью 11,2 кв.м, адрес: с.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1,2,3,4 общей площадью 140,8 кв.м.,   адрес: с. Вознесенка, ул.Советская, д.37, по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8,  общей площадью 11,5 кв.м., адрес: с.Мельниково, ул.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2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47,  общей площадью 11,9 кв.м., адрес: с.Мельник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6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6,  общей площадью 12,6 кв.м.,  адресу:с. Мельник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7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40, общей площадью 13,1 кв.м.,  адрес: с. Мельник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63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39,  общей площадью 11,7 кв.м., адрес: с. Мельник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4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46, общей площадью 8,7 кв.м, адрес: с. Мельниково, ул. 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2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 №30 общей площадью 22,1 кв.м, адрес: с. Мельниково, ул.Москов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28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8,9 , общей площадью 29,6 кв.м. адрес: с.Мельниково, ул.Школьная , д.5, стр.5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, не запрещённые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16, общей площадью 11,1 кв.м., адрес: с.Мельниково, ул.Калинина д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естного отделения 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З 32053-70,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пассажиров и багажа по муниципальным маршру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2 , обшей площадью 49,3 кв.м., адрес с. Мельниково, ул. Московская д.13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Шегарской районной организации «Всероссийское общество инвалидов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основании постановления Администрации Шегарского района 24.10.2023 №894 в отчетном году было проведено 12 проверок целевого использования муниципального имущества, переданного по договорам аренды, безвозмездного пользования, по результатам которых нарушений не выявле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За аренду муниципального имущества  в  2024 году  было начислено 2931 тыс. рублей арендной платы, поступления в отчётном  периоде составили 2829 тыс.рублей или 96,5% от плана. Уменьшение доходов по сравнению с 2023 годом связано с прекращением договора аренды с ОГКУ «Центр социальной помощи семье и детям Молчановского райо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поступлений денежных средств от сдачи в аренду муниципального имущества (тыс.руб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4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35pt;height:274.35pt" filled="f" o:ole="">
            <v:imagedata r:id="rId6" o:title=""/>
          </v:shape>
          <o:OLEObject Type="Embed" ProgID="Excel.Sheet.12" ShapeID="ole_rId5" DrawAspect="Content" ObjectID="_1608307421" r:id="rId5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Экономический отдел администрирует доходы по аренде земельных участков по юридическим лицам и индивидуальным предпринимателям. Сумма начислений за аренду земельных участков, государственная собственность на которые не разграничена, в 2024 году составила 2 913,2  тыс. рублей, сумма поступлений 2 930,6  тыс. рублей, в том числе 717,82 тыс. рублей от физических лиц. Сумма начислений за аренду земельных участков, находящиеся в муниципальной собственности, в 2024 году составила 2 741,3 тыс.рублей, сумма поступления составила 2 745,5 тыс.рубл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долженность  прошлых лет Главы КФХ Береснева В.Н. составляет- 1 413,6 тыс. рублей, в настоящее время идет судебное разбирательство, дела о взыскании арендной платы приостановлены, так как поданы иски Федеральным агентством лесного хозяйства о признание договоров ничтожными в виду присутствия на данных земельных участках земель лесного фон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арендных платежей, поступили штрафы, пени, уплаченные по договорам аренды муниципального имущества и земельных участков в связи с неисполнением или ненадлежащем исполнением  арендаторами обязательств в общей сумме 26,770 тыс.руб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u w:val="single"/>
        </w:rPr>
        <w:t>Управление имуществом, находящимся в хозяйственном ведении муниципальных предприят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01.01.2025 года в районе действует одно муниципальное казенное предприятие - МКП «Комфорт». Размер отчисления от прибыли муниципальных предприятий  установлен Думой Шегарского района в размере 1%. Убыток МКП «Комфорт» за 2023 год составил -1,044 млн.рублей (2022 год убыток-183,2 тыс.рублей, 2021 год прибыль -114,89 тыс. рублей), вследствие чего в доход бюджета перечислений не было. Отчет о результатах финансово-хозяйственной деятельности предприятия за 2023 год был заслушан на заседания балансовой комиссии по контролю финансово-хозяйственной деятельности муниципальных предприятий, находящихся в ведении муниципального образования «Шегар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u w:val="single"/>
        </w:rPr>
        <w:t>Управление акциям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 «Шегарский район» имеет доли в уставном капитале следующих юридических лиц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Закрытое акционерное общество «Шегарское автотранспортное предприятие», доля района -15%. Убыток предприятия за 2023 год составил 42,0 тыс. рублей (2022 год убыток 28,0 тыс. рублей, 2021 год убыток- 134 тыс. рубле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Отрытое акционерное общество «Управляющая компания «Ресурс», доля района- 69,97%. Совокупный финансовый результат предприятия за 2023 год составил 0 рублей, финансово-хозяйственную деятельность в отчетном периоде не осуществля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В рамках </w:t>
      </w:r>
      <w:r>
        <w:rPr>
          <w:color w:val="000000"/>
          <w:sz w:val="26"/>
          <w:szCs w:val="26"/>
        </w:rPr>
        <w:t>исполнения  плана-графика мероприятий по государственному кадастровому учету и государственной регистрации права муниципальной собственности на объекты недвижимости, государственный кадастровый учет которых не осуществлен и право собственности на которые не зарегистрировано, в текущем году были поставлены на кадастровый учет 31 объект газопроводов находящиеся в казне МО «Шегарский район». В 2025 году планируется проведение работ по установлению публичного сервитута по территории прохождения данных газопроводов и установлению их охранных зон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  <w:u w:val="single"/>
        </w:rPr>
        <w:t>Информация о приемке в муниципальную собственность и передаче в собственность других субъек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2024 году из муниципальной собственности МО «Шегарский район»  в собственность других субъектов  не передавалос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казну муниципального образования «Шегарский район» поступило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бъек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ервер в сборе  </w:t>
            </w:r>
            <w:r>
              <w:rPr>
                <w:color w:val="000000"/>
                <w:sz w:val="26"/>
                <w:szCs w:val="26"/>
                <w:lang w:val="en-US"/>
              </w:rPr>
              <w:t>DEP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torm</w:t>
            </w:r>
            <w:r>
              <w:rPr>
                <w:color w:val="000000"/>
                <w:sz w:val="26"/>
                <w:szCs w:val="26"/>
              </w:rPr>
              <w:t xml:space="preserve"> 1400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01 -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ГКУ «ЦСПН по оплате ЖКУ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нига «История Томска для детей» -179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ИПКР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рактор  ДТ-75 М,1993 года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ПОУ ШТИ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славная энциклопедия - 7 компл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ГАУК «ТОУНБ им. А.С. Пушки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водопровода  общий протяжённостью 2,372 км  (с.Мельни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егарское с/п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anblue">
    <w:name w:val="span-blue"/>
    <w:basedOn w:val="Style12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ind w:firstLine="5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Саушкина</dc:creator>
  <dc:description/>
  <cp:keywords/>
  <dc:language>en-US</dc:language>
  <cp:lastModifiedBy>Kab</cp:lastModifiedBy>
  <cp:lastPrinted>2025-03-24T10:49:00Z</cp:lastPrinted>
  <dcterms:modified xsi:type="dcterms:W3CDTF">2025-03-24T03:52:00Z</dcterms:modified>
  <cp:revision>557</cp:revision>
  <dc:subject/>
  <dc:title>Муниципальная собственность и земельные ресурсы</dc:title>
</cp:coreProperties>
</file>