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.03.2025г.                                                                                                № 46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ликвидации (списании) объекта недвижимости и прекращении права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На основании заключения ООО «Сибирская проектная компания», в соответствие с подпунктом 2.1 пункта 13 Главы 4 Порядка распоряжения и управления имуществом, находящимся в муниципальной собственности Шегарского района, утвержденного решением Думы Шегарского района от 13.06.2007 №137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4"/>
        <w:ind w:firstLine="63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1.Произвести ликвидацию (списание) объекта недвижимости и прекращении права муниципальной собственности в отношении сооружения хоккейной площадки, расположенной по адресу: Томская область, Шегарский район, п. Победа, ул. Ленина, 12 д принадлежащего муниципальному образованию Шегарский район на праве собственности в связи с необходимостью утилизации (сноса) указанного объекта недвижим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2. Настоящее решение разметить в сети Интернет на официальном сайте Шегарского района не позднее 20 дней после его подпис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бюджетно – контрольный комитет Думы Шега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 Л.И. Нисте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 А.К. Михкельс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6"/>
      <w:szCs w:val="26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panblue">
    <w:name w:val="span-blue"/>
    <w:basedOn w:val="Style12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9"/>
      <w:ind w:firstLine="53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09:00Z</dcterms:created>
  <dc:creator>Саушкина</dc:creator>
  <dc:description/>
  <cp:keywords/>
  <dc:language>en-US</dc:language>
  <cp:lastModifiedBy>Kab</cp:lastModifiedBy>
  <cp:lastPrinted>2025-03-24T10:49:00Z</cp:lastPrinted>
  <dcterms:modified xsi:type="dcterms:W3CDTF">2025-03-24T08:43:00Z</dcterms:modified>
  <cp:revision>558</cp:revision>
  <dc:subject/>
  <dc:title>Муниципальная собственность и земельные ресурсы</dc:title>
</cp:coreProperties>
</file>