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25г.                                                                                            № 4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директора МКОУ «Шегарская СОШ №1» и в соответствии с Положением о Почетной грамоте, благодарности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градить Почетной грамотой 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iCs/>
          <w:sz w:val="28"/>
          <w:szCs w:val="28"/>
        </w:rPr>
        <w:t xml:space="preserve">плодотворный труд, высокий профессионализм в работе и большой вклад в обучение и воспитание подрастающего поколения и в связи с 65- им юбилеем МКОУ «Шегарская СОШ №1»: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− </w:t>
      </w:r>
      <w:r>
        <w:rPr>
          <w:sz w:val="28"/>
        </w:rPr>
        <w:t>Волынца Игоря Сергеевича  –  учителя труда (технологии)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</w:rPr>
        <w:t xml:space="preserve">МКОУ «Шегарская СОШ №1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2. Настоящее решение подлежит размещению на официальном сайте муниципального образования «Шегарский район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      Л.И. Нистерюк                                            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Kab</cp:lastModifiedBy>
  <cp:lastPrinted>2025-03-24T14:29:00Z</cp:lastPrinted>
  <dcterms:modified xsi:type="dcterms:W3CDTF">2025-03-24T07:31:00Z</dcterms:modified>
  <cp:revision>104</cp:revision>
  <dc:subject/>
  <dc:title/>
</cp:coreProperties>
</file>